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30225" cy="1018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5.2020 г. 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ведении особого  противопожарного режима и обеспечении пожар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зопасности в весенне-летний период 2020 года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тячинского сельского поселения Городищенского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йона Волгоградской области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 (ред. от 30.11.2011 года), с п. 10 ч. 1 ст. 16 Федерального закона от 6 октября 2003 года № 131-ФЗ «Об общих принципах организации местного самоуправления в Российской Федерации», статьёй 15.1 Закона Волгоградской области от 28 апреля 2006 г. № 1220-ОД «О пожарной безопасности», постановлением Губернатора Волгоградской области № 356 от 17 мая 2021 г. «О введении особого противопожарного режима на территории Волгоградской области», в целях предупреждения пожаров, повышения уровня противопожарной защиты населённых пунктов, жизни и здоровья граждан, имущества, недопущения негативного развития лесопожарной обстановки и организации своевременного тушения пожаров, а также в  связи с повышением пожарной опасности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вести на территории Вертячинского сельского поселения с 08.00 часов 00 минут 18 мая 2021 года особый противопожарный режим функционирования органов управления, сил и средств территориальной подсистемы Городищенского муниципального района единой государственной системы межмуниципального уровня реагирования.</w:t>
      </w:r>
    </w:p>
    <w:p>
      <w:pPr>
        <w:pStyle w:val="Style1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е Вертячинского сельского поселения Саутиной Виктории Викторовнена период действия особого противопожарного режима ввести дополнительные требования пожарной безопасност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стить в общедоступных и часто посещаемых местах отдыха и туризма, а также на путях следования к ним аншлагов (табличек) с информацией об ограничениях и запретах, действующих в условиях особого противопожарного режима, и административной ответственности, предусмотренной за их нарушени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оздать условия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претить разведение костров, сжигание мусора, стерни, пожнивных 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рганизовать проведение очистки территорий населенных пунктов, дачных и садоводческих обществ, полос отвода автомобильных дорог и железнодорожных путей от горючих отходов, сухой травы, камыша, спиленных веток и деревье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рганизовать проведение противопожарного обустройства (создание минерализованных полос шириной не менее 10 метров) вдоль границ населенных пунктов, садоводческих товариществ, объектов отдыха и оздоровления детей, в пределах полос отвода автомобильных дорог и железнодорожных путей, земель сельскохозяйственного назнач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оздать запасы горюче-смазочных материалов для ликвидации пожар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уществить комплекс мероприятий по организации патрулирования  населенных пунктов, дачных и садоводческих обществ, прилегающих к ним зон населением, казачьими дружинами и добровольческими формированиями, а также иными лицами по решению органов местного самоуправл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дготовить водовозную и землеройную технику для ее возможного использова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) организовать проведение на территории Вертячинского сельского поселения  рейды по выявлению, пресечению и документированию административных правонарушений, предусмотренных статьей 14.9.3 Кодекса Волгоградской области об административной ответственности от 11 июня 2008 г. № 1693-ОД, с участием сотрудников администрации Вертячинского сельского поселения Городищенского муниципального района, членов территориальной административной комиссии, сотрудников подразделений (государственных учреждений) противопожарной службы Городищенского района  Волгоградской области, лесничеств, природных парков, комитета природных ресурсов и экологии Волгоградской области, а также сотрудников подразделений федеральной противопожарной службы.</w:t>
      </w:r>
    </w:p>
    <w:p>
      <w:pPr>
        <w:pStyle w:val="Style19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19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 Вертячинского сельского поселения                                                    Саутина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21-05-20T14:27:00Z</cp:lastPrinted>
  <dcterms:modified xsi:type="dcterms:W3CDTF">2019-06-24T07:41:00Z</dcterms:modified>
  <cp:revision>24</cp:revision>
  <dc:subject/>
  <dc:title/>
</cp:coreProperties>
</file>