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57150</wp:posOffset>
            </wp:positionV>
            <wp:extent cx="522605" cy="10109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firstLine="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pt;height:18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05.2021 г. № 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инструкции по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администрации Вертяч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равилами противопожарного режима в РФ утвержденными Постановлением Правительства Российской Федерации от 16.09.2020 № 1479, и  руководствуясь нормативными правовыми документами, регламентирующими требования пожарной безопасности, Уставом Вертячинского сельского поселения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нструкцию по пожарной безопасности в администрации Вертячинского сельского поселения согласно приложе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4"/>
        <w:bidi w:val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4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            В.В.Саутин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о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Вертяч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5.05.2021 г. № 26</w:t>
      </w:r>
    </w:p>
    <w:p>
      <w:pPr>
        <w:pStyle w:val="TextBody"/>
        <w:jc w:val="center"/>
        <w:rPr/>
      </w:pPr>
      <w:hyperlink r:id="rId3">
        <w:r>
          <w:rPr/>
        </w:r>
      </w:hyperlink>
    </w:p>
    <w:p>
      <w:pPr>
        <w:pStyle w:val="TextBody"/>
        <w:jc w:val="center"/>
        <w:rPr/>
      </w:pPr>
      <w:hyperlink r:id="rId4">
        <w:r>
          <w:rPr/>
        </w:r>
      </w:hyperlink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auto" w:val="clear"/>
          </w:rPr>
          <w:t>Инструкция</w:t>
        </w:r>
      </w:hyperlink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пожарной безопасности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ДМИНИСТРАЦИИ ВЕРТЯЧИНСКОГО СЕЛЬСКОГО ПОСЕЛЕНИЯ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1. Общие положения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1. Настоящая Инструкция по пожарной безопасности (далее - Инструкция) разработана на основании Федерального</w:t>
      </w:r>
      <w:r>
        <w:rPr>
          <w:rFonts w:cs="Arial" w:ascii="Arial" w:hAnsi="Arial"/>
          <w:color w:val="000000"/>
          <w:sz w:val="24"/>
          <w:szCs w:val="24"/>
          <w:u w:val="none"/>
          <w:shd w:fill="auto" w:val="clear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auto" w:val="clear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1.12.1994 N 69-ФЗ "О пожарной безопасности", Федерального 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auto" w:val="clear"/>
          <w:lang w:val="ru-RU"/>
        </w:rPr>
        <w:t xml:space="preserve">закона </w:t>
      </w:r>
      <w:r>
        <w:rPr>
          <w:rFonts w:cs="Arial" w:ascii="Arial" w:hAnsi="Arial"/>
          <w:sz w:val="24"/>
          <w:szCs w:val="24"/>
        </w:rPr>
        <w:t>от 22.07.2008 N 123-ФЗ "Технический регла</w:t>
        <w:softHyphen/>
        <w:t xml:space="preserve">мент о требованиях пожарной безопасности", </w:t>
      </w:r>
      <w:r>
        <w:rPr>
          <w:rFonts w:cs="Arial" w:ascii="Arial" w:hAnsi="Arial"/>
          <w:color w:val="000000"/>
          <w:sz w:val="24"/>
          <w:szCs w:val="24"/>
          <w:u w:val="none"/>
          <w:shd w:fill="auto" w:val="clear"/>
        </w:rPr>
        <w:t xml:space="preserve"> Постановления </w:t>
      </w:r>
      <w:r>
        <w:rPr>
          <w:rFonts w:cs="Arial" w:ascii="Arial" w:hAnsi="Arial"/>
          <w:sz w:val="24"/>
          <w:szCs w:val="24"/>
        </w:rPr>
        <w:t>Правительства Рос</w:t>
        <w:softHyphen/>
        <w:t>сийской Федерации от 16.09.2020 N 1479 "Об утверждении Правил противопожарно</w:t>
        <w:softHyphen/>
        <w:t>го режима в Российской Федерации", содержит общие  требования пожарной без</w:t>
        <w:softHyphen/>
        <w:t>опасности, устанавливающие правила поведения людей, порядок организации дея</w:t>
        <w:softHyphen/>
        <w:t>тельности сотрудников организации в целях обеспечения пожарной безопасности. Инструкция является обязательной для применения всеми работниками админи</w:t>
        <w:softHyphen/>
        <w:t xml:space="preserve">страции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1.2 Действие инструкции распространяется на здание, расположенное по ад</w:t>
        <w:softHyphen/>
        <w:t>ресу:  Волгоградская область, Городищенский район, хутор. Вертячий, ул. Мира дом 69., со всеми  расположенными в нем помещениями, а также на прилегающие терри</w:t>
        <w:softHyphen/>
        <w:t>тории  ( далее- территории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1.3. При обеспечении пожарной безопасности наряду с настоящей инструкци</w:t>
        <w:softHyphen/>
        <w:t>ей следует руководствоваться нормативными документами, регламентирующими требования пожарной безопасност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1.4.Ответственность за пожарную безопасность осуществляется ответствен</w:t>
        <w:softHyphen/>
        <w:t>ным лицом, назначенным Главой Вертячинского сельского поселения.</w:t>
      </w:r>
    </w:p>
    <w:p>
      <w:pPr>
        <w:pStyle w:val="TextBody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cs="Arial" w:ascii="Arial" w:hAnsi="Arial"/>
        </w:rPr>
        <w:tab/>
        <w:t xml:space="preserve">1.5. </w:t>
      </w:r>
      <w:r>
        <w:rPr>
          <w:rFonts w:eastAsia="Times New Roman" w:cs="Arial" w:ascii="Arial" w:hAnsi="Arial"/>
          <w:sz w:val="24"/>
          <w:szCs w:val="24"/>
          <w:lang w:eastAsia="en-US"/>
        </w:rPr>
        <w:t>Ответственный за пожарную безопасность должен разработать памятку с выдержками из Инструкции и обеспечить ее размещение в каждом помещении на видном месте. В памятку следует включить в том числе информацию об Ответствен</w:t>
        <w:softHyphen/>
        <w:t>ном за пожарную безопасность и номерах телефонов для сообщения о пожаре.</w:t>
      </w:r>
    </w:p>
    <w:p>
      <w:pPr>
        <w:pStyle w:val="TextBody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1.6. Нарушители правил противопожарной безопасности привлекаются к адми</w:t>
        <w:softHyphen/>
        <w:t>нистративной либо уголовной ответственности в соответствии с действующим зако</w:t>
        <w:softHyphen/>
        <w:t>нодательством Российской Федераци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1.7. Ответственность за соблюдением установленных противопожарных меро</w:t>
        <w:softHyphen/>
        <w:t>приятий на рабочем месте возлагается на каждого сотрудника работающего в администрации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1.8. Контроль за выполнением настоящей инструкции возлагается на всех со</w:t>
        <w:softHyphen/>
        <w:t>трудников администрации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Требования пожарной безопасности к  объекту и территории.</w:t>
      </w:r>
    </w:p>
    <w:p>
      <w:pPr>
        <w:pStyle w:val="TextBody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sz w:val="24"/>
          <w:szCs w:val="24"/>
          <w:lang w:eastAsia="en-US"/>
        </w:rPr>
        <w:t>2.1. Во всех помещениях на видных местах должны быть вывешены номера телефонов вызова пожарной охран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2.2. Здание должно быть обеспечено огнетушителям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2.3. Противопожарные системы и установки в здании всегда должны быть в исправном рабочем состояни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2.4. Над дверями или на дверях эвакуационных выходов должны быть разме</w:t>
        <w:softHyphen/>
        <w:t>щены эвакуационные знаки, соответствующие определенным требованиям к ним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2.5. Подъезды к зданию, пути доступа подразделений пожарной охраны в по</w:t>
        <w:softHyphen/>
        <w:t>мещение, на крышу, в другие помещения должны быть всегда свободны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2.7. Прилегающая территория должна регулярно очищаться от мусора, сухой травы, опавших листьев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2.8. После окончания работы сотрудники администрации обязаны выключить электроприборы, сплит-системы, провести осмотр помещения, закрыть окна и двери помещений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 xml:space="preserve">2.9. Здание не предназначено для ночного пребывания людей. Нахождение иных сотрудников и посетителей допускается с 8-00 до 22-00 часов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none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2.10. Курение внутри здания не допускается. Курение допускается в местах, оборудованных урной из негорючего материала, знаком "место для курения";</w:t>
      </w:r>
    </w:p>
    <w:p>
      <w:pPr>
        <w:pStyle w:val="TextBody"/>
        <w:rPr>
          <w:rFonts w:ascii="Arial" w:hAnsi="Arial" w:cs="Arial"/>
          <w:b/>
          <w:b/>
          <w:bCs/>
          <w:u w:val="none"/>
        </w:rPr>
      </w:pPr>
      <w:r>
        <w:rPr>
          <w:rFonts w:eastAsia="Times New Roman" w:cs="Arial" w:ascii="Arial" w:hAnsi="Arial"/>
          <w:b/>
          <w:bCs/>
          <w:sz w:val="24"/>
          <w:szCs w:val="24"/>
          <w:u w:val="none"/>
          <w:lang w:eastAsia="en-US"/>
        </w:rPr>
        <w:tab/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eastAsia="en-US"/>
        </w:rPr>
        <w:t>2.11. В здании единовременно может находиться не более 30 человек.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u w:val="none"/>
        </w:rPr>
        <w:tab/>
        <w:t xml:space="preserve"> </w:t>
      </w:r>
    </w:p>
    <w:p>
      <w:pPr>
        <w:pStyle w:val="Normal"/>
        <w:numPr>
          <w:ilvl w:val="2"/>
          <w:numId w:val="1"/>
        </w:numPr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Требования к порядку осуществления деятельности на объекте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</w:r>
    </w:p>
    <w:p>
      <w:pPr>
        <w:pStyle w:val="TextBody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en-US"/>
        </w:rPr>
        <w:t>3.1. Ответственный за пожарную безопасность организует и контролирует экс</w:t>
        <w:softHyphen/>
        <w:t>плуатацию оборудования в соответствии с техническими нормами и инструкциями по эксплуатации, следит за исправностью электрических приборов, электрического освещения, средств связи и сигнализаци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 xml:space="preserve">3.2. После окончания рабочего времени нельзя оставлять не обесточенными электроустановки и бытовые электроприборы, кроме дежурного освещения и систем противопожарной защиты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3.3. Производственная деятельность и пожароопасные работы в здании не ве</w:t>
        <w:softHyphen/>
        <w:t>дутся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3.4. Сырье, полуфабрикаты и готовая продукция в здании не хранятся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3.5. Спецодежда в администрации  не выдается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3.6. В здании не ведется деятельность, в результате которой могут образо</w:t>
        <w:softHyphen/>
        <w:t>ваться горючие пыль и отходы. Горючие, пожаро- и взрывоопасные вещества и ма</w:t>
        <w:softHyphen/>
        <w:t>териалы не используются и не хранятся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3.7. Применение открытого огня в здании не допускается, огневые и пожароо</w:t>
        <w:softHyphen/>
        <w:t>пасные работы не проводятся.</w:t>
      </w:r>
    </w:p>
    <w:p>
      <w:pPr>
        <w:pStyle w:val="TextBody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3.8. В здании запрещено проводить уборку с применением бензина, керосина и других легковоспламеняющихся и горючих жидкостей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4. Действия при пожаре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4.1. При обнаружении пожара каждый сотрудник администрации, обязан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- сообщить о возникновении пожара в пожарную охрану по телефону 112, ответ</w:t>
        <w:softHyphen/>
        <w:t>ственному за пожарную безопасность и непо</w:t>
        <w:softHyphen/>
        <w:t>средственному руководителю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- отключить на рабочем месте оборудование, в том числе теплогенерирующие агрегаты, аппараты и устройства с применением горючих теплоносителей и (или) с температурой на внешней поверхности, способной превысить 90 градусов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- отключить на рабочем месте электроэнергию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- постараться потушить пожар, если очаг возгорания небольшой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- закрыть окна и двер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- покинуть здание  согласно плану эвакуаци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- по прибытии в безопасную зону сообщить об этом непосредственному руково</w:t>
        <w:softHyphen/>
        <w:t>дителю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4.2. Руководители соответствующих подразделений обязаны завершить все работы в подконтрольных подразделениях и вверенных помещениях, в том числе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- проконтролировать отключение оборудования и электроэнергии сотрудниками, закрытие ими окон и дверей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- выполнить иные мероприятия для предотвращения развития пожара и задым</w:t>
        <w:softHyphen/>
        <w:t>ления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4.3. Ответственный за пожарную безопасность обязан выполнить следующие дей</w:t>
        <w:softHyphen/>
        <w:t>ствия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 xml:space="preserve">4.3.1. 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Оповестить о пожаре</w:t>
      </w:r>
      <w:r>
        <w:rPr>
          <w:rFonts w:eastAsia="Times New Roman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- известить об этом всех лиц, находящихся в здании, и принять меры по недопу</w:t>
        <w:softHyphen/>
        <w:t>щению паник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- продублировать информацию о возникновении пожара в пожарную охрану и со</w:t>
        <w:softHyphen/>
        <w:t>общить руководителю организаци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- проверить, что включены автоматические системы оповещения людей о пожа</w:t>
        <w:softHyphen/>
        <w:t>ре, пожаротушения, противодымной защиты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- принять меры по недопущению лиц в здание, кроме привлеченных к тушению пожар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 xml:space="preserve">4.3.2. 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Остановить работу систем вентиляции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в аварийном и смежных с ним поме</w:t>
        <w:softHyphen/>
        <w:t>щениях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 xml:space="preserve">4.3.3. 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Обеспечить открытие и блокировку в открытом состоянии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дверей, а также других устройств, препятствующих свободной эвакуации людей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 xml:space="preserve">4.3.4. 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Организовать эвакуацию людей и материальных ценностей</w:t>
      </w:r>
      <w:r>
        <w:rPr>
          <w:rFonts w:eastAsia="Times New Roman" w:cs="Arial" w:ascii="Arial" w:hAnsi="Arial"/>
          <w:sz w:val="24"/>
          <w:szCs w:val="24"/>
          <w:lang w:eastAsia="en-US"/>
        </w:rPr>
        <w:t>. К таким дей</w:t>
        <w:softHyphen/>
        <w:t>ствиям относятся:</w:t>
      </w:r>
    </w:p>
    <w:p>
      <w:pPr>
        <w:pStyle w:val="Normal"/>
        <w:spacing w:lineRule="atLeast" w:line="200" w:before="0" w:after="0"/>
        <w:ind w:left="426" w:right="0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- спасение людей и оказание им первой помощи;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- вызов скорой медицинской помощи или направление пострадавших в лечебные учреждения;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- удаление людей, не участвующих в тушении пожара, за пределы опасной зоны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- эвакуация и защита материальных ценностей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 xml:space="preserve">4.3.5. 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Организовать тушение пожара до приезда пожарной охраны</w:t>
      </w:r>
      <w:r>
        <w:rPr>
          <w:rFonts w:eastAsia="Times New Roman" w:cs="Arial" w:ascii="Arial" w:hAnsi="Arial"/>
          <w:sz w:val="24"/>
          <w:szCs w:val="24"/>
          <w:lang w:eastAsia="en-US"/>
        </w:rPr>
        <w:t>. Ответствен</w:t>
        <w:softHyphen/>
        <w:t>ный за действия при пожаре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- руководит тушением пожара до приезда пожарной охраны;</w:t>
      </w:r>
    </w:p>
    <w:p>
      <w:pPr>
        <w:pStyle w:val="Normal"/>
        <w:autoSpaceDE w:val="false"/>
        <w:spacing w:lineRule="atLeast" w:line="200" w:before="0" w:after="0"/>
        <w:ind w:left="426" w:right="0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- обеспечивает соблюдение требований безопасности работниками, участвую</w:t>
        <w:softHyphen/>
        <w:t>щими в тушении пожар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 xml:space="preserve">4.3.6. 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 xml:space="preserve">Содействие пожарной охране. </w:t>
      </w:r>
      <w:r>
        <w:rPr>
          <w:rFonts w:eastAsia="Times New Roman" w:cs="Arial" w:ascii="Arial" w:hAnsi="Arial"/>
          <w:sz w:val="24"/>
          <w:szCs w:val="24"/>
          <w:lang w:eastAsia="en-US"/>
        </w:rPr>
        <w:t>К таким действиям относятся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- встреча и помощь в выборе пути для подъезда к очагу пожара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- сообщение руководителю тушения пожара необходимых сведений, в том числе об особенностях объекта и соседних строений и сооружений, наличии пожароо</w:t>
        <w:softHyphen/>
        <w:t>пасных веществ, материалов, изделий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>- привлечение сил и средств организации к ликвидации пожар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DE87F8397150EF60EDE4D355B521AF2D69FAFFF811716BDABAC8BBEB431BEB6510F6C20220F08F32FA9B8210130281EA864D6BF54CE25Dl8N3J" TargetMode="External"/><Relationship Id="rId4" Type="http://schemas.openxmlformats.org/officeDocument/2006/relationships/hyperlink" Target="consultantplus://offline/ref=36DE87F8397150EF60EDE4D355B521AF2D69FAFFF811716BDABAC8BBEB431BEB6510F6C20220F08F32FA9B8210130281EA864D6BF54CE25Dl8N3J" TargetMode="External"/><Relationship Id="rId5" Type="http://schemas.openxmlformats.org/officeDocument/2006/relationships/hyperlink" Target="consultantplus://offline/ref=36DE87F8397150EF60EDE4D355B521AF2D69FAFFF811716BDABAC8BBEB431BEB6510F6C20220F08F32FA9B8210130281EA864D6BF54CE25Dl8N3J" TargetMode="External"/><Relationship Id="rId6" Type="http://schemas.openxmlformats.org/officeDocument/2006/relationships/hyperlink" Target="consultantplus://offline/ref=36DE87F8397150EF60EDE4D355B521AF2D69F8F0F413716BDABAC8BBEB431BEB7710AECE0025EE8E32EFCDD356l4N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dc:language>en-US</dc:language>
  <cp:lastModifiedBy>User</cp:lastModifiedBy>
  <cp:lastPrinted>2021-05-27T15:18:00Z</cp:lastPrinted>
  <dcterms:modified xsi:type="dcterms:W3CDTF">2019-10-28T08:36:00Z</dcterms:modified>
  <cp:revision>6</cp:revision>
  <dc:subject/>
  <dc:title/>
</cp:coreProperties>
</file>