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-591185</wp:posOffset>
            </wp:positionV>
            <wp:extent cx="556895" cy="1026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т 22 июня 2021 г. № 36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тячинского сельского поселения Городищенского муниципального района Волгоградской области от 06 августа 2019 г. № 4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юридическим лицам в собственность бесплатно»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Вертячинского сельского поселения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30"/>
          <w:sz w:val="24"/>
          <w:szCs w:val="24"/>
        </w:rPr>
        <w:t>остановляю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ам в собственность бесплатно», утвержденный постановлением администрация Вертячинского сельского поселения Городищенского муниципального района Волгоградской области от 06 августа 2019 г. № 44, следующие измене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ункт 1.2.1 исключить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ы 1.2.2-1.2.4 считать пунктами 1.2.1-1.2.3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е 1.2.1 слова «(п. 2 ст. 39.5 ЗК РФ)» заменить словами «п. 2 ст. 39.5 Земельного кодекса Российской Федерации, далее также – ЗК      РФ)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ети Интернет на официальном сайте полное наименование исполнительно-распорядительного органа муниципального образования (вертяч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также именуются – информационные системы).»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2.5 изложить в следующей реда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№ 204 - 205, 30.10.2001, «Российская газета», № 211 - 212, 30.10.2001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02.10.2020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9.11.2015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нормативные правовые акты Вертячинского сельского поселения Городищенского муниципального района Волгоградской области, регулирующими правоотношения в данной сфере;6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подпункт 4 пункта 2.6.1.2 изложить в следующей реда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4) документы, подтверждающие право заявителя на приобретение земельного участка без проведения торгов, в том числе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для заявителей, указанных в пункте 1.2.1 настоящего административного регламента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недвижимости (далее – ЕГРН)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ы, подтверждающие право на приобретение земельного участка, установленные законодательством Российской Федерации.»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дпункты 1 - 3 пункта 2.6.3 изложить в следующей реда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для заявителей, указанных в пункте 1.2.1 настоящего административного регламента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иска из ЕГРЮЛ о юридическом лице, являющемся заявителем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заявителей, указанных в пункте 1.2.3 настоящего административного регламента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иска из ЕГРЮЛ о юридическом лице, являющемся заявителем.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подпункте 3 пункта 2.10.2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 пункте 2.11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3.1 исключить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9 слова «развитии застроенной 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0 слова «освоении территории или договор о развитии застроенной» заменить словом «развитии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абзац четырнадцатый пункта 2.15.4 изложить в следующей реда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на Региональном портале государственных и муниципальных услуг (http://uslugi.volganet.ru) и официальном сайте уполномоченного органа (адрес сайта вертяч.рф).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пункте 3.1.5 слова «(далее - Приказ № 1)» заменить словами «(далее - Приказ № 7)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 подпунктах 2, 4 и 5 пункта 3.5.3 слова «, лесопарком», «, лесопарки»,               «, лесопарков» исключить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пункте 3.7.5 слова «Приказа № 1» заменить словами «Приказа № 7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В.В. Саутин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850" w:top="1081" w:footer="850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0:00Z</dcterms:created>
  <dc:creator>111</dc:creator>
  <dc:description/>
  <dc:language>en-US</dc:language>
  <cp:lastModifiedBy>Инна Мельниченко</cp:lastModifiedBy>
  <cp:lastPrinted>2020-02-19T14:29:00Z</cp:lastPrinted>
  <dcterms:modified xsi:type="dcterms:W3CDTF">2021-06-09T03:50:00Z</dcterms:modified>
  <cp:revision>3</cp:revision>
  <dc:subject/>
  <dc:title>Начальнику  управления финансов</dc:title>
</cp:coreProperties>
</file>