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FF0000"/>
        </w:rPr>
        <w:drawing>
          <wp:inline distT="0" distB="0" distL="0" distR="0">
            <wp:extent cx="887730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И ВЕРТЯ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03025 Волгоградская область, Городищенский район, х. Вертячий, ул. Мира, 69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июня 2021  № 3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 постановление № 20  от 21.04.2021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О создании межведомственной комиссии по оценке соответствия помещений жилищного фонда Вертячинского сельского поселения Городище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необходимостью включения в состав  специалиста отдела  по коммунальной гигиене Федеральной службы по надзору в сфере защиты прав потребителей благополучия человека по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 постановление № 20 от 21.04.2021 г. Приложение №1, в состав постоянно действующей комиссии по оценке соответствия помещений жилищного  фонда Вертячинского сельского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новый состав постоянно действующей комиссии по оценке соответствия помещений жилищного  фонда Вертячинского се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ищенского муниципального района Волгоградской области                                         (  приложение №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</w:t>
      </w:r>
      <w:bookmarkStart w:id="0" w:name="sub_3"/>
      <w:r>
        <w:rPr>
          <w:rFonts w:cs="Arial" w:ascii="Arial" w:hAnsi="Arial"/>
          <w:sz w:val="24"/>
          <w:szCs w:val="24"/>
        </w:rPr>
        <w:t>. Контроль исполнения данного постановления  оставляю за собой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  <w:bookmarkEnd w:id="0"/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Вертяч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                                             </w:t>
      </w:r>
      <w:r>
        <w:rPr>
          <w:rFonts w:cs="Arial" w:ascii="Arial" w:hAnsi="Arial"/>
          <w:sz w:val="24"/>
          <w:szCs w:val="24"/>
        </w:rPr>
        <w:t>В.В. Саут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49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ртяч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 июня 2021 г. № 37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ведомственной комиссии  о признании помещения пригодным                             ( непригодным) для проживания, аварийным и подлежащим сносу на территории Вертячин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утина В.В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Вертячинского сельского поселения Городищенского муниципального района,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седатель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ева В.Д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администрации Вертячинского сельского поселения Городищенского муниципального района,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меститель председателя комиссии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мцева И.В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администрации Вертячинского сельского поселения Городищенского муниципального района,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екретарь комиссии;</w:t>
            </w:r>
          </w:p>
        </w:tc>
      </w:tr>
      <w:tr>
        <w:trPr/>
        <w:tc>
          <w:tcPr>
            <w:tcW w:w="10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дина Т.В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архитектуры и градостроительства администрации Городищенского муниципального района ( по согласованию)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лычева О.Н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Городищенского отделения Волгоградского филиала ФГУП Ростехнадзора Федеральное БТИ ( по согласованию)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нян А.А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отдела ГО и ЧС администрации Городищенского муниципального района ( по согласованию)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брагимов С.Г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Исполнительная дирекция  АГМР ВО                                   (по согласованию)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пов Р.Н. </w:t>
            </w:r>
          </w:p>
        </w:tc>
        <w:tc>
          <w:tcPr>
            <w:tcW w:w="8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65 ПСЧ 8 отряда ФПС ГУ МЧС России по Волгоградской области ( по согласованию);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хожев С.В</w:t>
            </w:r>
          </w:p>
        </w:tc>
        <w:tc>
          <w:tcPr>
            <w:tcW w:w="8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коммунальной гигиене Федеральной службы по надзору в сфере защиты прав потребителей благополучия человека по Волгоградской области (по согласованию)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0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Lath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ta-I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2:24:00Z</dcterms:created>
  <dc:creator>OEM</dc:creator>
  <dc:description/>
  <dc:language>en-US</dc:language>
  <cp:lastModifiedBy>OEM</cp:lastModifiedBy>
  <cp:lastPrinted>2021-06-28T09:44:00Z</cp:lastPrinted>
  <dcterms:modified xsi:type="dcterms:W3CDTF">2021-06-26T12:59:00Z</dcterms:modified>
  <cp:revision>2</cp:revision>
  <dc:subject/>
  <dc:title/>
</cp:coreProperties>
</file>