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43230</wp:posOffset>
            </wp:positionV>
            <wp:extent cx="528955" cy="1017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ind w:left="0" w:right="-4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от  01 февраля  2021 г.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 внесении изменений в Постановление № 30 от 28.04.2020 г. «</w:t>
      </w:r>
      <w:r>
        <w:rPr>
          <w:rFonts w:cs="Arial" w:ascii="Arial" w:hAnsi="Arial"/>
          <w:b/>
        </w:rPr>
        <w:t xml:space="preserve">Об утверждении муниципальной программы 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 xml:space="preserve">Профилактика правонарушений  и преступлений на территории Вертячин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0-2022 годы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ие заместителя прокурора Городищенского района Волгоградской области об устранении действующего бюджетного законодательства от 14.05.2020 г. № 7-40-2020, в соответствии  с   Федеральным законом от  06.10.2003 г. №131-ФЗ «Об общих принципах организации местного самоуправления в Российской Федерации», руководствуясь Уставом Вертячин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муниципальную программу «По профилактике правонарушений и преступлений на территории Вертячинского сельского поселения на 2020-2022 годы», утвержденную Постановлением администрации Вертячинского сельского поселения Городищенского муниципального района Волгградской области от 28.04.2020 г. № 30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1 к муниципальной программе «По профилактике правонарушений и преступлений на территории Вертячинского сельского поселения на 2020-2022 годы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2894" w:leader="none"/>
        </w:tabs>
        <w:bidi w:val="0"/>
        <w:ind w:left="0" w:right="0" w:firstLine="709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/>
          <w:color w:val="1E1E1E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bidi w:val="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bidi w:val="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bidi w:val="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bidi w:val="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bidi w:val="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Вертячинского </w:t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bidi w:val="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В.В.Саутина </w:t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bidi w:val="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bidi w:val="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bidi w:val="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bidi w:val="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bidi w:val="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bidi w:val="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bidi w:val="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тячинского сельского поселения</w:t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февраля  2021 г. № 4</w:t>
      </w:r>
    </w:p>
    <w:p>
      <w:pPr>
        <w:pStyle w:val="ConsPlusTitle"/>
        <w:widowControl/>
        <w:bidi w:val="0"/>
        <w:ind w:left="0" w:right="-5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«Профилактика правонарушений  и преступлений на территории Вертячинского сельского поселения на 2020-202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bidi w:val="0"/>
        <w:ind w:left="0" w:right="-546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0" w:right="0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СПОРТ ПРОГРАММЫ</w:t>
      </w:r>
    </w:p>
    <w:tbl>
      <w:tblPr>
        <w:tblW w:w="1001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71"/>
      </w:tblGrid>
      <w:tr>
        <w:trPr>
          <w:trHeight w:val="7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рофилактика правонарушений  и преступлений на территории Вертячи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0-2022 годы» (далее – Программа)</w:t>
            </w:r>
          </w:p>
        </w:tc>
      </w:tr>
      <w:tr>
        <w:trPr>
          <w:trHeight w:val="4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72" w:right="0" w:hanging="0"/>
              <w:jc w:val="left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185" w:right="0" w:firstLine="425"/>
              <w:jc w:val="left"/>
              <w:rPr/>
            </w:pPr>
            <w:r>
              <w:rPr/>
              <w:t>Администрация  Вертячин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разработчик муниципальной 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185" w:right="0" w:firstLine="425"/>
              <w:jc w:val="left"/>
              <w:rPr/>
            </w:pPr>
            <w:r>
              <w:rPr/>
              <w:t>Администрация  Вертячинского сельского поселения</w:t>
            </w:r>
          </w:p>
          <w:p>
            <w:pPr>
              <w:pStyle w:val="ConsPlusNormal"/>
              <w:widowControl/>
              <w:bidi w:val="0"/>
              <w:ind w:left="185" w:right="0" w:firstLine="425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азчик муниципальной программы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185" w:right="0" w:firstLine="425"/>
              <w:jc w:val="left"/>
              <w:rPr/>
            </w:pPr>
            <w:r>
              <w:rPr/>
              <w:t>Администрация  Вертяч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принятия решения о разработке программы</w:t>
            </w:r>
          </w:p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. № 131-ФЗ «Об общих принципах организации местного самоуправления в Российской Федерации», Устав Вертячинского сельского поселения.</w:t>
            </w:r>
          </w:p>
        </w:tc>
      </w:tr>
      <w:tr>
        <w:trPr>
          <w:trHeight w:val="6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72" w:right="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цели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овышение уровня обеспечения общественного правопорядка и общественной безопасности на территории Вертячинского сельского поселения, в том числе в местах массового пребывания граждан; совершенствование системы профилактики преступлений и иных правонарушений 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заимодействия в области организации участия граждан в охране общественного порядка на территории Вертячинского сельского поселения,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 и индикатор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Вертячин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 гг. выделение этапов не предусмотре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реализации Программы и показатели социально- экономической  эффективност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числа правонарушений и преступлений на территории Вертячинского сельского поселения. Улучшение криминогенной обстановки.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ы и источники финансирования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й объем финансирования Программы  за счет средств бюдже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Вертячинского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 2020-2022 годы составляет 1 500,00 тыс. рублей, в том числе по годам:</w:t>
            </w:r>
          </w:p>
          <w:p>
            <w:pPr>
              <w:pStyle w:val="Normal"/>
              <w:autoSpaceDE w:val="false"/>
              <w:ind w:left="185" w:right="0"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 – 0,500 тыс. руб.</w:t>
            </w:r>
          </w:p>
          <w:p>
            <w:pPr>
              <w:pStyle w:val="Normal"/>
              <w:autoSpaceDE w:val="false"/>
              <w:ind w:left="185" w:right="0"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 – 0,500 тыс. руб.</w:t>
            </w:r>
          </w:p>
          <w:p>
            <w:pPr>
              <w:pStyle w:val="Normal"/>
              <w:autoSpaceDE w:val="false"/>
              <w:ind w:left="185" w:right="0"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г. -  0,500 тыс. руб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рограммными методами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j"/>
        <w:shd w:fill="FFFFFF" w:val="clear"/>
        <w:spacing w:before="0" w:after="105"/>
        <w:ind w:left="0" w:right="0" w:first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известно, что уровень преступности, общественной и личной безопасности граждан, их защищенности от угроз различного характера является одним из ведущих факторов, влияющим на все сферы общественной жизни, в том числе на социально-экономическое развитие, его инвестиционную привлекательность, а также уровень доверия жителей к органам внутренних дел и иным органам государственной власти. Именно поэтому особую важность приобретает выработка комплексных мер, направленных на профилактику правонарушений и снижение уровня преступности, в том числе на выявление и устранение причин и условий, способствующих совершению преступлений и иных правонарушений.</w:t>
      </w:r>
    </w:p>
    <w:p>
      <w:pPr>
        <w:pStyle w:val="Aj"/>
        <w:shd w:fill="FFFFFF" w:val="clear"/>
        <w:spacing w:before="0" w:after="105"/>
        <w:ind w:left="0" w:right="0" w:first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Реализация мероприятий Программы как комплекса системных скоординированных многоуровневых мер социально-культурного, воспитательного и правового характера позволит повысить уровень обеспечения общественной безопасности и общественного порядка, создать условия, способствующие устойчивому социально-экономическому развитию Вертячи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j"/>
        <w:shd w:fill="FFFFFF" w:val="clear"/>
        <w:spacing w:before="0" w:after="105"/>
        <w:ind w:left="0" w:right="0" w:first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нижение уровня преступности, в том числе подростковой, на территории Вертячинского сельского поселения; совершенствование системы мер социальной профилактики правонарушений, направленной на активизацию борьбы с алкоголизмом, наркоманией, преступностью, безнадзорностью несовершеннолетних; совершенствование форм и методов пропаганды здорового и социально активного образа жизни, в том числе среди подростков и молодежи; выявление и устранение причин и условий, способствующих совершению преступлений и иных правонарушений; формирование позитивного общественного мнения о правоохранительной деятельности, проводимой на территории Волгоградской области, Городищенского муниципального района и Вертячинского сельского поселения с целью повышения уровня доверия к правоохранительным органам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Срок реализации программы рассчитан на три года с 2020 по 2022 годы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Реализация всех программных мероприятий рассчитана на весь период реализации программы с 01.01.2020 г. по 31.12.2022 г. включительно, выделение этапов не предусмотрено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ценка эффективности реализации программы</w:t>
      </w:r>
      <w:r>
        <w:rPr>
          <w:rFonts w:cs="Arial" w:ascii="Arial" w:hAnsi="Arial"/>
        </w:rPr>
        <w:t xml:space="preserve">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3.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Система программных мероприятий муниципальной 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Профилактика правонарушений  и преступлений на территории Вертячинского сельского поселения на 2020-2022 годы»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финансирования программы на 2020-2022 годы составляет – 1 500,00 тыс.руб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сточником финансирования программы являются бюджетные средства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за период  1500,00 тыс. руб.,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ом числе по годам реализации программы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0 год – 0,500 тыс. руб., 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-  0,500 тыс. руб.,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2022 год – 0,500 тыс. руб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направления финансирования:</w:t>
      </w:r>
    </w:p>
    <w:p>
      <w:pPr>
        <w:pStyle w:val="Aj"/>
        <w:shd w:fill="FFFFFF" w:val="clear"/>
        <w:spacing w:before="0" w:after="10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 Профилактика правонарушени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 Информационно-методическое обеспечение профилактики правонарушений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4. Нормативное обеспечение 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ую основу для реализации программы определили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Конституция Российской Федерации 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головный кодекс Российской Федераци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Кодекс Российской Федерации об административных правонарушениях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г) </w:t>
      </w:r>
      <w:r>
        <w:rPr>
          <w:rFonts w:cs="Arial" w:ascii="Arial" w:hAnsi="Arial"/>
        </w:rPr>
        <w:t>Федеральный закон от 24 июня 1999 г. N 120-ФЗ "Об основах системы профилактики безнадзорности и правонарушений несовершеннолетних"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декс Волгоградской области об административной ответственности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Механизм реализации программы, включая организацию управ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ой и контроль за ходом её реализаци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ее управление реализацией программы и координацию деятельности исполнителей осуществляет</w:t>
      </w:r>
      <w:r>
        <w:rPr>
          <w:rFonts w:cs="Arial" w:ascii="Arial" w:hAnsi="Arial"/>
        </w:rPr>
        <w:t xml:space="preserve">  комиссия по профилактике правонарушений на территории Вертячинского сельского поселения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rFonts w:cs="Arial" w:ascii="Arial" w:hAnsi="Arial"/>
          <w:color w:val="000000"/>
        </w:rPr>
        <w:t xml:space="preserve"> в соответствии с Порядком разработки, формирования и реализации  муниципальных программ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итель программы ежегодно уточняет и предоставляет целевые показатели и затраты по программным мероприятиям в </w:t>
      </w:r>
      <w:r>
        <w:rPr>
          <w:rFonts w:cs="Arial" w:ascii="Arial" w:hAnsi="Arial"/>
        </w:rPr>
        <w:t xml:space="preserve">комиссию по профилактике правонарушений </w:t>
      </w:r>
      <w:r>
        <w:rPr>
          <w:rFonts w:cs="Arial" w:ascii="Arial" w:hAnsi="Arial"/>
          <w:color w:val="000000"/>
        </w:rPr>
        <w:t>с учетом выделяемых на реализацию программы финансовых средств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Оценка социально-экономической эффективности 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ализация программы позволит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здать условия для эффективной совместной работы администрации   муниципального образования, правоохранительных органов, учреждений социальной сферы, общественных организаций и граждан, направленной на профилактику   правонарушений и пресечение преступл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лучшить информационно-пропагандистское обеспечение деятельности по профилактике   правонаруш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е и своевременное выполнение мероприятий программы будет способствовать созданию в общественных местах и на улицах  поселения, обстановки спокойствия и безопасн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ономическая эффективность Программы будет выражена снижением прямых и косвенных экономических потерь от проявлений правонарушений и преступлений в общественных местах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жидаемые результаты реализации Программы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В результате исполнения мероприятий Программы ожидае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оверия населения к правоохранительным структурам, органам государственной власти и местного самоуправления, общественным организац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более широкое привлечение граждан к мероприятиям по охране общественного порядк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ормативно-правового регулирования вопросов профилактики правонарушений в соответствии с предусмотренным Программой перечнем нормативных ак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обстановки на улицах и в других общественных местах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профилактики правонарушений в среде несовершеннолетних и молодеж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контроля за миграционными потоками, снижение количества незаконных мигран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личества преступлений, связанных с незаконным оборотом наркотических и психотропных веществ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улучшение качества реагирования на заявления и сообщения граждан о преступлениях и правонарушениях, а также предотвращение и раскрытие преступлений и правонарушений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Перечень основных мероприятий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истема программных мероприятий муниципальной программы приведена в приложении № 1.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9. Организация управления муниципальной  Программой  и контроль  за ходом ее реализации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управление, контроль за  реализацией  Программы и координацию деятельности осуществляет администрация Вертячинского сельского посел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«Профилактика правонарушений  </w:t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преступлений на территории</w:t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ертячинского сельского поселения</w:t>
      </w:r>
    </w:p>
    <w:p>
      <w:pPr>
        <w:pStyle w:val="Normal"/>
        <w:ind w:left="0" w:right="0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2020-2022 годы». </w:t>
      </w:r>
    </w:p>
    <w:p>
      <w:pPr>
        <w:pStyle w:val="Normal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ИСТЕМ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рограммных мероприятий муниципальной программы "</w:t>
      </w:r>
      <w:r>
        <w:rPr>
          <w:rFonts w:cs="Arial" w:ascii="Arial" w:hAnsi="Arial"/>
          <w:b/>
        </w:rPr>
        <w:t>Профилактика правонарушений  и преступлений на территории Вертячинского сельского поселения на 2020-2022 годы</w:t>
      </w:r>
      <w:r>
        <w:rPr>
          <w:rFonts w:cs="Arial" w:ascii="Arial" w:hAnsi="Arial"/>
          <w:b/>
          <w:bCs/>
        </w:rPr>
        <w:t xml:space="preserve"> "</w:t>
      </w:r>
    </w:p>
    <w:p>
      <w:pPr>
        <w:pStyle w:val="Heading4"/>
        <w:shd w:fill="FFFFFF" w:val="clear"/>
        <w:spacing w:before="150" w:after="105"/>
        <w:ind w:left="0" w:right="0" w:firstLine="30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Таблица №1  ПРОГРАММНЫЕ МЕРОПРИЯТИЯ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995"/>
        <w:gridCol w:w="1950"/>
        <w:gridCol w:w="1380"/>
        <w:gridCol w:w="600"/>
        <w:gridCol w:w="585"/>
        <w:gridCol w:w="597"/>
        <w:gridCol w:w="1246"/>
        <w:gridCol w:w="718"/>
        <w:gridCol w:w="45"/>
        <w:gridCol w:w="1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ь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ветственный исполнитель и соисполнитель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я сумма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Организационные мероприятия по выполнению Программы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учение причин, способствующих совершению правонарушений, доведение результатов анализа до заинтересованных органов по вопросам их компетенции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заимодействия административных и правоохранительных органов в области профилактики правонарушений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Вертячинского сельского поселения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совместной деятельности участкового инспектора полиции  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заимодействия административных, правоохранительных органов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00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Профилактика правонарушений</w:t>
            </w:r>
          </w:p>
        </w:tc>
      </w:tr>
      <w:tr>
        <w:trPr/>
        <w:tc>
          <w:tcPr>
            <w:tcW w:w="10600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 Воссозд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 1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культурно-досуговой деятельности среди населения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здорового образа жизни населения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ячинский Культурный центр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 2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мер социальной поддержки семьям, находящимся в социально опасном положении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ощь семьям, находящимся в социально опасном положении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00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Профилактика правонарушений в отношении отдель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0600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1. Профилактика правонарушений несовершеннолетних и молодежи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1.1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анализа состояния преступности и правонарушений несовершеннолетних граждан Вертячинского  сельского поселения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мероприятий по предупреждению детской преступности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1.2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базы данных по детям, нуждающимся в социальной помощи и медико-психологической поддержке, по безнадзорным детям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ординация и повышение эффективности профилактики безнадзорности и совершение правонарушений среди несовершеннолетних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1.3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тие мер по выявлению и устранению причин и условий, способствующих безнадзорности, правонарушениям и антиобщественным действиям несовершеннолетних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актика правонарушений несовершеннолетних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ист администрации  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 1.4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йствие  привлечению к уголовной или административной ответственности родителей или лиц, их замещающих, иных взрослых лиц, вовлекающих подростков в совершение преступлений или антиобщественных действий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актика правонарушений несовершеннолетних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1.7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комплексных оздоровительных, спортивно-массовых и агитационно-пропагандистских мероприятий (спартакиад, фестивалей, походов и слетов, спортивных праздников и вечеров, олимпиад, экскурсий, дней здоровья и спорта и т. д.)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здорового образа жизни несовершеннолетних и молодежи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ячинский Культурный центр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1.8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йствие в организации работы летних пришкольных лагерей для учащихся школ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досуга несовершеннолетних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ячинский Культурный центр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етнее время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1.9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роведения благотворительных праздничных мероприятий для детей, нуждающихся в дополнительной социальной поддержке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досуга подростков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ячинский Культурный центр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00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2.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2.1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перативно-профилактических мероприятий по выявлению проживания иностранных граждан и лиц без гражданства, с целью выявления незаконных мигрантов, нелегальной иностранной рабочей силы и работодателей, нарушающих трудовое и миграционное законодательство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требований законодательства РФ в области миграционной политики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2.2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йствие органам УФМС по применению мер административного и уголовного воздействия к юридическим и физическим лицам, нарушающим миграционное законодательство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требований законодательства РФ в области миграционной политики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00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 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 2.1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едование территории поселения в целях выявления мест произрастания наркосодержащих растений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актика наркомании и незаконного распространения наркотиков на территории Вертячинского сельского поселения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 совместно с казачьим станичным обществом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—октябрь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 2.2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акциях по профилактике наркомании "Молодежь против наркотиков" в средней общеобразовательной школе  поселения, конкурса рисунков и плакатов по антинаркотической тематике "Я выбираю жизнь"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актика наркомании среди несовершеннолетних и молодежи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, Вертячинский Культурный центр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00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 3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 3.1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мер социальной поддержки, содействие в оформлении и получении регистрации, полисов обязательного медицинского страхования, устройстве на работу лицам, освободившимся из мест лишения свободы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омощи в социальной адаптации лицам, освободившимся из мест лишения свободы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00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роведения отчетов участкового уполномоченного полиции перед населением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граждан Вертячинского сельского поселения по работе участковых уполномоченных полиции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средствах массовой информации пропаганды патриотизма, здорового образа жизни подростков и молодежи, их ориентация на духовные ценности, поддержку семьи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здорового образа жизни и патриотизма среди подростков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ячинский Культурный центр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граждан Вертячинского сельского поселения по профилактике преступности среди молодежи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ячинский Культурный центр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тематических занятий с населением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актика преступности среди молодежи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ячинский Культурный центр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299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размещение полиграфической продукции (календари, плакаты, памятки и другие виды) по вопросам профилактики правонарушений</w:t>
            </w:r>
          </w:p>
        </w:tc>
        <w:tc>
          <w:tcPr>
            <w:tcW w:w="195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актика преступности</w:t>
            </w:r>
          </w:p>
        </w:tc>
        <w:tc>
          <w:tcPr>
            <w:tcW w:w="138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ячинский Культурный центр</w:t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4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Вертячинского сельского поселения</w:t>
            </w:r>
          </w:p>
        </w:tc>
        <w:tc>
          <w:tcPr>
            <w:tcW w:w="777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8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4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.</w:t>
            </w:r>
          </w:p>
        </w:tc>
        <w:tc>
          <w:tcPr>
            <w:tcW w:w="2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по экологическому образованию, просвещению молодежи, в т. ч. по вопросам соблюдения требований действующего законодательства в области охраны окружающей среды</w:t>
            </w:r>
          </w:p>
        </w:tc>
        <w:tc>
          <w:tcPr>
            <w:tcW w:w="19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логическое просвещение молодежи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ертячинского сельского посе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ячинский Культурный центр</w:t>
            </w:r>
          </w:p>
        </w:tc>
        <w:tc>
          <w:tcPr>
            <w:tcW w:w="178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1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7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tabs>
          <w:tab w:val="clear" w:pos="709"/>
          <w:tab w:val="left" w:pos="8025" w:leader="none"/>
          <w:tab w:val="left" w:pos="8865" w:leader="none"/>
        </w:tabs>
        <w:ind w:left="0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/>
      <w:outlineLvl w:val="3"/>
    </w:pPr>
    <w:rPr>
      <w:rFonts w:ascii="Cambria" w:hAnsi="Cambria" w:eastAsia="Calibri" w:cs="Cambria"/>
      <w:b/>
      <w:bCs/>
      <w:spacing w:val="5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basedOn w:val="1"/>
    <w:qFormat/>
    <w:rPr/>
  </w:style>
  <w:style w:type="character" w:styleId="WW8Num85z0">
    <w:name w:val="WW8Num85z0"/>
    <w:qFormat/>
    <w:rPr>
      <w:rFonts w:ascii="Times New Roman" w:hAnsi="Times New Roman" w:cs="Times New Roman"/>
      <w:lang w:val="ru-RU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31:00Z</dcterms:created>
  <dc:creator>Администратор</dc:creator>
  <dc:description/>
  <dc:language>en-US</dc:language>
  <cp:lastModifiedBy>Администратор</cp:lastModifiedBy>
  <dcterms:modified xsi:type="dcterms:W3CDTF">2020-05-17T15:31:00Z</dcterms:modified>
  <cp:revision>2</cp:revision>
  <dc:subject/>
  <dc:title/>
</cp:coreProperties>
</file>