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53784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0" w:right="10" w:hanging="0"/>
        <w:jc w:val="both"/>
        <w:rPr>
          <w:rFonts w:ascii="Arial" w:hAnsi="Arial" w:cs="Arial"/>
          <w:b/>
          <w:b/>
          <w:color w:val="000000"/>
          <w:spacing w:val="-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</w:rPr>
        <w:t>19 июля 2021 г. № 42</w:t>
      </w:r>
    </w:p>
    <w:p>
      <w:pPr>
        <w:pStyle w:val="Normal"/>
        <w:shd w:fill="FFFFFF" w:val="clear"/>
        <w:spacing w:lineRule="exact" w:line="322" w:before="5" w:after="0"/>
        <w:ind w:left="0" w:right="10" w:firstLine="708"/>
        <w:jc w:val="both"/>
        <w:rPr>
          <w:rFonts w:ascii="Arial" w:hAnsi="Arial" w:cs="Arial"/>
          <w:b/>
          <w:b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«Порядок размещения сведений о доходах, 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муществе и обязательствах имущественного характера лиц, замещающих муниципальные должности муниципальной службы  (муниципальных служащих), администрации Вертячинского сельского поселения Городищенского муниципального района и членов их семей 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фициальном сайте Городищенского муниципального района 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редставления этих сведений средствам массовой информации 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публикования», утвержденный Постановлением администрации Вертячинского сельского поселения Городищенского муниципального 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Волгоградской области № 14 от 21.05.2012г.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в представление заместителя прокурора Городищенского района от 11.06.2021 г. № 70-61-2021, АБ № 22604,  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5.12.2008 N273-ФЗ "О противодействии коррупции", пунктом 8 Указа Президента РФ от 08.07.2013 N613 "Вопросы противодействия коррупции",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«Порядок  размещения сведений о доходах, об имуществе и обязательствах имущественного характера лиц,  замещающих муниципальные должности муниципальной службы  (муниципальных служащих), администрации Вертячинского сельского поселения Городищенского муниципального района и членов их семей на официальном сайте Городищенского муниципального района и представления этих сведений средствам массовой информации для опубликования», утвержденный Постановлением администрации Вертячинского сельского поселения Городищенского муниципального района Волгоградской области №14 от 21.05.2012г. (далее  – Порядок)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Порядка дополнить подпунктом «г»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замещающего муниципальную должность (муниципального служащего)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ведущего специалиста администрации Вертяч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                          Соловьеву В.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 (обнародования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0" w:right="10" w:firstLine="708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0" w:right="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Вертячинского сельского поселения                              В.В. Саутина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3:00Z</dcterms:created>
  <dc:creator>Инна Мельниченко</dc:creator>
  <dc:description/>
  <dc:language>en-US</dc:language>
  <cp:lastModifiedBy>Инна Мельниченко</cp:lastModifiedBy>
  <dcterms:modified xsi:type="dcterms:W3CDTF">2021-07-01T04:10:00Z</dcterms:modified>
  <cp:revision>4</cp:revision>
  <dc:subject/>
  <dc:title/>
</cp:coreProperties>
</file>