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6260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 июля 2021 г. № 45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тивного регламента по муниципальному контрол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сохранностью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тячинского сельского поселения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Городищенского муниципального района Волгоградской области утвержденного постановлением № 48 от 06.05.2016 года, с изменениями и дополнениями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"О государственном контроле (надзоре) и муниципальном контроле в Российской Федерации" от 31.07.2020 N 248-ФЗ, Федеральными законами от 06.10.2003 № 131-ФЗ «Об общих принципах организации местного самоуправления в Российской Федерации», от 27.07.2010            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shd w:fill="auto" w:val="clear"/>
        </w:rPr>
        <w:t xml:space="preserve">решением Вертячинского Совета депутатов от 02.07.2021года № 5/4 «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и  </w:t>
      </w:r>
      <w:r>
        <w:rPr>
          <w:rFonts w:cs="Arial" w:ascii="Arial" w:hAnsi="Arial"/>
          <w:sz w:val="24"/>
          <w:szCs w:val="24"/>
        </w:rPr>
        <w:t xml:space="preserve">руководствуясь  Уставом Вертячин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30"/>
          <w:sz w:val="24"/>
          <w:szCs w:val="24"/>
        </w:rPr>
        <w:t>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Признать утратившими силу 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постановление № 48 от 06.05.2016 года  «Об утверждении Административного регламен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ведения мероприятий по муниципальному контролю за сохранностью автомобильных дорог местного значения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Городищенского муниципального района Волгоградской области утвержденного постановлением № 48 от 06.05.2016 года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с изменениями и дополнениями утвержденными постановлениями от 10.05.2017 г. № 28;от 09.04.2018 г. № 38; от 23.12.2020 г. № 68.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1-07-19T07:19:00Z</dcterms:modified>
  <cp:revision>4</cp:revision>
  <dc:subject/>
  <dc:title>Начальнику  управления финансов</dc:title>
</cp:coreProperties>
</file>