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591185</wp:posOffset>
            </wp:positionV>
            <wp:extent cx="556260" cy="1026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 июля 2021 г. № 46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 А</w:t>
      </w:r>
      <w:r>
        <w:rPr>
          <w:rFonts w:cs="Arial" w:ascii="Arial" w:hAnsi="Arial"/>
          <w:b/>
          <w:bCs/>
          <w:sz w:val="24"/>
          <w:szCs w:val="24"/>
        </w:rPr>
        <w:t>дминистративного регламента по осуществлению муниципального контроля в сфере соблюдения правил благоустройства территории  Вертячин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утвержденного постановлением № 30 от 20.03.2018 года, с изменениями и дополнениями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"О государственном контроле (надзоре) и муниципальном контроле в Российской Федерации" от 31.07.2020 N 248-ФЗ, Федеральными законами от 06.10.2003 № 131-ФЗ «Об общих принципах организации местного самоуправления в Российской Федерации», от 27.07.2010            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shd w:fill="auto" w:val="clear"/>
        </w:rPr>
        <w:t xml:space="preserve">решением Вертячинского Совета депутатов от 02.07.2021года № 5/5 «Об утверждении Положения о муниципальном контроле в сфере благоустройства в  Вертячинском сельском поселения Городищенского муниципального района Волгоградской области и  </w:t>
      </w:r>
      <w:r>
        <w:rPr>
          <w:rFonts w:cs="Arial" w:ascii="Arial" w:hAnsi="Arial"/>
          <w:sz w:val="24"/>
          <w:szCs w:val="24"/>
        </w:rPr>
        <w:t xml:space="preserve">руководствуясь  Уставом Вертячинского сельского поселения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30"/>
          <w:sz w:val="24"/>
          <w:szCs w:val="24"/>
        </w:rPr>
        <w:t>СТАНОВЛЯЮ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Признать утратившими силу 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остановление № 30 от 20.03.2018 года  «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Об утверждении административного регламента  исполнении муниципальной функции по осуществлению муниципального контроля в сфере соблюдения правил благоустройства территории  Вертячин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года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с изменениями и дополнениями утвержденными постановлениями от 20.06.2018 г. № 54;от 15.04.2020 г. № 26.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7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 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7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081" w:footer="850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111</dc:creator>
  <dc:description/>
  <dc:language>en-US</dc:language>
  <cp:lastModifiedBy>Инна Мельниченко</cp:lastModifiedBy>
  <cp:lastPrinted>2020-02-19T14:29:00Z</cp:lastPrinted>
  <dcterms:modified xsi:type="dcterms:W3CDTF">2021-07-19T07:19:00Z</dcterms:modified>
  <cp:revision>4</cp:revision>
  <dc:subject/>
  <dc:title>Начальнику  управления финансов</dc:title>
</cp:coreProperties>
</file>