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>
          <w:rFonts w:eastAsia="WenQuanYi Zen Hei Sharp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b/>
          <w:kern w:val="2"/>
          <w:sz w:val="24"/>
          <w:szCs w:val="24"/>
          <w:lang w:eastAsia="ar-SA" w:bidi="hi-IN"/>
        </w:rPr>
        <w:drawing>
          <wp:inline distT="0" distB="0" distL="0" distR="0">
            <wp:extent cx="596074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WenQuanYi Zen Hei Sharp"/>
          <w:kern w:val="2"/>
          <w:sz w:val="24"/>
          <w:szCs w:val="24"/>
          <w:lang w:eastAsia="zh-CN" w:bidi="hi-IN"/>
        </w:rPr>
      </w:pPr>
      <w:r>
        <w:rPr>
          <w:rFonts w:eastAsia="WenQuanYi Zen Hei Sharp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left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25 августа  2021 г.  № 53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 xml:space="preserve">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 </w:t>
      </w:r>
      <w:r>
        <w:rPr>
          <w:rFonts w:eastAsia="WenQuanYi Zen Hei Sharp" w:cs="Arial" w:ascii="Arial" w:hAnsi="Arial"/>
          <w:b/>
          <w:kern w:val="2"/>
          <w:sz w:val="24"/>
          <w:szCs w:val="24"/>
          <w:lang w:eastAsia="zh-CN" w:bidi="hi-IN"/>
        </w:rPr>
        <w:t>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center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Федеральным законом от 06.10.2003 № 131-ФЗ «Об общих  принципах организации местного самоуправления в Российской Федерации»,  </w:t>
      </w:r>
      <w:r>
        <w:rPr>
          <w:rFonts w:eastAsia="WenQuanYi Zen Hei Sharp" w:cs="Arial" w:ascii="Arial" w:hAnsi="Arial"/>
          <w:kern w:val="2"/>
          <w:sz w:val="24"/>
          <w:szCs w:val="24"/>
          <w:shd w:fill="auto" w:val="clear"/>
          <w:lang w:eastAsia="zh-CN" w:bidi="hi-IN"/>
        </w:rPr>
        <w:t>Решением Вертячинского Совета депутатов от 02.07.2021 г. № 5/6 «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 Об утверждении Положения о </w:t>
      </w:r>
      <w:bookmarkStart w:id="0" w:name="_Hlk73706793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муниципальном жилищном контроле </w:t>
      </w:r>
      <w:bookmarkEnd w:id="0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на территории Вертячинского сельского поселения Городищенского муниципального района Волгоградской области», Уставом Вертячинского сельского поселения 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>ПОСТАНОВЛЯЮ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1. </w:t>
      </w:r>
      <w:bookmarkStart w:id="1" w:name="_Hlk80783224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Утвердить </w:t>
      </w:r>
      <w:bookmarkEnd w:id="1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, согласно приложению N 1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\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И.о Главы Вертячинского 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сельского поселения                                                                В.Д. Соловьева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WenQuanYi Zen Hei Sharp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Zen Hei Sharp" w:cs="Arial" w:ascii="Arial" w:hAnsi="Arial"/>
                <w:kern w:val="2"/>
                <w:sz w:val="24"/>
                <w:szCs w:val="24"/>
                <w:lang w:eastAsia="zh-CN" w:bidi="hi-IN"/>
              </w:rPr>
              <w:t>Приложение №1                                                                            к Постановлению администрации                            Вертячинского сельского поселения Городищенского муниципального района Волгоградской области                                                     от "25"августа 2021 г. № 5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80960908"/>
      <w:bookmarkStart w:id="3" w:name="Par20"/>
      <w:bookmarkStart w:id="4" w:name="_Hlk80960908"/>
      <w:bookmarkStart w:id="5" w:name="Par20"/>
      <w:bookmarkEnd w:id="4"/>
      <w:bookmarkEnd w:id="5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" w:name="_Hlk80960908"/>
      <w:bookmarkStart w:id="7" w:name="_Hlk80960908"/>
      <w:bookmarkEnd w:id="7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именование контрольного (надзорного) органа: 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оверочный лист утвержден постановлением </w:t>
      </w:r>
      <w:r>
        <w:rPr>
          <w:rFonts w:cs="Arial" w:ascii="Arial" w:hAnsi="Arial"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 xml:space="preserve"> от 25.08.2021 г. № 53 "Об утверждении формы проверочного листа (</w:t>
      </w:r>
      <w:r>
        <w:rPr>
          <w:rFonts w:cs="Arial" w:ascii="Arial" w:hAnsi="Arial"/>
          <w:sz w:val="24"/>
          <w:szCs w:val="24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cs="Arial" w:ascii="Arial" w:hAnsi="Arial"/>
          <w:bCs/>
          <w:sz w:val="24"/>
          <w:szCs w:val="24"/>
        </w:rPr>
        <w:t>), применяемого при проведении контрольных (надзорных) мероприятий в рамках осуществления муниципального жилищного контроля "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именование контрольного (надзорного) мероприятия: 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rFonts w:cs="Arial" w:ascii="Arial" w:hAnsi="Arial"/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4"/>
          <w:szCs w:val="24"/>
        </w:rPr>
        <w:t xml:space="preserve"> о проведении контрольного (надзорного) мероприятия 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Должность, фамилия и инициалы должностного лица </w:t>
      </w:r>
      <w:r>
        <w:rPr>
          <w:rFonts w:cs="Arial" w:ascii="Arial" w:hAnsi="Arial"/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4"/>
          <w:szCs w:val="24"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45"/>
        <w:gridCol w:w="3495"/>
        <w:gridCol w:w="1044"/>
      </w:tblGrid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. 15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6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4 ст. 1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илищного кодекса РФ (далее – ЖК РФ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4 ст. 1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3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 ст. 17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 ч. 2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ж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5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6.2 ст. 1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ж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е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р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"а", "б", "е" п. 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ече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2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3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4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3.5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5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5.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и норм № 170;</w:t>
            </w:r>
          </w:p>
          <w:p>
            <w:pPr>
              <w:pStyle w:val="Normal"/>
              <w:rPr/>
            </w:pPr>
            <w:hyperlink r:id="rId5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и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5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5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/>
            </w:pPr>
            <w:hyperlink r:id="rId6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148(22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/>
            </w:pPr>
            <w:hyperlink r:id="rId6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148(22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е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устранению завалов в дымовых каналах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6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6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проведение аварийного обслуживания лифта (лифтов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7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7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4,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4,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6 (1)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е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Normal"/>
              <w:rPr/>
            </w:pPr>
            <w:hyperlink r:id="rId8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ребован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ункта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г" 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148.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ет ли </w:t>
            </w:r>
            <w:hyperlink r:id="rId8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ребован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ункта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холодное водоснабж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горячее водоснабж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одоотвед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электроснабж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газоснабж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отопление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обращение с твердыми коммунальными отходами?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с" пункта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Normal"/>
              <w:rPr/>
            </w:pPr>
            <w:hyperlink r:id="rId8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91;</w:t>
            </w:r>
          </w:p>
          <w:p>
            <w:pPr>
              <w:pStyle w:val="Normal"/>
              <w:rPr/>
            </w:pPr>
            <w:hyperlink r:id="rId8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2.6.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6.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и норм N 17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вается ли товариществом или кооперати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п. "а" п. 32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 </w:t>
            </w:r>
            <w:hyperlink r:id="rId8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3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Правил N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25"/>
        <w:gridCol w:w="289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567" w:gutter="0" w:header="0" w:top="568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WenQuanYi Zen Hei Sharp" w:cs="Arial"/>
      <w:kern w:val="2"/>
      <w:sz w:val="24"/>
      <w:szCs w:val="24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3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ConsPlusNormal1">
    <w:name w:val="ConsPlusNormal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3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4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5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6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7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9" Type="http://schemas.openxmlformats.org/officeDocument/2006/relationships/hyperlink" Target="consultantplus://offline/ref=206D133E99E7DA306EBE007AE5DDFD1A54CEA5D851832E7C27A34BF8EF4BF25A6AF282B5C78C9492153E0948A3yDu8F" TargetMode="External"/><Relationship Id="rId20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1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2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3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4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5" Type="http://schemas.openxmlformats.org/officeDocument/2006/relationships/hyperlink" Target="consultantplus://offline/ref=206D133E99E7DA306EBE007AE5DDFD1A55C5ABD652842E7C27A34BF8EF4BF25A78F2DABECDD8DBD6462D0A48BFD9B172A30AA2y7u4F" TargetMode="External"/><Relationship Id="rId26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7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8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9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30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1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2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3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5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7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8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9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1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7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3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1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3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4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5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6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9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70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1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6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8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3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3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5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6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0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2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8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0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6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8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3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6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7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8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9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0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1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2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3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4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6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7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8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9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0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1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3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4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5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6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7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8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9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0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2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3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4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5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6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7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8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9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2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00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8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1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4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6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2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2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0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8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6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8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9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0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1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2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3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4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5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2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0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8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6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5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4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2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0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8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5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1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3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4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2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0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6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7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8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5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3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1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9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7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7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5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9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2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3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5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6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7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8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0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2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4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6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2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3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4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6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7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8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0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1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2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3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5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6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7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3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4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8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2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5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1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1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1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9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8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2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8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1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4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0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1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2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3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4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5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6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8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5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4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5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8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2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5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3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90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8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60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1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3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7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8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70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1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2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3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4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5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6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7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8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9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80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1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2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3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4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5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6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7" Type="http://schemas.openxmlformats.org/officeDocument/2006/relationships/numbering" Target="numbering.xml"/><Relationship Id="rId888" Type="http://schemas.openxmlformats.org/officeDocument/2006/relationships/fontTable" Target="fontTable.xml"/><Relationship Id="rId8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2:00Z</dcterms:created>
  <dc:creator>O_Melnikova</dc:creator>
  <dc:description/>
  <dc:language>en-US</dc:language>
  <cp:lastModifiedBy>Инна Мельниченко</cp:lastModifiedBy>
  <cp:lastPrinted>2021-06-10T06:27:00Z</cp:lastPrinted>
  <dcterms:modified xsi:type="dcterms:W3CDTF">2021-08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