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12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466725</wp:posOffset>
            </wp:positionV>
            <wp:extent cx="529590" cy="10179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09.2021 г. № 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тмене особого  противопожарного режи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на территории Вертячин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Городищенского муниципального района Волгоградской области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о стабилизацией обстановки с пожарами и снижения класса пожарной опасности на территории Вертячинского сельского поселения Городищенского муниципального района и в соответствии с постановлением Губернатора  Волгоградской области № 640 от 20 сентября 2021 г. «Об отмене особого противопожарного режима на территории Волгоградской области»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Отменить с 22 сентября 2021 года особый противопожарный режим на территории Вертячинского сельского поселения Городищенского муниципального района Волгоградской области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Признать утратившим силу постановление администрации Вертячинского сельского поселения от 18.05.2020 г. № 23 «О введении особого  противопожарного режима и обеспечении пожарной безопасности в весенне-летний период 2021 года на территории Вертячинского сельского поселения Городищенского муниципального района Волгоградской области»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Опубликовать данное постановление во всех информационных ресурсах администрации Вертячинского сельского поселения.</w:t>
      </w:r>
    </w:p>
    <w:p>
      <w:pPr>
        <w:pStyle w:val="Style19"/>
        <w:ind w:left="0" w:right="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Контроль за исполнением данного постановления оставляю за собой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и.о.Главы Вертячинского сельского поселения                                       В.Д.Соловьев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48:00Z</dcterms:created>
  <dc:creator>Elena</dc:creator>
  <dc:description/>
  <dc:language>en-US</dc:language>
  <cp:lastModifiedBy>МИНАКОВ</cp:lastModifiedBy>
  <cp:lastPrinted>2020-11-12T13:11:00Z</cp:lastPrinted>
  <dcterms:modified xsi:type="dcterms:W3CDTF">2019-08-13T05:12:00Z</dcterms:modified>
  <cp:revision>4</cp:revision>
  <dc:subject/>
  <dc:title/>
</cp:coreProperties>
</file>