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3085" cy="1022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8 сентября 2021 г. № 57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тячинского сельского поселения от 16.01.2020г. № 04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плана мероприятий по противодействию коррупци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Вертячинском сельском поселении Городищенского муниципального района Волгоградской области на 2020-2022 годы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>В целях реализации Федерального закона от 25 декабря 2008 г. № 273-ФЗ «О противодействии коррупции», Национальной стратегии противодействия коррупции, утвержденного Указом Президента РФ от 13.04.2010 г. № 460, закона Волгоградской области от 13.07.2009 № 1920-ОД «О дополнительных мерах по противодействию коррупции в Волгоградской области», в соответствии с Уставом Вертячинск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30"/>
          <w:sz w:val="24"/>
          <w:szCs w:val="24"/>
        </w:rPr>
        <w:t>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Вертячинского сельского поселения от 16.01.2020г. № 04 «Об утверждении плана мероприятий по противодействию коррупции в Вертячинском сельском поселении Городищенского муниципального района Волгоградской области на 2021-2022годы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) дополнить разделом 6 следующего содержания; </w:t>
      </w:r>
    </w:p>
    <w:p>
      <w:pPr>
        <w:pStyle w:val="Normal"/>
        <w:widowControl w:val="false"/>
        <w:autoSpaceDE w:val="false"/>
        <w:ind w:left="-426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894"/>
        <w:gridCol w:w="3407"/>
      </w:tblGrid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учение ответственных лиц для выполнения задач, поставленных перед органами местного самоуправления, в соответствии со своей компетенци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по вопросам противодействия коррупции в Вертячинском сельском поселении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.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Вертя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ециалисты администрации Вертя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92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.участие лиц, впервые поступивших на муниципальную службу в мероприятиях по профессиональному развитию в области противодействия коррупции;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ечение первого года поступления на муниципальную службу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Вертя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ециалисты администрации Вертячинского сельского поселения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.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Вертя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ециалисты администрации Вертячин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ru-RU"/>
        </w:rPr>
        <w:t>. Постановление вступает в силу с момента опубликования (обнародования) и подлежит размещению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Вертячинского сельского поселения                               В.Д. Соловье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111</dc:creator>
  <dc:description/>
  <dc:language>en-US</dc:language>
  <cp:lastModifiedBy>Инна Мельниченко</cp:lastModifiedBy>
  <cp:lastPrinted>2021-09-29T14:25:00Z</cp:lastPrinted>
  <dcterms:modified xsi:type="dcterms:W3CDTF">2021-07-19T07:19:00Z</dcterms:modified>
  <cp:revision>4</cp:revision>
  <dc:subject/>
  <dc:title>Начальнику  управления финансов</dc:title>
</cp:coreProperties>
</file>