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66725</wp:posOffset>
            </wp:positionV>
            <wp:extent cx="525145" cy="1013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октября 2021 г. № 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 программы "Профилактика </w:t>
      </w:r>
      <w:bookmarkStart w:id="0" w:name="_Hlk83643246"/>
      <w:r>
        <w:rPr>
          <w:rFonts w:cs="Arial" w:ascii="Arial" w:hAnsi="Arial"/>
          <w:b/>
          <w:sz w:val="24"/>
          <w:szCs w:val="24"/>
        </w:rPr>
        <w:t>рисков причинения вреда (ущерба) охраняемым законом ценностям при осуществлении муниципального  контроля в сфере благоустройства в Вертячинском сельском поселени Городищенского муниципального района Волгоградской области  на 2022 год</w:t>
      </w:r>
      <w:bookmarkEnd w:id="0"/>
      <w:r>
        <w:rPr>
          <w:rFonts w:cs="Arial" w:ascii="Arial" w:hAnsi="Arial"/>
          <w:b/>
          <w:sz w:val="24"/>
          <w:szCs w:val="24"/>
        </w:rPr>
        <w:t xml:space="preserve">"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Вертячинского сельского поселения, администрация Вертячинского сельского поселения Городищенского муниципального района Волгоградской области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в Вертячинском сельском поселении Городищенского муниципального района Волгоградской области  на 2022 год, согласно Прилож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21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 В.В. Саутина 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0.2021 г. № 5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_Hlk83643491"/>
      <w:bookmarkEnd w:id="1"/>
      <w:r>
        <w:rPr>
          <w:rFonts w:cs="Arial" w:ascii="Arial" w:hAnsi="Arial"/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bookmarkStart w:id="2" w:name="_Hlk83651656"/>
      <w:r>
        <w:rPr>
          <w:rFonts w:cs="Arial" w:ascii="Arial" w:hAnsi="Arial"/>
          <w:b/>
          <w:sz w:val="24"/>
          <w:szCs w:val="24"/>
        </w:rPr>
        <w:t>контроля в сфере благоустройства  в</w:t>
      </w:r>
      <w:bookmarkEnd w:id="2"/>
      <w:r>
        <w:rPr>
          <w:rFonts w:cs="Arial" w:ascii="Arial" w:hAnsi="Arial"/>
          <w:b/>
          <w:sz w:val="24"/>
          <w:szCs w:val="24"/>
        </w:rPr>
        <w:t xml:space="preserve">  Вертячинском сельском поселении Городищенского муниципального района Волгоградской области  н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83643491"/>
      <w:bookmarkStart w:id="4" w:name="_Hlk83643491"/>
      <w:bookmarkEnd w:id="4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 в Вертячинском сельском поселении Городищенского муниципального района Волгоградской области  на 2022 год (далее -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Вертячинского сельского поселения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ограмма профилактики реализуется в 2022 году и состоит из </w:t>
      </w:r>
      <w:r>
        <w:rPr>
          <w:rStyle w:val="11"/>
          <w:rFonts w:cs="Arial" w:ascii="Arial" w:hAnsi="Arial"/>
          <w:sz w:val="24"/>
          <w:szCs w:val="24"/>
        </w:rPr>
        <w:t>следующих разделов: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 w:val="24"/>
          <w:szCs w:val="24"/>
        </w:rPr>
        <w:t xml:space="preserve"> (далее - аналитическая часть);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</w:rPr>
        <w:t>2. Аналитическая ч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>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>Администрацией Вертячинского сельского поселения 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>В рамках профилактики рисков причинения вреда (ущерба) охраняемым законом ценностям администрацией  в 2021 году осуществляются следующие мероприятия: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)</w:t>
        <w:tab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)</w:t>
        <w:tab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4)</w:t>
        <w:tab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rFonts w:ascii="Arial" w:hAnsi="Arial" w:cs="Arial"/>
          <w:i/>
          <w:i/>
          <w:color w:val="FB290D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 xml:space="preserve">За 9 месяцев  2021 года администрацией выдано 0 предостережений о недопустимости нарушения обязательных требований. 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FB290D"/>
          <w:sz w:val="24"/>
          <w:szCs w:val="24"/>
          <w:shd w:fill="auto" w:val="clear"/>
        </w:rPr>
      </w:pPr>
      <w:r>
        <w:rPr>
          <w:rFonts w:cs="Arial" w:ascii="Arial" w:hAnsi="Arial"/>
          <w:i/>
          <w:color w:val="FB290D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лями Программы профилактик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дачами Программы профилактик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еречень профилактических мероприятий, сроки (периодичность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tbl>
      <w:tblPr>
        <w:tblW w:w="102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59"/>
        <w:gridCol w:w="2239"/>
        <w:gridCol w:w="25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Вертячинского сельского поселения Городищенского муниципального района Волгоградской област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утём проведения семинаров, конференций и разъяснительной работы в средствах массовой информации и иными способам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бщение  правоприменительной практики муниципального контроля и размещение на официальном сайте администрации Вертячинского сельского поселения Городищенского муниципального района Волгоградской области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   Доклад о правоприменительной практике, после публичного обсуждения утверждается распоряжением главы поселения и размещается на официальном сайте администрации  в сети «Интернет»  в течение 10 дней после подведения итогов обобщения правоприменительной прак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вление предостережени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- осуществляется по телефону, на личном приеме, в ходе проведения профилактического, контрольного мероприятия по следующим вопросам: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) профилактика рисков  нарушения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х требований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соблюдение обязательных требований в сфере социального обслужива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) порядок осуществления регионального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го контроля (надзора)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порядок обжалования решений министер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бращениям контролируемых лиц и их представ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ий визит в отношении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, приступающих к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ю деятельности в контролируемой сфере   и в отношении контролируемых лиц, отнесенных к категории высокого рис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 реже одного раза в полугодие в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чение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возникновения оснований, предусмотренных положением о вид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обслед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решения подконтрольным субъек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Программы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казателям качества профилактической деятельности администрации </w:t>
      </w:r>
      <w:bookmarkStart w:id="5" w:name="_Hlk67902080"/>
      <w:r>
        <w:rPr>
          <w:rFonts w:cs="Arial" w:ascii="Arial" w:hAnsi="Arial"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 </w:t>
      </w:r>
      <w:bookmarkEnd w:id="5"/>
      <w:r>
        <w:rPr>
          <w:rFonts w:cs="Arial" w:ascii="Arial" w:hAnsi="Arial"/>
          <w:sz w:val="24"/>
          <w:szCs w:val="24"/>
        </w:rPr>
        <w:t>относятся следующие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выданных предпис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ирование юридических лиц и индивидуальных предпринимателей по вопросам соблюдения обязательных требований, оценка соблюдения которых является предметом при осуществлении муниципального контроля в Вертячинском сельском поселении Городищенского муниципального района Волгоградской области, в том числе посредством размещения на официальном сайте Вертячинского сельского поселения Городищенского муниципального района Волгоградской области руководств (памяток), информационных статей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color w:val="FB290D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1"/>
    <w:qFormat/>
    <w:rPr>
      <w:rFonts w:ascii="XO Thames" w:hAnsi="XO Thames" w:cs="XO Thames"/>
      <w:sz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  <w:jc w:val="both"/>
    </w:pPr>
    <w:rPr>
      <w:rFonts w:ascii="Arial" w:hAnsi="Arial" w:cs="Arial"/>
      <w:color w:val="00000A"/>
      <w:szCs w:val="24"/>
    </w:rPr>
  </w:style>
  <w:style w:type="paragraph" w:styleId="Style24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</w:pPr>
    <w:rPr>
      <w:rFonts w:ascii="Arial" w:hAnsi="Arial" w:cs="Arial"/>
      <w:color w:val="00000A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1-11-09T14:05:00Z</cp:lastPrinted>
  <dcterms:modified xsi:type="dcterms:W3CDTF">2019-08-13T05:12:00Z</dcterms:modified>
  <cp:revision>4</cp:revision>
  <dc:subject/>
  <dc:title/>
</cp:coreProperties>
</file>