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от 10.02.2021 г. № 06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color w:val="000000"/>
          <w:szCs w:val="28"/>
        </w:rPr>
        <w:t>Об определении места первичного сбора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Cs w:val="28"/>
        </w:rPr>
        <w:t>отработанных ртутьсодержащих ла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ч.1 ст.8 Федерального закона от 24 июня 1998 г. N 89-ФЗ "Об отходах производства и потребления",  ст. 7 Федерального закона от 10.01.2002 №7-ФЗ «Об охране окружающей среды», на основании</w:t>
        <w:br/>
        <w:t>Постановления Правительства РФ 28 декабря 2020 г. № 2314 «Об утверждении Правил обращения с отходами производства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руководствуясь Уставом Вертячинского сельского по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Определить на территории </w:t>
      </w:r>
      <w:r>
        <w:rPr>
          <w:rFonts w:cs="Arial" w:ascii="Arial" w:hAnsi="Arial"/>
          <w:bCs/>
        </w:rPr>
        <w:t xml:space="preserve">Вертячинского </w:t>
      </w:r>
      <w:r>
        <w:rPr>
          <w:rFonts w:cs="Arial" w:ascii="Arial" w:hAnsi="Arial"/>
        </w:rPr>
        <w:t>сельского поселения Городищен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 для сбора ртутьсодержащих отходов, расположенный по адресу: х. Вертячий, ул. Мира № 69 (подсобное помещение администрации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оинформировать население </w:t>
      </w:r>
      <w:r>
        <w:rPr>
          <w:rFonts w:cs="Arial" w:ascii="Arial" w:hAnsi="Arial"/>
          <w:bCs/>
        </w:rPr>
        <w:t>Вертячинского</w:t>
      </w:r>
      <w:r>
        <w:rPr>
          <w:rFonts w:cs="Arial" w:ascii="Arial" w:hAnsi="Arial"/>
        </w:rPr>
        <w:t xml:space="preserve"> сельского поселения Городищенского муниципального района Волгоградской области, в порядке, предусмотренном уставом </w:t>
      </w:r>
      <w:r>
        <w:rPr>
          <w:rFonts w:cs="Arial" w:ascii="Arial" w:hAnsi="Arial"/>
          <w:bCs/>
        </w:rPr>
        <w:t>Вертячинского</w:t>
      </w:r>
      <w:r>
        <w:rPr>
          <w:rFonts w:cs="Arial" w:ascii="Arial" w:hAnsi="Arial"/>
        </w:rPr>
        <w:t xml:space="preserve"> сельского поселения, о месте сбора и размещения отработанных ртутьсодержащих ламп.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000000"/>
        </w:rPr>
        <w:t>Постановление администрации Вертячинского сельского поселения от 02 июля 2020 г. № 44 «Об определении места первичного сбора отработанных ртуть</w:t>
        <w:softHyphen/>
        <w:t xml:space="preserve">содержащих ламп» считать утратившим силу.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еспечить размещение настоящего постановления в сети Интернет на официальном сайте администрации Вертячинского сельского поселения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постановление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 оставляю за собой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</w:rPr>
        <w:t>Глава Вертячинского сельского поселения                                                       В.В.Саутин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1-03-02T10:13:00Z</cp:lastPrinted>
  <dcterms:modified xsi:type="dcterms:W3CDTF">2018-10-30T11:20:00Z</dcterms:modified>
  <cp:revision>41</cp:revision>
  <dc:subject/>
  <dc:title/>
</cp:coreProperties>
</file>