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66725</wp:posOffset>
            </wp:positionV>
            <wp:extent cx="52578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 октября 2021 г. № 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программы "Профилактика </w:t>
      </w:r>
      <w:bookmarkStart w:id="0" w:name="_Hlk83643246"/>
      <w:r>
        <w:rPr>
          <w:rFonts w:cs="Arial" w:ascii="Arial" w:hAnsi="Arial"/>
          <w:b/>
          <w:sz w:val="24"/>
          <w:szCs w:val="24"/>
        </w:rPr>
        <w:t>рисков причинения вреда (ущерба) охраняемым законом ценностям 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  на 2022 год</w:t>
      </w:r>
      <w:bookmarkEnd w:id="0"/>
      <w:r>
        <w:rPr>
          <w:rFonts w:cs="Arial" w:ascii="Arial" w:hAnsi="Arial"/>
          <w:b/>
          <w:sz w:val="24"/>
          <w:szCs w:val="24"/>
        </w:rPr>
        <w:t xml:space="preserve">"  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ертячинского сельского поселения, администрация Вертячинского сельского поселения Городищенского муниципального района Волгоградской области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 контроля на территории Вертячинского сельского поселения Городищенского муниципального района Волгоградской области  на 2022 год,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2 г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данное постановление во всех информационных ресурсах администрации Вертячинского сельского поселения.</w:t>
      </w:r>
    </w:p>
    <w:p>
      <w:pPr>
        <w:pStyle w:val="Style21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В.В. Саутина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0.2021 г. № 6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Hlk83643491"/>
      <w:bookmarkEnd w:id="1"/>
      <w:r>
        <w:rPr>
          <w:rFonts w:cs="Arial" w:ascii="Arial" w:hAnsi="Arial"/>
          <w:b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нностям при осуществлении муниципального жилищного контроля на территории  Вертячинского сельского поселения Городище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Волгоградской области 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83643491"/>
      <w:bookmarkStart w:id="3" w:name="_Hlk83643491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  на 2022 год (далее -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Вертячинского сельского поселения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грамма профилактики реализуется в 2022 году и состоит из </w:t>
      </w:r>
      <w:r>
        <w:rPr>
          <w:rStyle w:val="1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left="0" w:right="0" w:firstLine="709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Аналитическая часть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i/>
          <w:color w:val="FB290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i/>
          <w:sz w:val="24"/>
          <w:szCs w:val="24"/>
          <w:shd w:fill="auto" w:val="clear"/>
        </w:rPr>
        <w:tab/>
      </w:r>
      <w:r>
        <w:rPr>
          <w:rFonts w:cs="Arial" w:ascii="Arial" w:hAnsi="Arial"/>
          <w:sz w:val="24"/>
          <w:szCs w:val="24"/>
          <w:shd w:fill="auto" w:val="clear"/>
        </w:rPr>
        <w:t xml:space="preserve">В 2021 году плановые проверки в отношении юридических лиц, индивидуальных предпринимателей не проводились.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В целях профилактики нарушений обязательных требований, соблюдение которых проверяется в ходе осуществления муниципального жилищного контроля, в 2021 году проведена следующая работа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на официальном сайте администрации Вертячинскогосельского поселения Городищенского муниципального района Волгоградской области в информационно-телекоммуникационной сети Интернет размещен перечень правовых актов, содержащих обязательные требования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осуществлено информирование подконтрольных субъектов о необходимости соблюдения обязательных требований;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- в открытых источниках размещен порядок проведения контрольных мероприятий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В процессе осуществления муниципального жилищ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>В 2022 году с учетом проведенных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 и наступления административных последствий при их несоблюдении.</w:t>
      </w:r>
    </w:p>
    <w:p>
      <w:pPr>
        <w:pStyle w:val="Normal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i/>
          <w:color w:val="FB29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еречень профилактических мероприятий, сроки (периодичность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102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9"/>
        <w:gridCol w:w="2239"/>
        <w:gridCol w:w="25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утём проведения семинаров, конференций и разъяснительной работы в средствах массовой информации и иными способам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бщение  правоприменительной практики муниципального контроля и размещение на официальном сайте администрации Вертячинского сельского поселения Городищенского муниципального района Волгоградской области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   Доклад о правоприменительной практике, после публичного обсуждения утверждается распоряжением главы поселения и размещается на официальном сайте администрации  в сети «Интернет»  в течение 10 дней после подведения итогов обобщения правоприменительной практ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вление предостережени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- осуществляется по телефону, на личном приеме, в ходе проведения профилактического, контрольного мероприятия по следующим вопросам: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профилактика рисков  нарушения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 требований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облюдение обязательных требований в сфере социального обслуживания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порядок осуществления регионального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контроля (надзора)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порядок обжалования решений министер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ращениям контролируемых лиц и их представител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ческий визит в отношении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, приступающих к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ю деятельности в контролируемой сфере   и в отношении контролируемых лиц, отнесенных к категории высокого рис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реже одного раза в полугодие в 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ние 2022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оснований, предусмотренных положением о виде контро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обслед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решения подконтрольным субъект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Показатели результативности и эффективности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Программы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казателям качества профилактической деятельности администрации </w:t>
      </w:r>
      <w:bookmarkStart w:id="4" w:name="_Hlk67902080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 </w:t>
      </w:r>
      <w:bookmarkEnd w:id="4"/>
      <w:r>
        <w:rPr>
          <w:rFonts w:cs="Arial" w:ascii="Arial" w:hAnsi="Arial"/>
          <w:sz w:val="24"/>
          <w:szCs w:val="24"/>
        </w:rPr>
        <w:t>относятся следующие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i/>
          <w:i/>
          <w:color w:val="FB29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ирование юридических лиц и индивидуальных предпринимателей по вопросам соблюдения обязательных требований, оценка соблюдения которых является предметом 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, в том числе посредством размещения на официальном сайте Вертячинского сельского поселения Городищенского муниципального района Волгоградской области руководств (памяток), информационных ста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color w:val="FB290D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1"/>
    <w:qFormat/>
    <w:rPr>
      <w:rFonts w:ascii="XO Thames" w:hAnsi="XO Thames" w:cs="XO Thames"/>
      <w:sz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  <w:jc w:val="both"/>
    </w:pPr>
    <w:rPr>
      <w:rFonts w:ascii="Arial" w:hAnsi="Arial" w:cs="Arial"/>
      <w:color w:val="00000A"/>
      <w:szCs w:val="24"/>
    </w:rPr>
  </w:style>
  <w:style w:type="paragraph" w:styleId="Style24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0000A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8:00Z</dcterms:created>
  <dc:creator>Elena</dc:creator>
  <dc:description/>
  <dc:language>en-US</dc:language>
  <cp:lastModifiedBy>МИНАКОВ</cp:lastModifiedBy>
  <cp:lastPrinted>2021-11-09T14:06:00Z</cp:lastPrinted>
  <dcterms:modified xsi:type="dcterms:W3CDTF">2019-08-13T05:12:00Z</dcterms:modified>
  <cp:revision>4</cp:revision>
  <dc:subject/>
  <dc:title/>
</cp:coreProperties>
</file>