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156845</wp:posOffset>
            </wp:positionV>
            <wp:extent cx="525780" cy="7835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-70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-708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tLeast" w:line="100" w:before="0" w:after="84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tLeast" w:line="100" w:before="0" w:after="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spacing w:lineRule="atLeast" w:line="100"/>
        <w:ind w:left="-70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0.2021 года  № 62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озложении полномочий по определению поставщиков (подрядчиков,исполнителей) для муниципальных заказчиков                            Вертячинского сельского поселения Городищенского муниципального            района Волгоград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о статьями 24, 2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и в целях эффективного и своевременного использования средств местного бюджета, администрация Вертячинского сельского поселения Городищенского муниципального района Волгоград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 Возложить на Администрацию Вертячинского сельского поселения Городищенского муниципального района Волгоградской области (далее по тексту – уполномоченный орган) полномочия по определению поставщиков (подрядчиков, исполнителей) для муниципальных заказчиков Вертячинского сельского поселения Городищенского муниципального района Волгоградской области и муниципальных бюджетных учреждений Вертячинского сельского поселения Городищенского муниципального района Волгоградской области, осуществляющих закупки в соответствии с частью 1 статьи 15 Федерального закона о контрактной системе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ых унитарных предприятий Вертячинского сельского поселения Городищенского муниципального района Волгоградской области, за исключением закупок, осуществляемых в течение года в соответствии с правовым актом, предусмотренным частью 3 статьи 2 Федерального закона от 18 июля 2011 года № 223-ФЗ "О закупках товаров, работ, услуг отдельными видами юридических лиц" (далее по тексту – муниципальные заказчики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Установить, что уполномоченный орган осуществляет определение поставщиков (подрядчиков, исполнителей) путем применения открытых конкурентных способов определения поставщиков (подрядчиков, исполнителей), предусмотренных статьей 24 Федерального закона о контрактной системе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по закупкам товаров, работ, услуг на сумму от 1 млн. рублей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по закупкам автотранспортных средств независимо от суммы начальной максимальной цены контракт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по закупкам сельскохозяйственной техники и оборудования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 осуществляются муниципальными заказчиками Вертячинского сельского поселения Городищенского муниципального района Волгоградской области, самостоятельно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4. Утвердить прилагаем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взаимодействия уполномоченного органа и муниципальных заказчиков Вертячинского сельского поселения Городищенского муниципального района Волгоградской области при определении поставщика (подрядчика, исполнителя) для обеспечения муниципальных нужд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Признать утратившими силу следующие постановления администрации Вертчинского сельского поселения Городищенского муниципального района Волгоградской области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54 от 31.05.2016 г. «О возложении полномочий по определению поставщиков(подрядчиков, исполнителей) для муниципальных заказчиков Вертячинского сельского поселения Городищенского муниципального района Волгоградской области»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3 от 15.02.2017 г. «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я от 31.05.2016 г. № 54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«О возложении полномочий по определению поставщиков(подрядчиков, исполнителей) для муниципальных заказчиков Вертячинского сельского поселения Городищенского муниципального района Волгоградской области»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48 от 06.06.2018 г. «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О внесении изменений в постановление от 31.05.2016 г. № 54 « О возложении полномочий по определению поставщиков ( подрядчиков, исполнителей) для муниципальных заказчиков Вертячинского сельского поселения Городищенского муниципального района Волгоградской области»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63 от 06.09.2018 г. «О внесении изменений в постановление № 54 от 31.05.2016 года "О возложении полномочий по определению поставщиков(подрядчиков, исполнителей) для муниципальных заказчиков Вертячинского сельского поселения Городищенского муниципального района Волгоградской области"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76 от 11.10.2018  «О внесении изменений в постановление № 54 от 31.05.2016 года "О возложении полномочий по определению поставщиков (подрядчиков, исполнителей) для муниципальных заказчиков Вертячинского сельского поселения Городищенского муниципального района Волгоградской области"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16 от 03.03.2020 г. «О внесении изменений в постановление № 54 от 31.05.2016 года "О возложении полномочий по определению поставщиков(подрядчиков, исполнителей) для муниципальных заказчиков Вертячинского сельского поселения Городищенского муниципального района Волгоградской области"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46 от   27.07.2020 г. «О внесении изменений в постановление № 16 от 03.03.2020 года "О возложении полномочий по определению поставщиков(подрядчиков, исполнителей) для муниципальных заказчиков Вертячинского сельского поселения Городищенского муниципального района Волгоградской области"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11 от 10.03.2021 г. «О внесении изменений в постановление № 16 от 03.03.2020 года «О внесении изменений в постановление № 54 от 31.05.2016 года"О возложении полномочий по определению поставщиков (подрядчиков, исполнителей) для муниципальных заказчиков Вертячинского сельского поселения Городищенского муниципального района Волгоградской области"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Настоящее постановление вступает в силу с 1 января 2022 г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В.В. Саутин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                                                                                 Вертячинского 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.10.2021 г. № 6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заимодействия уполномоченного органа и муниципальных заказчиков Вертячинского сельского поселения Городищенского муниципального района Волгоградской области при определении поставщика (подрядчика,исполнителя) для обеспечения муниципальных нужд Вертячинского сельского поселения Городищен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Настоящий Порядок разработан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. 10 ст. 2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.04.2013 № 44-ФЗ "О закупках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орядок определяет основы взаимодействия уполномоченного органа на осуществление полномочий на определение поставщика (подрядчика, исполнителя) для обеспечения муниципальных нужд муниципальных заказчиков Вертячинского сельского поселения Городищенского муниципального района Волгоградской области и муниципальных заказчиков Вертячинского сельского поселения Городищенского муниципального района Волгоградской области при определении поставщика (подрядчика, исполнителя) для обеспечения муниципальных нужд муниципальных заказчиков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 Определение поставщиков (подрядчиков, исполнителей) путем применения открытых конкурентных способов определения поставщиков (подрядчиков, исполнителей), предусмотренных статьей 24 Федерального закона о контрактной системе, осуществляется уполномоченным органом при наличии информации о закупке в плане-графике муниципального заказчик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Для определения поставщика заказчик направляет в уполномоченный орган заявку на определение поставщика (далее именуется – заявка на закупку), в состав которой входит, в том числе следующая информац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определения поставщик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, предъявляемые к участникам закупки в соответствии с пунктом 1 части 1, частями 2 и 2.1 (при наличии таких требований) статьи 31 Федерального закона о контрактной системе, а также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статьей 14 Федерального закона о контрактной систем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о наличии в составе заявки участника закупк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 в случае, если в соответствии с законодательством Российской Федерации установлены требования к товару, работе или услуг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оценки заявок на участие в открытом конкурсе в электронной форме, величины значимости этих критерие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Заявка на закупку должна содержать следующие электронные документы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исание объекта закупки в соответствии со статьей 33 Федерального закона о контрактной систем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снование начальной (максимальной) цены контракта, начальной цены единицы товара, работы, услуги с указанием информации о валюте, используемой для формирования цены контракта и расчетов с поставщиком (подрядчиком, исполнителем), порядка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я к содержанию, составу заявки на участие в закупке в соответствии с Законом о контрактной системе и инструкция по ее заполнению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ок рассмотрения и оценки заявок на участие в открытом конкурсе в электронной форме в соответствии с Законом о контрактной систем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ект контрак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Уполномоченный орган после получения заявки на закупку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сматривает заявку на закупку на предмет соответствия требованиям, установленным порядком документооборота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поставщиков путем проведения запроса котировок в электронной форме – в течение семи рабочих дней со дня получения заявки на закупку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поставщиков путем проведения открытого конкурса в электронной форме и открытого аукциона в электронной форме – в течение пятнадцати рабочих дней со дня получения заявки на закупку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итогам рассмотрения совершает следующие действ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е несоответствия требованиям, установленным порядком документооборота, готовит заключение о возврате заказчику заявки на закупку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е соответствия требованиям, установленным порядком документооборота, формирует, подписывает и размещает в единой информационной системе в сфере закупок (далее именуется – единая информационная система) извещение об осуществлении закупки на основании информации и электронных документов, представленных заказчиком в заявке на закупку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Заказчик не позднее пяти рабочих дней со дня получения от уполномоченного органа заключения о возврате заявки на закупку осуществляет доработку заявки на закупку, вносит изменения в план-график закупок (в случае необходимости) и направляет заявку на закупку в уполномоченный орган. При этом сроки исчисляются с даты повторного получения уполномоченным органом заявки на закупку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Муниципальный заказчик несет ответственность за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ответствие информации, содержащейся в заявке на закупку, информации, указанной в плане-графике закупок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снование начальной (максимальной) цены контракта, начальной цены единицы товара, работы, услуг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ю, содержащуюся в заявке на закупку, в том числе за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способа определения поставщик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объекта закупк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требований, предъявляемых к участникам закупки в соответствии с пунктом 1 части 1, частями 2 и 2.1 (при наличии таких требований) статьи 31 Закона о контрактной системе, а также условий, запретов, ограничений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статьей 14 Закона о контрактной систем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требований о наличии в составе заявки участника закупк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 в случае, если в соответствии с законодательством Российской Федерации установлены требования к товару, работе или услуг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критериев оценки заявок на участие в открытом конкурсе в электронной форме, величин значимости этих критериев, порядка рассмотрения и оценки заявок на участие в открытом конкурсе в электронной форме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ключение и исполнение контрак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9. </w:t>
      </w:r>
      <w:r>
        <w:rPr>
          <w:rFonts w:cs="Arial" w:ascii="Arial" w:hAnsi="Arial"/>
          <w:sz w:val="24"/>
          <w:szCs w:val="24"/>
        </w:rPr>
        <w:t>По результатам процедуры определения поставщика (подрядчика, исполнителя) путем проведения конкурса, или аукциона, или запроса котировок</w:t>
      </w:r>
      <w:bookmarkStart w:id="0" w:name="Bookmark"/>
      <w:bookmarkEnd w:id="0"/>
      <w:r>
        <w:rPr>
          <w:rFonts w:cs="Arial" w:ascii="Arial" w:hAnsi="Arial"/>
          <w:sz w:val="24"/>
          <w:szCs w:val="24"/>
        </w:rPr>
        <w:t xml:space="preserve"> муниципальным заказчиком заключается контракт с победителем процедуры определения поставщика (подрядчика, исполнителя) или с иным участником такой процедуры в случаях, предусмотренных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контрактной систем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тячинского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</w:t>
        <w:tab/>
        <w:t xml:space="preserve">                                    </w:t>
        <w:tab/>
        <w:t xml:space="preserve">                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 xml:space="preserve"> В.В. Саутин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15EC7D1E0BF8BDAD38BB4B5870ACD5AB25B11D268B13E52CE966DB8B342C76237E2727D3C8382860rAH" TargetMode="External"/><Relationship Id="rId4" Type="http://schemas.openxmlformats.org/officeDocument/2006/relationships/hyperlink" Target="consultantplus://offline/ref=F215EC7D1E0BF8BDAD38A5464E1CF3DFAD29EE122F8D19B178B9608CD4642A23633E2172908C37200BDEFC5B6Br1H" TargetMode="External"/><Relationship Id="rId5" Type="http://schemas.openxmlformats.org/officeDocument/2006/relationships/hyperlink" Target="consultantplus://offline/ref=756E2A36D54E9C54676BB10A65A2A5C84AEF5C0CDBA9D882A760F253DEA69CA47395046DED3B08FDB2u3K" TargetMode="External"/><Relationship Id="rId6" Type="http://schemas.openxmlformats.org/officeDocument/2006/relationships/hyperlink" Target="consultantplus://offline/ref=A4ACD5A46BBA305DF8DD7574FF6F14408F51DB2633F3DF80768EBF59D8tD7A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45:00Z</dcterms:created>
  <dc:creator>OEM</dc:creator>
  <dc:description/>
  <dc:language>en-US</dc:language>
  <cp:lastModifiedBy/>
  <cp:lastPrinted>2021-03-25T09:49:00Z</cp:lastPrinted>
  <dcterms:modified xsi:type="dcterms:W3CDTF">2018-09-06T11:00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