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27050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ноября  2021 г. № 63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на 2022 -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ложением  о  бюджетном   процессе  в  Вертячинском сельском поселении,  Постановлением  о порядке и сроках составления проекта бюджета  Вертячинского сельского поселения и порядке работы над документами и материалами, предоставляемыми в  Вертячинский Совет Депутатов поселения одновременно с проектом бюджета поселения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среднесрочный финансовый план  Вертячинского сельского поселения на 2022- 2024 годы (прилагается).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 за  исполнением  настоящего 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                              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850"/>
        <w:gridCol w:w="828"/>
        <w:gridCol w:w="238"/>
        <w:gridCol w:w="1"/>
        <w:gridCol w:w="1439"/>
        <w:gridCol w:w="2020"/>
        <w:gridCol w:w="2250"/>
        <w:gridCol w:w="75"/>
        <w:gridCol w:w="40"/>
      </w:tblGrid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  <w:br/>
              <w:t>к постановлению администрации</w:t>
              <w:br/>
              <w:t xml:space="preserve"> Вертячинского  сельского поселения</w:t>
              <w:br/>
              <w:t xml:space="preserve">от  " 10" ноября  2021 г.  № 63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ЕСРОЧНЫЙ ФИНАНСОВЫЙ ПЛАН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ТЯЧИНСКОГО  СЕЛЬСКОГО ПОСЕЛЕНИЯ НА 2022-2024 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араметры бюджета  Вертяч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,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,7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,3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9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,3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, ПРОФИЦИТ (+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,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2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,0</w:t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978"/>
        <w:gridCol w:w="298"/>
        <w:gridCol w:w="1022"/>
        <w:gridCol w:w="948"/>
        <w:gridCol w:w="1275"/>
        <w:gridCol w:w="1134"/>
        <w:gridCol w:w="1276"/>
        <w:gridCol w:w="40"/>
        <w:gridCol w:w="40"/>
        <w:gridCol w:w="20"/>
      </w:tblGrid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рогнозируемые доход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вый год</w:t>
              <w:br/>
              <w:t xml:space="preserve"> 2022 го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               </w:t>
              <w:br/>
              <w:t>(2023год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               </w:t>
              <w:br/>
              <w:t>(2024год)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ний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,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,9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5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40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5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,4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3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1,30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1"/>
        <w:gridCol w:w="1418"/>
        <w:gridCol w:w="426"/>
        <w:gridCol w:w="1134"/>
        <w:gridCol w:w="1134"/>
        <w:gridCol w:w="1134"/>
        <w:gridCol w:w="40"/>
        <w:gridCol w:w="40"/>
        <w:gridCol w:w="20"/>
      </w:tblGrid>
      <w:tr>
        <w:trPr>
          <w:trHeight w:val="113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бюдже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,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Вертячинского сельского поселения Городище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9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9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 должност-ного лица субъекта Российской Федера-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 0 00 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7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  (муниципал.)     и  органов и взносы  по обязательному социальному      страхов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,5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3,0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1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70,5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43,0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70,5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43,06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5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0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ные расходы  муниципальных органов  Вертячинского сельского поселения 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 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на организационное обеспечение деятельности  территориальных адм.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 007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14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54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,1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7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муниципальных органов  Вертяч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53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22-202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 00 03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 пр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5ельского поселения на период 2020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гбласти терроризма и экстрем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1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,37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 тия по предупреждению  и ликвидации болезней живот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,1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,37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,1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,37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,8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,8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Сохранение и развитие муниципальных учреждений культуры, спорта  и молодежной политики Вертячинского сельского поселения на 2017-2019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8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ы и дома культу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 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8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8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 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86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5,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0,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452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88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right="0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5:00Z</dcterms:created>
  <dc:creator>Спинов</dc:creator>
  <dc:description/>
  <dc:language>en-US</dc:language>
  <cp:lastModifiedBy>User</cp:lastModifiedBy>
  <cp:lastPrinted>2021-11-10T13:41:00Z</cp:lastPrinted>
  <dcterms:modified xsi:type="dcterms:W3CDTF">2018-11-15T07:44:00Z</dcterms:modified>
  <cp:revision>34</cp:revision>
  <dc:subject/>
  <dc:title>Бланк мэра (с курицей)</dc:title>
</cp:coreProperties>
</file>