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413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  ноября  2021 г. № 66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порядка разработки прогноза социально-экономического развития Вертячинского сельского поселения»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статьей 173</w:t>
        </w:r>
      </w:hyperlink>
      <w:r>
        <w:rPr>
          <w:rFonts w:cs="Arial" w:ascii="Arial" w:hAnsi="Arial"/>
        </w:rPr>
        <w:t xml:space="preserve"> Бюджетного кодекса Российской Федерации  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left="0" w:right="0"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</w:rPr>
        <w:t xml:space="preserve">прилагаемый </w:t>
      </w:r>
      <w:hyperlink w:anchor="Par33">
        <w:r>
          <w:rPr>
            <w:rStyle w:val="InternetLink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работки прогноза социально-экономического развития Вертячинского сельского поселения (далее - Порядок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 главного специалиста по вопросам экономики и финансов администрации Вертячинского сельского поселения ответственным лицом по разработке прогноза социально-экономического развития Вертяч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Для разработки прогноза социально-экономического развития Вертячинского сельского поселения руководителям структурных подразделений администрации Вертячинского сельского поселения представлять ответственному лицу по разработке прогноза социально-экономического развития Вертячинского сельского поселения информацию, установленную прилагаемым </w:t>
      </w:r>
      <w:hyperlink w:anchor="Par33">
        <w:r>
          <w:rPr>
            <w:rStyle w:val="InternetLink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комендовать руководителям организаций всех организационно-правовых форм, индивидуальным предпринимателям, расположенным</w:t>
      </w:r>
      <w:r>
        <w:rPr>
          <w:rFonts w:cs="Arial" w:ascii="Arial" w:hAnsi="Arial"/>
          <w:sz w:val="24"/>
          <w:szCs w:val="24"/>
        </w:rPr>
        <w:t xml:space="preserve"> на территории Вертячинского сельского поселения, представлять в администрацию Вертячинского сельского поселения  запрашиваемую информацию для разработки прогноза социально-экономического разви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районной газете «Междуречь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тячинск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г. № 6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3" w:name="Par37"/>
      <w:bookmarkEnd w:id="3"/>
      <w:r>
        <w:rPr>
          <w:rFonts w:cs="Arial" w:ascii="Arial" w:hAnsi="Arial"/>
          <w:sz w:val="24"/>
          <w:szCs w:val="24"/>
        </w:rPr>
        <w:t>1. Основные полож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оссийской Федерации и регулирует условия и процесс формирования прогноза социально-экономического развития 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(далее - прогноз)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ноз - документ, содержащий оценку вероятного состояния социально-экономической ситуации </w:t>
      </w:r>
      <w:r>
        <w:rPr>
          <w:rFonts w:cs="Arial" w:ascii="Arial" w:hAnsi="Arial"/>
          <w:color w:val="000000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характеризующий это состояние показателей в прогнозируемом периоде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гноз разрабатывается ежегодно на период не менее трех лет (прогнозируемый период) - очередной финансовый год (год, следующий за финансовым годом) и плановый период (два финансовых года, следующих за очередным финансовым годом)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е параметры прогноза - показатели социально-экономического развития поселения, к которым относятся сводные или обобщенные показатели объемов производства и потребления, темпов экономического роста, доходов и расходов, уровня благосостояния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4" w:name="Par45"/>
      <w:bookmarkEnd w:id="4"/>
      <w:r>
        <w:rPr>
          <w:rFonts w:cs="Arial" w:ascii="Arial" w:hAnsi="Arial"/>
          <w:sz w:val="24"/>
          <w:szCs w:val="24"/>
        </w:rPr>
        <w:t>2. Структура прогноз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гноз разрабатывается через систему сводных или обобщающих показателей, включающих качественные и стоимостные или количественные характеристики по следующим направлениям социально-экономического развития поселения: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графические показатели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е доходы и расходы населения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 и занятость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оохранение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а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населения жильем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ынок товаров и услуг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от управления муниципальным имуществом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характеристики местного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рогноз может дополняться новыми раздел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ри выборе показателей прогноза используются показатели, методологически совместимые с основными показателями прогноза социально-экономического развития Волгоградской области и по которым имеется информационное обеспечение от Территориального органа Федеральной службы государственной статистики по Волгоградской области, Межрайонной инспекции Управления Федеральной налоговой службы по Волгоградской области в разрезе муниципальных образований Волго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гноз состоит из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ы, содержащей показатели социально-экономического развития </w:t>
      </w:r>
      <w:r>
        <w:rPr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по направлениям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hyperlink r:id="rId5">
        <w:r>
          <w:rPr>
            <w:rStyle w:val="InternetLink"/>
          </w:rPr>
          <w:t>пунктом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аздела, стоимостные или количественные характеристики показателей за периоды: два отчетных финансовых года, предшествующих текущему финансовому году (год, в котором</w:t>
      </w:r>
      <w:r>
        <w:rPr>
          <w:rFonts w:cs="Arial" w:ascii="Arial" w:hAnsi="Arial"/>
          <w:sz w:val="24"/>
          <w:szCs w:val="24"/>
        </w:rPr>
        <w:t xml:space="preserve"> осуществляется разработка прогноза), текущий финансовый год (ожидаемые итоги или оценка), очередной финансовый год (прогнозные значения) и плановый период (прогнозные знач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ой записки, содержащей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5" w:name="Par63"/>
      <w:bookmarkEnd w:id="5"/>
      <w:r>
        <w:rPr>
          <w:rFonts w:cs="Arial" w:ascii="Arial" w:hAnsi="Arial"/>
          <w:sz w:val="24"/>
          <w:szCs w:val="24"/>
        </w:rPr>
        <w:t>3. Порядок разработки и утверждения прогноз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ходной базой для разработки основных показателей прогноза являю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и социально-экономического развития поселения за отчетный финансовый год, предшествующий текущему финансовому году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поселения за истекший период текущего финансового года и ожидаемые итоги за текущий финансовый год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а текущего состояния экономики посел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социально-экономического развития посел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ценарные условия, индексы-дефляторы, основные показатели развития Российской Федерации, прогноз социально-экономического развития Волгоградской области на очередной финансовый год и плановый период с учетом социально-экономической политики, прогноз социально-экономического развития муниципального района, предложения крупных и средних организаций, индивидуальных предпринимателей по прогнозу финансово-экономической 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ные федеральные, областные и муниципальные целевые программы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 разрабатывается в соответствии с отчетными данными предыдущего года Территориального органа Федеральной службы государственной статистики по Волгоградской области, Межрайонной инспекции Федеральной налоговой службы № 5 по Волгоградской области, крупных и средних организаций поселени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а прогноза осуществляется ежегодно в сроки, установленные нормативно-правовым актом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 формировании проекта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редприятия и организации всех организационно-правовых форм, индивидуальные предприниматели, расположенные на территории поселения, по запросу администрации </w:t>
      </w:r>
      <w:r>
        <w:rPr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предоставляют необходимую информацию для разработки плана социально-экономического развити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Главный специалист по вопросам экономики и финансов администрации 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 разработанный прогноз главе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для одобрения в сроки, установленные нормативно-правовым актом администрации </w:t>
      </w:r>
      <w:r>
        <w:rPr>
          <w:rFonts w:cs="Arial" w:ascii="Arial" w:hAnsi="Arial"/>
          <w:color w:val="000000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 формировании проекта бюджета поселения на очередной финансовый год и плановый период.</w:t>
      </w:r>
    </w:p>
    <w:p>
      <w:pPr>
        <w:pStyle w:val="Normal"/>
        <w:autoSpaceDE w:val="false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Одобренный главой администрации </w:t>
      </w:r>
      <w:r>
        <w:rPr>
          <w:rFonts w:cs="Arial" w:ascii="Arial" w:hAnsi="Arial"/>
          <w:color w:val="000000"/>
          <w:sz w:val="24"/>
          <w:szCs w:val="24"/>
        </w:rPr>
        <w:t>Вертячинского сельского поселения прогноз направляется для рассмотрения в Совет депутатов Вертячинского сельского поселения одновременно с проектом решения о бюджете Вертячинского сельского поселения на очередной финансовый год и плановый период.</w:t>
      </w:r>
    </w:p>
    <w:p>
      <w:pPr>
        <w:pStyle w:val="ConsPlus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Прогноз социально-экономического развития </w:t>
      </w:r>
      <w:r>
        <w:rPr>
          <w:rFonts w:cs="Times New Roman"/>
          <w:color w:val="000000"/>
          <w:sz w:val="24"/>
          <w:szCs w:val="24"/>
        </w:rPr>
        <w:t>Вертячинского</w:t>
      </w:r>
      <w:r>
        <w:rPr>
          <w:rFonts w:cs="Times New Roman"/>
          <w:color w:val="C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 может разрабатываться администрацией Городищенского  муниципального района в соответствии с соглашением между администрацией </w:t>
      </w:r>
      <w:r>
        <w:rPr>
          <w:rFonts w:cs="Times New Roman"/>
          <w:color w:val="000000"/>
          <w:sz w:val="24"/>
          <w:szCs w:val="24"/>
        </w:rPr>
        <w:t>Вертячинского</w:t>
      </w:r>
      <w:r>
        <w:rPr>
          <w:rFonts w:cs="Times New Roman"/>
          <w:color w:val="C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 и администрацией Городищенского 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 итог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го развит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6" w:name="Par3"/>
      <w:bookmarkEnd w:id="6"/>
      <w:r>
        <w:rPr>
          <w:rFonts w:cs="Arial" w:ascii="Arial" w:hAnsi="Arial"/>
          <w:sz w:val="24"/>
          <w:szCs w:val="24"/>
        </w:rPr>
        <w:t xml:space="preserve">4.1. Итоги социально-экономического развития </w:t>
      </w:r>
      <w:r>
        <w:rPr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формируются 1 раз в год и включают в себя сведения о выполнении прогнозных мероприятий, отраженных в прогнозе, а также достигнутые социально-экономические показатели по итогам отчетного пери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Ежегодно в срок до 1 апреля администрация направляет итоги социально-экономического развития  в Совет депутатов </w:t>
      </w:r>
      <w:r>
        <w:rPr>
          <w:rFonts w:cs="Arial" w:ascii="Arial" w:hAnsi="Arial"/>
          <w:color w:val="000000"/>
          <w:sz w:val="24"/>
          <w:szCs w:val="24"/>
        </w:rPr>
        <w:t>Вертячинского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и контрольно-счетную палату Городище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hyperlink" Target="consultantplus://offline/ref=CA4DB6F1EAA378857371A9BF014078A9F896244E6F75F72AC7B195B716A183833445BB6F5875EBC7V4iAF" TargetMode="External"/><Relationship Id="rId5" Type="http://schemas.openxmlformats.org/officeDocument/2006/relationships/hyperlink" Target="consultantplus://offline/ref=D9C6260AE4B7262183B7CD2B7DB7DCECA00851B38E2463839F5758D4B0181EFBCD277CE434A850157FE9F2NCw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User</dc:creator>
  <dc:description/>
  <dc:language>en-US</dc:language>
  <cp:lastModifiedBy/>
  <cp:lastPrinted>2019-11-14T07:47:00Z</cp:lastPrinted>
  <dcterms:modified xsi:type="dcterms:W3CDTF">2021-11-23T04:39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