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1 г. № 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Вертячинского сельского поселения Городищенского муниципального района Волгоградской области  на 2022 год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тячинского сельского поселения                                                    В.В.Саути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1 г. № 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ностям при осуществлении муниципального жилищного контроля на территории  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83643491"/>
      <w:bookmarkStart w:id="3" w:name="_Hlk83643491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i/>
          <w:sz w:val="24"/>
          <w:szCs w:val="24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 xml:space="preserve">В 2021 году плановые проверки в отношении юридических лиц, индивидуальных предпринимателей не проводились.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целях профилактики нарушений обязательных требований, соблюдение которых проверяется в ходе осуществления муниципального жилищного контроля, в 2021 году проведена следующая работа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на официальном сайте администрации Вертячинскогосельского поселения Городищенского муниципального района Волгоградской области в информационно-телекоммуникационной сети Интернет размещен перечень правовых актов, содержащих обязательные требования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ткрытых источниках размещен порядок проведения контрольных мероприяти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процессе осуществления муниципального жилищ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2022 году с учетом проведенных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я административных последствий при их несоблюдении.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4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4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11-29T13:51:00Z</cp:lastPrinted>
  <dcterms:modified xsi:type="dcterms:W3CDTF">2019-08-13T05:12:00Z</dcterms:modified>
  <cp:revision>4</cp:revision>
  <dc:subject/>
  <dc:title/>
</cp:coreProperties>
</file>