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righ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7050" cy="1015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21 г. № 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программы "Профилактика </w:t>
      </w:r>
      <w:bookmarkStart w:id="0" w:name="_Hlk83643246"/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в дорожном хозяйстве в границах Вертяч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ого муниципального района Волгоградской области  на 2022 год</w:t>
      </w:r>
      <w:bookmarkEnd w:id="0"/>
      <w:r>
        <w:rPr>
          <w:rFonts w:cs="Arial" w:ascii="Arial" w:hAnsi="Arial"/>
          <w:b/>
          <w:sz w:val="24"/>
          <w:szCs w:val="24"/>
        </w:rPr>
        <w:t xml:space="preserve">"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 на 2022 год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1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тячинского сельского поселения                                                   В.В.Саути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1 г. № 7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83643491"/>
      <w:bookmarkEnd w:id="1"/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нностям при осуществлении муниципального контроля на автомобильном транспорте, городском наземном электрическом транспорте и в дорожн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зяйстве в границах Вертячинского сельского поселения Городищен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83643491"/>
      <w:bookmarkStart w:id="3" w:name="_Hlk83643491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Вертячин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Аналитическая часть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ab/>
        <w:t>К  п</w:t>
      </w:r>
      <w:r>
        <w:rPr>
          <w:rFonts w:cs="Arial" w:ascii="Arial" w:hAnsi="Arial"/>
          <w:sz w:val="24"/>
          <w:szCs w:val="24"/>
          <w:shd w:fill="auto" w:val="clear"/>
        </w:rPr>
        <w:t>однадзорным субъектам относятся: юридические лица, индивидуальные предприниматели и физические лица (далее – контролируемые лица) осуществляющие деятельность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в области использования автомобильных дорог местного значения и осуществления дорожной деятельности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в области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- в области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ab/>
        <w:t xml:space="preserve">Основной проблемой в поднадзорной сфере ведения, на решение которой направлена Программа, является низкий уровень знания поднадзорными субъектами в части требований, предъявляемых к ним законодательством. </w:t>
      </w:r>
    </w:p>
    <w:p>
      <w:pPr>
        <w:pStyle w:val="Normal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Так же программа профилактики будет направлена на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надзорной деятельности посредством проведения информирования, консультирования, публичных обсуждений, выдачи  предостережений и обязательных профилактических визи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i/>
          <w:color w:val="FB29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еречень профилактических мероприятий, сроки (периодичность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102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9"/>
        <w:gridCol w:w="2239"/>
        <w:gridCol w:w="25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ём проведения семинаров, конференций и разъяснительной работы в средствах массовой информации и иными способ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бщение 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   Доклад о правоприменительной практике, после публичного обсуждения утверждается распоряжением главы поселения и размещается на официальном сайте администрации  в сети «Интернет»  в течение 10 дней после подведения итогов обобщения правоприменительной прак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предостереж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- осуществляется по телефону, на личном приеме, в ходе проведения профилактического, контрольного мероприятия по следующим вопрос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профилактика рисков  нарушения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облюдение обязательных требований в сфере социального обслужива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порядок осуществления регионального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онтроля (надзора)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порядок обжалования решений министер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ращениям контролируемых лиц и их представ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в отношении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, приступающих к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ю деятельности в контролируемой сфере   и в отношении контролируемых лиц, отнесенных к категории высокого ри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реже одного раза в полугодие в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е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оснований, предусмотренных положением о вид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обслед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решения подконтрольным субъе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азателям качества профилактической деятельности администрации </w:t>
      </w:r>
      <w:bookmarkStart w:id="4" w:name="_Hlk67902080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bookmarkEnd w:id="4"/>
      <w:r>
        <w:rPr>
          <w:rFonts w:cs="Arial" w:ascii="Arial" w:hAnsi="Arial"/>
          <w:sz w:val="24"/>
          <w:szCs w:val="24"/>
        </w:rPr>
        <w:t>относятся следующи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, в том числе посредством размещения на официальном сайте Вертячинского сельского поселения Городищенского муниципального района Волгоградской области руководств (памяток), информационных ста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1"/>
    <w:qFormat/>
    <w:rPr>
      <w:rFonts w:ascii="XO Thames" w:hAnsi="XO Thames" w:cs="XO Thames"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  <w:jc w:val="both"/>
    </w:pPr>
    <w:rPr>
      <w:rFonts w:ascii="Arial" w:hAnsi="Arial" w:cs="Arial"/>
      <w:color w:val="00000A"/>
      <w:szCs w:val="24"/>
    </w:rPr>
  </w:style>
  <w:style w:type="paragraph" w:styleId="Style24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0000A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0-11-12T13:11:00Z</cp:lastPrinted>
  <dcterms:modified xsi:type="dcterms:W3CDTF">2019-08-13T05:12:00Z</dcterms:modified>
  <cp:revision>4</cp:revision>
  <dc:subject/>
  <dc:title/>
</cp:coreProperties>
</file>