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1 г. №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 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и Городищенского муниципального района Волгоградской области  на 2022 год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тячинского сельского поселения                                                     В.В. Саут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1 г. № 7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bookmarkStart w:id="2" w:name="_Hlk83651656"/>
      <w:r>
        <w:rPr>
          <w:rFonts w:cs="Arial" w:ascii="Arial" w:hAnsi="Arial"/>
          <w:b/>
          <w:sz w:val="24"/>
          <w:szCs w:val="24"/>
        </w:rPr>
        <w:t>контроля в сфере благоустройства  в</w:t>
      </w:r>
      <w:bookmarkEnd w:id="2"/>
      <w:r>
        <w:rPr>
          <w:rFonts w:cs="Arial" w:ascii="Arial" w:hAnsi="Arial"/>
          <w:b/>
          <w:sz w:val="24"/>
          <w:szCs w:val="24"/>
        </w:rPr>
        <w:t xml:space="preserve">  Вертячинском сельском поселении Городищенского 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3643491"/>
      <w:bookmarkStart w:id="4" w:name="_Hlk83643491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 в Вертячинском сельском поселении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Администрацией Вертячинского сельского поселения 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 xml:space="preserve">За 9 месяцев  2021 года администрацией выдано 0 предостережений о недопустимости нарушения обязательных треб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FB290D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5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5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контроля в Вертячинском сельском поселении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11-29T16:03:00Z</cp:lastPrinted>
  <dcterms:modified xsi:type="dcterms:W3CDTF">2019-08-13T05:12:00Z</dcterms:modified>
  <cp:revision>4</cp:revision>
  <dc:subject/>
  <dc:title/>
</cp:coreProperties>
</file>