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1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0640</wp:posOffset>
            </wp:positionV>
            <wp:extent cx="526415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враля  2021 г. №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б отмене Постановления № 1 от 11.01.2021 год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Об утверждении муниципальной программы «Профилактика безнадзорности 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равонарушений несовершеннолетних на территории Вертячинского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сельского поселения Городищ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олгоград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14. п.30 Федерального закона № 131- ФЗ от 06.10.2003 г.  « 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Уставом Вертяч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№ 1 от 11.01.2021 г.» Об утверждении муниципальной программы  «Профилактика безнадзорности и правонарушений несовершеннолетних на территории Вертячинского сельского поселения Городищенского муниципального района Волгоградской области на 2021-2023 годы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 xml:space="preserve">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В.В. Саут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3:00Z</dcterms:created>
  <dc:creator>user</dc:creator>
  <dc:description/>
  <dc:language>en-US</dc:language>
  <cp:lastModifiedBy>Администратор</cp:lastModifiedBy>
  <cp:lastPrinted>2017-05-30T16:14:00Z</cp:lastPrinted>
  <dcterms:modified xsi:type="dcterms:W3CDTF">2020-05-17T15:33:00Z</dcterms:modified>
  <cp:revision>2</cp:revision>
  <dc:subject/>
  <dc:title/>
</cp:coreProperties>
</file>