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2451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0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9"/>
          <w:szCs w:val="29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Вертячинского сельского поселения Городищенского муниципального района Волгоградской области от 21.12.2021 г. № 76 «Об утверждении Порядка учета бюджетных и денежных обязательств получателей средств бюджета Вертячинского сельского поселения Городищенского муниципального района Волгоградской области»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19 и 219.2 Бюджетного кодекса Российской Федерации от 31.07.1998 № 145-ФЗ (ред. 11.06.2021)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GoBack"/>
      <w:bookmarkEnd w:id="0"/>
      <w:r>
        <w:rPr/>
        <w:tab/>
      </w:r>
      <w:r>
        <w:rPr>
          <w:rFonts w:cs="Arial" w:ascii="Arial" w:hAnsi="Arial"/>
          <w:sz w:val="24"/>
          <w:szCs w:val="24"/>
        </w:rPr>
        <w:t xml:space="preserve">1. Приложение № 1 к Порядку учета бюджетных и денежных обязательств получателей средств бюджета Вертячинского сельского поселения Городищенског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района Волгоградской области от 21 декабря 2021 года № </w:t>
      </w:r>
      <w:bookmarkStart w:id="1" w:name="_GoBack1"/>
      <w:bookmarkEnd w:id="1"/>
      <w:r>
        <w:rPr>
          <w:rFonts w:cs="Arial" w:ascii="Arial" w:hAnsi="Arial"/>
          <w:b w:val="false"/>
          <w:sz w:val="24"/>
          <w:szCs w:val="24"/>
        </w:rPr>
        <w:t>76 изложить в новой редакции.</w:t>
      </w:r>
    </w:p>
    <w:p>
      <w:pPr>
        <w:pStyle w:val="ConsPlusTitl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>. Настоящее постановление  вступает в силу с 1 января 2022 г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 оставляю за собой.</w:t>
      </w:r>
    </w:p>
    <w:p>
      <w:pPr>
        <w:pStyle w:val="Style17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21"/>
      <w:bookmarkStart w:id="3" w:name="P21"/>
      <w:bookmarkEnd w:id="3"/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     В.В. Саутин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учета бюджетных и денеж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язательств получателей средст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лгоград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от 21 декабря 2021 г. № 7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261"/>
      <w:bookmarkEnd w:id="4"/>
      <w:r>
        <w:rPr>
          <w:rFonts w:cs="Arial" w:ascii="Arial" w:hAnsi="Arial"/>
          <w:b/>
          <w:bCs/>
          <w:sz w:val="24"/>
          <w:szCs w:val="24"/>
        </w:rPr>
        <w:t>Реквизи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бюджетном обязательст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179"/>
        <w:gridCol w:w="5142"/>
      </w:tblGrid>
      <w:tr>
        <w:trPr/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точностью до второго десятичного знака)</w:t>
            </w:r>
          </w:p>
        </w:tc>
        <w:tc>
          <w:tcPr>
            <w:tcW w:w="5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реквизит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мер сведений о бюджетном обязательстве получателя средств местного бюджета (далее - соответственно Сведения о бюджетном обязательстве, бюджетное обязательство)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етный номер бюджетного обязатель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ата формирования Сведений о бюджетном обязательстве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дата подписания Сведений о бюджетном обязательстве получателем бюджетных средств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ип бюджетного обязатель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нформация о получателе бюджетных средств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олучатель бюджетных средств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Наименование бюджет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аименование бюджета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Код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код по Общероссийскому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территорий муниципальных образований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Финансовый орган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финансовый орган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Код по ОКПО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 Код получателя бюджетных средств по Сводному реестру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уникальный код организации по Сводному реестру (далее - код по Сводному реестру) получателя средств местного бюджета в соответствии со Сводным реестром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P301"/>
            <w:bookmarkEnd w:id="5"/>
            <w:r>
              <w:rPr>
                <w:rFonts w:cs="Arial" w:ascii="Arial" w:hAnsi="Arial"/>
                <w:sz w:val="20"/>
                <w:szCs w:val="20"/>
              </w:rPr>
              <w:t>5.7. Наименование главного распорядителя бюджетных средств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аименование главного распорядителя средств местного бюджета в соответствии со Сводным реестром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P305"/>
            <w:bookmarkEnd w:id="6"/>
            <w:r>
              <w:rPr>
                <w:rFonts w:cs="Arial" w:ascii="Arial" w:hAnsi="Arial"/>
                <w:sz w:val="20"/>
                <w:szCs w:val="20"/>
              </w:rPr>
              <w:t>5.8. Глава по БК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код главы главного распорядителя средств местного бюджета по бюджетной классификации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 Наименование органа Федерального казначей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аименование органа Федерального казначейства, в котором получателю средств мест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 Код органа Федерального казначейства (далее - КОФК)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 Номер лицевого счета получателя бюджетных средств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P315"/>
            <w:bookmarkEnd w:id="7"/>
            <w:r>
              <w:rPr>
                <w:rFonts w:cs="Arial" w:ascii="Arial" w:hAnsi="Arial"/>
                <w:sz w:val="20"/>
                <w:szCs w:val="20"/>
              </w:rPr>
              <w:t>6.1. Вид документа-основания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одно из следующих значений: «контракт», «договор»,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Наименование нормативного правового акт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полнении в </w:t>
            </w:r>
            <w:hyperlink w:anchor="P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 значения «нормативный правовой акт» указывается наименование нормативного правового акта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Номер документа-основания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P321"/>
            <w:bookmarkEnd w:id="8"/>
            <w:r>
              <w:rPr>
                <w:rFonts w:cs="Arial" w:ascii="Arial" w:hAnsi="Arial"/>
                <w:sz w:val="20"/>
                <w:szCs w:val="20"/>
              </w:rPr>
              <w:t>6.4. Дата документа-основания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P325"/>
            <w:bookmarkEnd w:id="9"/>
            <w:r>
              <w:rPr>
                <w:rFonts w:cs="Arial" w:ascii="Arial" w:hAnsi="Arial"/>
                <w:sz w:val="20"/>
                <w:szCs w:val="20"/>
              </w:rPr>
              <w:t>6.5. Срок исполнения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дата завершения исполнения обязательств по документу-основанию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 Предмет по документу-основанию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предмет по документу-основ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полнении в </w:t>
            </w:r>
            <w:hyperlink w:anchor="P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 значения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полнении в </w:t>
            </w:r>
            <w:hyperlink w:anchor="P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P331"/>
            <w:bookmarkEnd w:id="10"/>
            <w:r>
              <w:rPr>
                <w:rFonts w:cs="Arial" w:ascii="Arial" w:hAnsi="Arial"/>
                <w:sz w:val="20"/>
                <w:szCs w:val="20"/>
              </w:rPr>
              <w:t>6.7. Признак казначейского сопровождения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признак казначейского сопровождения «Да» -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стальных случаях не заполняется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 Идентификатор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идентификатор документа-основания при заполнении «Да» в </w:t>
            </w:r>
            <w:hyperlink w:anchor="P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езаполнении </w:t>
            </w:r>
            <w:hyperlink w:anchor="P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 6.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полняется при постановке на учет бюджетного обязательства, сведения о котором направляются в орган Федерального казначейства одновременно с информацией о муниципальном контракте (государственном контракте, контракте, договоре), соглашении для ее первичного включения в реестр контрактов/реестр соглашений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P340"/>
            <w:bookmarkEnd w:id="11"/>
            <w:r>
              <w:rPr>
                <w:rFonts w:cs="Arial" w:ascii="Arial" w:hAnsi="Arial"/>
                <w:sz w:val="20"/>
                <w:szCs w:val="20"/>
              </w:rPr>
              <w:t>6.10. Сумма в валюте обязатель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, если документом-основанием сумма не определена, указывается сумма, рассчитанная получателем средств местного бюджета, с приложением соответствующего расч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P344"/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6.11. Код валюты п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алют. Формируется автоматически после указания наименования валюты в соответствии с Общероссийским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алю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заключения муниципального контракта (государственного контракта, контракта, 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 Сумма в валюте Российской Федерации всего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бюджетное обязательство принято в иностранной валюте, его сумма пересчитывается в валюту Российской Федерации по курс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ого банка Российской Федерации на дату, указанную в </w:t>
            </w:r>
            <w:hyperlink w:anchor="P3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. Сумма платежа, требующего подтверждения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полнении в </w:t>
            </w:r>
            <w:hyperlink w:anchor="P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 значений «исполнительный документ» или «решение налогового органа» указывается номер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полнении в </w:t>
            </w:r>
            <w:hyperlink w:anchor="P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 значений «исполнительный документ» или «решение налогового органа» указывается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. Основание невключения договора (муниципального контракта, государственного контракта, контракта) в реестр контрактов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полнении в </w:t>
            </w:r>
            <w:hyperlink w:anchor="P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6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 значения «договор» указывается основание невключения договора (контракта, муниципального контракта, контракта, государственного контракта) в реестр контрактов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Реквизиты контрагента/взыскателя по исполнительному документу/решению налогового орга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*&gt;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аименование поставщика (подрядчика, исполнителя, получателя денежных средств) по документу-основанию (далее - контрагент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P373"/>
            <w:bookmarkEnd w:id="13"/>
            <w:r>
              <w:rPr>
                <w:rFonts w:cs="Arial" w:ascii="Arial" w:hAnsi="Arial"/>
                <w:sz w:val="20"/>
                <w:szCs w:val="20"/>
              </w:rPr>
              <w:t>7.2. Идентификационный номер налогоплательщика (ИНН)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ИНН контрагента. 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P376"/>
            <w:bookmarkEnd w:id="14"/>
            <w:r>
              <w:rPr>
                <w:rFonts w:cs="Arial" w:ascii="Arial" w:hAnsi="Arial"/>
                <w:sz w:val="20"/>
                <w:szCs w:val="20"/>
              </w:rPr>
              <w:t>7.3. Код причины постановки на учет в налоговом органе (КПП)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КПП контрагента. 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Код по Сводному реестру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</w:t>
            </w:r>
            <w:hyperlink w:anchor="P3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х 7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w:anchor="P3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.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информации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P383"/>
            <w:bookmarkEnd w:id="15"/>
            <w:r>
              <w:rPr>
                <w:rFonts w:cs="Arial" w:ascii="Arial" w:hAnsi="Arial"/>
                <w:sz w:val="20"/>
                <w:szCs w:val="20"/>
              </w:rPr>
              <w:t>7.5. Номер лицевого счета (раздела на лицевом счете)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 Номер банковского (казначейского) счет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аименование банка контрагента или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 БИК банк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 Корреспондентский счет банк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асшифровка обязатель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. Наименование объекта капитального строительства или объекта недвижимого имущества 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. Уникальный код объекта капитального строительства или объекта недвижимого имущества 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уникальный код объекта капитального строительства или объекта недвижимого имущества 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Наименование вида средств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наименование вида средств, за счет которых должна быть произведена кассовая выплата: средства бюджета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Код по БК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 Признак безусловности обязатель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ановки на учет (изменения) бюджетного обязательства, возникшего на основании муниципального контракта (государственного контракта, контракта, 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ановки на учет (изменения) бюджетного обязательства, возникшего на основании муниципального контракта (государственного контракта, контракта, договора), указывается график платежей по муниципальному контракту (договору) в валюте Российской Федерации с годовой периодичнос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 Дата выплаты по исполнительному документу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 Аналитический код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,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 или код дополнительной классификации, присваиваемый финансовым органом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 Примечание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&lt;*&gt; В случае постановки на учет принимаемого бюджетного обязательства, возникшего на основании извещения об осуществлении закупки, приглашения принять участие в определении поставщика (подрядчика, исполнителя), а также на основании приказа (распоряжения) об утверждении штатного расписания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, денежного довольствия), раздел не заполня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3" w:top="514" w:footer="283" w:bottom="5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A4B1C5468B09A6F080F4E484424D4BA3B8797815F1E83BFE81AADBC204CBC21134D7B28B3EE46C09EDCAFFFDx1Q6H" TargetMode="External"/><Relationship Id="rId4" Type="http://schemas.openxmlformats.org/officeDocument/2006/relationships/hyperlink" Target="consultantplus://offline/ref=D4A4B1C5468B09A6F080F4E484424D4BA3B8797815F1E83BFE81AADBC204CBC21134D7B28B3EE46C09EDCAFFFDx1Q6H" TargetMode="External"/><Relationship Id="rId5" Type="http://schemas.openxmlformats.org/officeDocument/2006/relationships/hyperlink" Target="consultantplus://offline/ref=D4A4B1C5468B09A6F080F4E484424D4BA1B8787016F0E83BFE81AADBC204CBC21134D7B28B3EE46C09EDCAFFFDx1Q6H" TargetMode="External"/><Relationship Id="rId6" Type="http://schemas.openxmlformats.org/officeDocument/2006/relationships/hyperlink" Target="consultantplus://offline/ref=D4A4B1C5468B09A6F080F4E484424D4BA1B8787016F0E83BFE81AADBC204CBC21134D7B28B3EE46C09EDCAFFFDx1Q6H" TargetMode="External"/><Relationship Id="rId7" Type="http://schemas.openxmlformats.org/officeDocument/2006/relationships/hyperlink" Target="consultantplus://offline/ref=D4A4B1C5468B09A6F080F4E484424D4BA1B8787016F0E83BFE81AADBC204CBC21134D7B28B3EE46C09EDCAFFFDx1Q6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111</dc:creator>
  <dc:description/>
  <dc:language>en-US</dc:language>
  <cp:lastModifiedBy>Пользователь Windows</cp:lastModifiedBy>
  <cp:lastPrinted>2022-01-18T11:42:00Z</cp:lastPrinted>
  <dcterms:modified xsi:type="dcterms:W3CDTF">2020-11-10T07:37:00Z</dcterms:modified>
  <cp:revision>16</cp:revision>
  <dc:subject/>
  <dc:title>Начальнику  управления финансов</dc:title>
</cp:coreProperties>
</file>