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327660</wp:posOffset>
            </wp:positionV>
            <wp:extent cx="519430" cy="1007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ИЩЕ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11.03.2022 г. № 10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22-2024 годах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 программу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в 2022-2024 годах»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                                        В.В.Саутина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 поселения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11 марта 2022 г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6" w:before="0" w:after="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 ПРОГРАММА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« 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В 2022-2024 ГОДАХ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Паспорт Программы</w:t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60"/>
      </w:tblGrid>
      <w:tr>
        <w:trPr>
          <w:trHeight w:val="9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на территории Вертячинского сельского поселения Городищенского муниципального района Волгоградской области» в 2022-2024 годах.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Федеральный закон от 06.10.2003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  131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spacing w:lineRule="atLeast" w:line="100" w:before="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едеральный Закон от 10.12.1995 №196-ФЗ «О безопасности дорожного движения»;</w:t>
            </w:r>
          </w:p>
          <w:p>
            <w:pPr>
              <w:pStyle w:val="Normal"/>
              <w:spacing w:lineRule="atLeast" w:line="100" w:before="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Постановление Правительства РФ от 03.10.2013 N 864 (ред. от 06.11.2014) "О федеральной целевой программе "Повышение безопасности дорожного движения в 2013 - 2020 годах"</w:t>
              <w:br/>
              <w:t>4. Устав Вертячин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тячинского сельского поселения Городищенского муниципального района Волго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тячинского сельского поселения Городищенского муниципального района Волго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рожно-транспортных происшествий и количества   лиц, погибших и пострадавших в результате дорожно-транспортных происшествий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повышение безопасности дорожного движения на территории Вертячинского сельского поселения;    </w:t>
            </w:r>
          </w:p>
          <w:p>
            <w:pPr>
              <w:pStyle w:val="ConsPlusNonformat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нижение уровня аварийности и тяжести последствий дорожно-транспортных происшествий (далее - ДТП); </w:t>
            </w:r>
          </w:p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ение эффективности управления дорожным движением; </w:t>
            </w:r>
          </w:p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вершенствование деятельности по предупреждению ДТП; </w:t>
            </w:r>
          </w:p>
          <w:p>
            <w:pPr>
              <w:pStyle w:val="ConsPlusNonformat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организации движения  транспорта и пешеходов;</w:t>
            </w:r>
          </w:p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 годы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– бюджет Вертячин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37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ми результатами  реализации  программных мероприятий должны стать:</w:t>
            </w:r>
          </w:p>
          <w:p>
            <w:pPr>
              <w:pStyle w:val="NoSpacing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кращение количества лиц, погибших и пострадавших в результате ДТП; </w:t>
            </w:r>
          </w:p>
          <w:p>
            <w:pPr>
              <w:pStyle w:val="NoSpacing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количества детей, пострадавших в результате ДТП;</w:t>
            </w:r>
          </w:p>
          <w:p>
            <w:pPr>
              <w:pStyle w:val="NoSpacing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          эффективности        работы                           участников программных мероприятий по  предупреждению и профилактике ДТП.   </w:t>
            </w:r>
          </w:p>
          <w:p>
            <w:pPr>
              <w:pStyle w:val="NoSpacing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ьшение недостатков, отрицательно влияющих на безопасность дорожного движения транспорта и пешеходов на территории  Вертячинского  сельского поселения. 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9"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нования для разработки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 программа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 в 2022 -  2024  годах» разработана Администрацией Вертячинского сельского поселения в соответствии с Федеральным Законом от 10.12.1995 №196-ФЗ «О безопасности дорожного движения»,  рекомендациями   Постановления Правительства РФ от 03.10.2013 N 864 (ред. от 06.11.2014) "О федеральной целевой программе "Повышение безопасности дорожного движения в 2013 - 2020 годах"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Проблема аварийности, связанная с автомобильным транспортом,   в последнее 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ind w:left="283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ind w:left="283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потребительские свойства автомобильных дорог;</w:t>
      </w:r>
    </w:p>
    <w:p>
      <w:pPr>
        <w:pStyle w:val="TextBodyIndent"/>
        <w:ind w:left="283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ind w:left="283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водительская дисциплина;</w:t>
      </w:r>
    </w:p>
    <w:p>
      <w:pPr>
        <w:pStyle w:val="TextBodyIndent"/>
        <w:ind w:left="283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знаний граждан правил  поведения на дорога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нализ проблем в сфере обеспечения безопасности дорожного движения на территории  Вертячинского сельского поселения показывает, что  частично их решить  можно  путем принятия и реализации муниципальной программы «Повышение безопасности  дорожного движения  на территории Вертячинского сельского поселения Городищенского муниципального района Волгоградской области »  в 2022-2024 годах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Основные ц</w:t>
      </w:r>
      <w:r>
        <w:rPr>
          <w:rFonts w:cs="Arial" w:ascii="Arial" w:hAnsi="Arial"/>
          <w:b/>
          <w:sz w:val="24"/>
          <w:szCs w:val="24"/>
        </w:rPr>
        <w:t>ель и задачи Программы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Spacing"/>
        <w:spacing w:before="0" w:after="1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дорожно-транспортных происшествий и количества   лиц,     погибших и пострадавших в результате дорожно-транспортных происшествий.</w:t>
      </w:r>
    </w:p>
    <w:p>
      <w:pPr>
        <w:pStyle w:val="NoSpacing"/>
        <w:spacing w:before="0" w:after="1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безопасности дорожного движения на территории Вертячинского сельского поселения;   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уровня аварийности и тяжести последствий дорожно-транспортных происшествий (далее - ДТП);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эффективности управления дорожным движением;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деятельности по предупреждению ДТП;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и движения  транспорта и пешеходов;</w:t>
      </w:r>
    </w:p>
    <w:p>
      <w:pPr>
        <w:pStyle w:val="NoSpacing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сокращение детского дорожно-транспортного травматизма</w:t>
      </w:r>
    </w:p>
    <w:p>
      <w:pPr>
        <w:pStyle w:val="Normal"/>
        <w:widowControl w:val="false"/>
        <w:suppressAutoHyphens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роки и этапы реализации Программ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90"/>
        <w:gridCol w:w="1785"/>
        <w:gridCol w:w="5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реализ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ализуется в один эта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 г.г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кращение количества лиц, погибших и пострадавших в результате ДТП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количества детей, пострадавших в результате ДТП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          эффективности        работы                           участников программных мероприятий по  предупреждению и профилактике ДТП.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ьшение недостатков, отрицательно влияющих на безопасность дорожного движения транспорта и пешеходов на территории  Вертячинского  сельского поселения.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Программные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и источники финансирования Программы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</w:t>
      </w:r>
      <w:hyperlink w:anchor="sub_1200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ется бюджет Вертячинского сельского поселения. Общий объем финансирования мероприятий Программы -  ________ руб.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5000,00 руб.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5000,00 руб.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15000,00 руб. 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озможностей бюджета Вертячинского сельского поселения объемы средств, направляемых на реализацию Программы, уточняются при разработке проекта бюджета на соответствующий финансовый год. 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жидаемые результаты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ми результатами  реализации  программных мероприятий должны стать  сокращение количества лиц, погибших и пострадавших в результате ДТП; сокращение количества детей, пострадавших в результате ДТП; повышение  эффективности работы        участников программных мероприятий по  предупреждению и профилактике ДТП.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ая Программа разработана с целью осуществления мероприятий согласно приложению к Программ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, организация управления и контроля за исполнением Программы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bookmarkStart w:id="0" w:name="sub_51"/>
      <w:bookmarkEnd w:id="0"/>
      <w:r>
        <w:rPr>
          <w:rFonts w:cs="Arial" w:ascii="Arial" w:hAnsi="Arial"/>
          <w:sz w:val="24"/>
          <w:szCs w:val="24"/>
        </w:rPr>
        <w:t>Руководителем Программы является Глава Вертячинского сельского поселения.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bookmarkStart w:id="1" w:name="sub_51"/>
      <w:bookmarkStart w:id="2" w:name="sub_52"/>
      <w:bookmarkEnd w:id="1"/>
      <w:r>
        <w:rPr>
          <w:rFonts w:cs="Arial" w:ascii="Arial" w:hAnsi="Arial"/>
          <w:sz w:val="24"/>
          <w:szCs w:val="24"/>
        </w:rPr>
        <w:t xml:space="preserve">Муниципальный заказчик - координатор Программы – администрация </w:t>
      </w:r>
      <w:bookmarkEnd w:id="2"/>
      <w:r>
        <w:rPr>
          <w:rFonts w:cs="Arial" w:ascii="Arial" w:hAnsi="Arial"/>
          <w:sz w:val="24"/>
          <w:szCs w:val="24"/>
        </w:rPr>
        <w:t>Вертяч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: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, областными и муниципальными нормативными правовыми актами.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Программы обязаны целенаправленно и рационально использовать выделенные на реализацию Программы финансовые средства и  представлять в  администрацию Вертячинского сельского поселения сведения о выполнении программных мероприятий.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администрация Вертячинского сельского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и использованием бюджетных средств, выделяемых на ее реализацию, осуществляет администрация Вертячинского сельского поселения в установленном порядке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ценка  эффективности реализации Программы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направлена на приостановление роста ДТП и снижение их количества, а также сокращение числа пострадавших при ДТП, совершенствование систем управления обеспечения безопасности дорожного движения, работы с участниками дорожного движения, организации дорожного движения, обеспечение безопасных условий движения на автомобильных дорог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количества ДТП с пострадавшими.</w:t>
      </w:r>
    </w:p>
    <w:p>
      <w:pPr>
        <w:sectPr>
          <w:type w:val="nextPage"/>
          <w:pgSz w:w="11906" w:h="16838"/>
          <w:pgMar w:left="1417" w:right="851" w:gutter="0" w:header="0" w:top="283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тся сокращение погибших и пострадавши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 № 1 к муниципальной программе «Повыш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безопасности дорожного движения на территор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ертячинского сельского поселения Городищен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на 2022-2024 годы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О РЕАЛИЗАЦИИ МУНИЦИПАЛЬНОЙ ПРОГРАММЫ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2022-2024 ГОДЫ»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37"/>
        <w:gridCol w:w="1646"/>
        <w:gridCol w:w="1646"/>
        <w:gridCol w:w="1646"/>
        <w:gridCol w:w="1646"/>
        <w:gridCol w:w="10"/>
        <w:gridCol w:w="974"/>
        <w:gridCol w:w="20"/>
        <w:gridCol w:w="1840"/>
        <w:gridCol w:w="2104"/>
        <w:gridCol w:w="10"/>
      </w:tblGrid>
      <w:tr>
        <w:trPr>
          <w:trHeight w:val="2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ртяч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недостатков, отрицательно влияющих на безопасность дорожного движения транспорта и пешеходов на территории  Вертячинского  сельского поселения.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дорожных знаков,  </w:t>
            </w: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шеходных ограждений, ремонт дор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ртяч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тротуаров у детских учреждений, нанесение разметки «Пешеходный переход» и выполнение искусственных неровност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ртяч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, сокращение количества детей, пострадавших в результате ДТ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еминаров по проблемам  ДТП с учащимися шк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, сокращение количества детей, пострадавших в результате ДТ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операций по повышению безопасности дорожного движения «Внимание – дети!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, сокращение количества детей, пострадавших в результате ДТ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ференций, «круглых столов», семинаров, лекций и бесед на тему профилактики  безопасности дорожного движ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и          эффективности        работы                           участников программных мероприятий по  предупреждению и профилактике ДТП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eastAsia="Times New Roman"/>
      <w:b/>
      <w:sz w:val="24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0:00Z</dcterms:created>
  <dc:creator>Вика</dc:creator>
  <dc:description/>
  <dc:language>en-US</dc:language>
  <cp:lastModifiedBy>Вика</cp:lastModifiedBy>
  <cp:lastPrinted>2022-03-28T12:06:00Z</cp:lastPrinted>
  <dcterms:modified xsi:type="dcterms:W3CDTF">2022-03-2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