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50" w:leader="none"/>
          <w:tab w:val="right" w:pos="9638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450215</wp:posOffset>
            </wp:positionV>
            <wp:extent cx="527685" cy="1016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0" w:leader="none"/>
          <w:tab w:val="right" w:pos="9638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708" w:right="0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03.4pt;height:18.5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.03.2022 г. № 12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оведении месячника  по санитарной очистке, благоустройству и озеленению  Вертячинского сельского поселения в 2022 г. и приведение в надлежащее состояние  внутрипоселковых, региональных дорог местного значе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Руководствуясь п. 9 ч.1 ст. 15 Федерального закона от 06.10.2003 г. № 131-ФЗ  « Об общих принципах организации местного самоуправления  в РФ», с целью обеспечения благоприятной  экологической обстановки в х. Вертячий, выявления и ликвидации несанкционированных мест размещения отходов на территории поселения, приведения внутрипоселковых, региональных дорог местного значения в соответствии с требованиями санитарного и экологического законодательства РФ в границах Вертячинского сельского посел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Провести на территории Вертячинского сельского поселения в период с 15 апреля по 15 мая  2022 месячник  по санитарной очистке и  благоустройству: личных подворий граждан, организаций, учреждений всех форм собственности, административных территорий поселения (памятников, гражданского кладбища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Предприятиям, организациям, собственникам земельных участков всех форм собственности, главам КФХ в период с 15 апреля по 15 мая текущего года оказать содействие и помощь по очистке дорог и территорий к ним прилегающих от бытового мусора, согласно требованиям экологического и земельного законодательства в границах Вертячинского сельского поселени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3.Руководителям предприятий, ЧП, ПБОЮЛ, организаций организовать проведение системных (не реже одного раза в месяц) особенно в летний период, еженедельных санитарных часов на закрепленных территориях силами подчиненных сотрудник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Совместно с учениками МБОУ «Вертячинская СШ» привести в надлежащее состояние места захоронений воинов погибших в годы В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 Владельцам личных подворий с срок с 15.04.2022 г. по 15.05.2022 г., очистить от скопившегося бытового мусора, навоза,  территорию зон санитарной ответственности домовладений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21 апреля 2022 г. объявить общехуторской субботник на гражданском кладбище (информацию до населения довести посредством объявлени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7. Административной комиссии при администрации Вертячинского сельского поселения активизировать функции контроля по соблюдению Правил благоустройства  на территории поселения, применять меры предупредительного характера и штрафные санкции к злостным нарушителям Правил благоустройства;   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 Настоящее постановление подлежит опубликованию на официальном сайте Вертячинского сельского поселения и  вступает в  силу  после его официального обнародования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ертячинского сельского поселения                                                      В.В.Саутин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09:00Z</dcterms:created>
  <dc:creator>XP GAME 2008</dc:creator>
  <dc:description/>
  <dc:language>en-US</dc:language>
  <cp:lastModifiedBy>МИНАКОВ</cp:lastModifiedBy>
  <cp:lastPrinted>2022-04-04T10:59:00Z</cp:lastPrinted>
  <dcterms:modified xsi:type="dcterms:W3CDTF">2019-03-22T11:41:00Z</dcterms:modified>
  <cp:revision>5</cp:revision>
  <dc:subject/>
  <dc:title/>
</cp:coreProperties>
</file>