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-448310</wp:posOffset>
            </wp:positionV>
            <wp:extent cx="55499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апреля 2022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1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от 16 декабря 2021 г. № 75 «Об утверждении административного регламента предоставления муниципальной услуги </w:t>
      </w:r>
      <w:bookmarkStart w:id="0" w:name="_Hlk99953221"/>
      <w:r>
        <w:rPr>
          <w:b/>
          <w:sz w:val="24"/>
          <w:szCs w:val="24"/>
        </w:rPr>
        <w:t>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 в аренду без проведения торгов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нформацию Прокуратуры Городищенского района Волгоградской области о необходимости приведения в соответствие муниципальных нормативных правовых актов, 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Arial" w:ascii="Arial" w:hAnsi="Arial"/>
          <w:kern w:val="2"/>
          <w:sz w:val="24"/>
          <w:szCs w:val="24"/>
        </w:rPr>
        <w:t xml:space="preserve">Вертячинского сельского </w:t>
      </w:r>
      <w:r>
        <w:rPr>
          <w:rFonts w:cs="Arial" w:ascii="Arial" w:hAnsi="Arial"/>
          <w:sz w:val="24"/>
          <w:szCs w:val="24"/>
        </w:rPr>
        <w:t>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в аренду без проведения торгов», утвержденный постановлением администрация Вертячинского сельского поселения Городищенского муниципального района Волгоградской области                                          от 16 декабря 2022 г. № 75, следующие изменения:</w:t>
      </w:r>
      <w:r>
        <w:rPr/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 абзаца четвертого пункта 1.3.2 слова «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» исключить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14 пункта 2.14.4. слова «на Региональ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uslugi.volganet.ru</w:t>
        </w:r>
      </w:hyperlink>
      <w:r>
        <w:rPr>
          <w:rFonts w:cs="Arial" w:ascii="Arial" w:hAnsi="Arial"/>
          <w:sz w:val="24"/>
          <w:szCs w:val="24"/>
        </w:rPr>
        <w:t>) исключить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абзацах 2 и 3 пункта 5.2. соответственно слова «либо регионального портала государственных и муниципальных услуг», «либо Регионального портала государственных и муниципальных услуг» исключить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083" w:footer="0" w:bottom="108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В.В. Саутин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volgane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9:00Z</dcterms:created>
  <dc:creator>111</dc:creator>
  <dc:description/>
  <dc:language>en-US</dc:language>
  <cp:lastModifiedBy>Инна Мельниченко</cp:lastModifiedBy>
  <cp:lastPrinted>2020-11-23T09:42:00Z</cp:lastPrinted>
  <dcterms:modified xsi:type="dcterms:W3CDTF">2022-04-04T05:43:00Z</dcterms:modified>
  <cp:revision>7</cp:revision>
  <dc:subject/>
  <dc:title>Начальнику  управления финансов</dc:title>
</cp:coreProperties>
</file>