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7180</wp:posOffset>
            </wp:positionH>
            <wp:positionV relativeFrom="paragraph">
              <wp:posOffset>-591185</wp:posOffset>
            </wp:positionV>
            <wp:extent cx="554990" cy="1024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04 апреля 2022 г. № 14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</w:t>
      </w:r>
      <w:bookmarkStart w:id="0" w:name="_Hlk100221472"/>
      <w:r>
        <w:rPr>
          <w:rFonts w:cs="Arial" w:ascii="Arial" w:hAnsi="Arial"/>
          <w:b/>
          <w:sz w:val="24"/>
          <w:szCs w:val="24"/>
        </w:rPr>
        <w:t>Порядка (методики) определения цены за размещение нестационарного торгового объекта на земельном участке, находящемся в муниципальной собственности Вертячинского сельского поселения Городищенского муниципального района Волгоградской области</w:t>
      </w:r>
      <w:bookmarkEnd w:id="0"/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Вертячинского сельского поселения, 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30"/>
          <w:sz w:val="24"/>
          <w:szCs w:val="24"/>
        </w:rPr>
        <w:t>ОСТАНОВЛЯЮ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bookmarkStart w:id="1" w:name="_Hlk100221836"/>
      <w:r>
        <w:rPr>
          <w:rFonts w:cs="Arial" w:ascii="Arial" w:hAnsi="Arial"/>
          <w:sz w:val="24"/>
          <w:szCs w:val="24"/>
        </w:rPr>
        <w:t xml:space="preserve">Порядок (методику) определения цены за размещение нестационарного торгового объекта на земельном участке, находящемся в муниципальной собственности Вертячинского сельского поселения Городищенского муниципального района Волгоградской области </w:t>
      </w:r>
      <w:bookmarkEnd w:id="1"/>
      <w:r>
        <w:rPr>
          <w:rFonts w:cs="Arial" w:ascii="Arial" w:hAnsi="Arial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В.В. Саут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false"/>
        <w:ind w:left="5103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ind w:left="5103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5103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ертячин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left="5103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родищенского муниципального р-на Волгоградской области</w:t>
      </w:r>
    </w:p>
    <w:p>
      <w:pPr>
        <w:pStyle w:val="Normal"/>
        <w:widowControl w:val="false"/>
        <w:suppressAutoHyphens w:val="false"/>
        <w:autoSpaceDE w:val="false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т «04» апреля 2022 г. № 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(методика) определения цены за размещение нестационарного торгового объекта на земельном участке, находящемся в муниципальной собственности </w:t>
      </w:r>
      <w:bookmarkStart w:id="2" w:name="_Hlk100221936"/>
      <w:r>
        <w:rPr>
          <w:rFonts w:cs="Arial" w:ascii="Arial" w:hAnsi="Arial"/>
          <w:b/>
          <w:b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"/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(методика) определения цены за размещение нестационарного торгового объекта на земельном участке, находящемся в муниципальной собственности </w:t>
      </w:r>
      <w:bookmarkStart w:id="3" w:name="_Hlk100222325"/>
      <w:r>
        <w:rPr>
          <w:rFonts w:cs="Arial" w:ascii="Arial" w:hAnsi="Arial"/>
          <w:sz w:val="24"/>
          <w:szCs w:val="24"/>
        </w:rPr>
        <w:t xml:space="preserve">Вертячинского сельского поселения Городищенского муниципального района Волгоградской области </w:t>
      </w:r>
      <w:bookmarkEnd w:id="3"/>
      <w:r>
        <w:rPr>
          <w:rFonts w:cs="Arial" w:ascii="Arial" w:hAnsi="Arial"/>
          <w:sz w:val="24"/>
          <w:szCs w:val="24"/>
        </w:rPr>
        <w:t>(далее - Порядок) определяет принципы расчета начальной цены на право размещения нестационарного торгового объекта при подготовке условий аукциона на право заключения договора на размещение нестационарного торгового объекта и при заключении договора на размещение нестационарного торгового объекта в случаях, предусмотренных пунктом 2.7 раздела 2 Порядка размещения нестационарных торговых объектов в здании, строении, сооружении или на земельном участке, находящихся в собственности Вертячинского сельского поселения Городищенского муниципального района Волгоградской области (далее - начальная цена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мер платы за размещение нестационарных торговых объектов определяется в соответствии с кадастровой стоимостью 1-го квадратного метра земель Вертячинского сельского сельского поселения Городищенского муниципального района Волгоградской области по виду использования земельного участка в сегменте № 4– «Предпринимательство», утвержденной Приказом Комитета по управлению государственным имуществом Волгоградской области от 30.10.2020 N 79-н «Об утверждении результатов государственной кадастровой оценки земельных участков категории "Земли населенных пунктов" на территории Волгоградской области» с учетом соответствующего уровня инфляции, установленного федеральным законом о бюджете Российской Федерации на очередной финансовый год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Хозяйствующие субъекты, которым предоставлено право на размещение НТО без предоставления земельного участка или установления сервитута, обязаны вносить плату, определенную в Договоре на размещение НТО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случае применения в НТО смешанной специализации при расчете размера платы по Договору на размещение НТО применяется наибольший коэффициент функционального использова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случае проведения аукциона на право размещения НТО размер ежемесячной платы в Договоре определяется по результатам аукциона и предложению наивысшего размера ежемесячной платы, начальная цена которой определяется в соответствии с настоящим Порядком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 случае участия в аукционе менее двух участников размер ежемесячной платы за размещение НТО определяется суммой, указанной в заявлении участника аукциона, но не менее суммы начальной цены аукцион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В случае предоставления товаропроизводителям и иным хозяйствующим субъектам НТО без конкурентных процедур размер ежемесячной платы за размещение НТО определяется суммой начальной цены аукцион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Размер платы по Договору подлежит ежегодной индексации с применением коэффициента уровня инфляции, устанавливаемого федеральным законом о бюджете Российской Федерации на очередной финансовый год и плановый период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ежемесячной платы за размещение нестационарных торговых объектов рассчитывается по формуле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= КС * S* Ки*Кспец/12, где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- размер платы за размещение нестационарных торговых объектов (рублей в месяц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С - среднее значение удельных показателей кадастровой стоимости земельных участков Вертячинского сельского поселения Городищенского муниципального района Волгоградской области для вида использования в сегменте № 4. - «Предпринимательство», утвержденной Приказом Комитета по управлению государственным имуществом Волгоградской области от 30.10.2020 N 79-н «Об утверждении результатов государственной кадастровой оценки земельных участков категории "Земли населенных пунктов" на территории Волгоградской области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- площадь земельного участка, занятого нестационарным торговым объектом, указанная в договоре на размещение НТО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 - коэффициент инфляции, применяемый ежегодно в соответствии с индексом инфляции, предусмотренным законом о бюджете Российской Федерации на очередной финансовый год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спец - корректирующий коэффициент специализации НТО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начение корректирующего коэффициента специализации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3"/>
        <w:gridCol w:w="33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альное использование нестационарных торговых объектов для осуществления предпринимательской деятельн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начение коэффици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сп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продукц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е пита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, хлебобулочные и кондитерские издел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укты, овощи, бахчевые культур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850" w:top="1081" w:footer="850" w:bottom="10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Symbol" w:hAnsi="Symbo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1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4:00Z</dcterms:created>
  <dc:creator>111</dc:creator>
  <dc:description/>
  <dc:language>en-US</dc:language>
  <cp:lastModifiedBy>Инна Мельниченко</cp:lastModifiedBy>
  <cp:lastPrinted>2022-04-07T13:20:00Z</cp:lastPrinted>
  <dcterms:modified xsi:type="dcterms:W3CDTF">2022-04-07T09:34:00Z</dcterms:modified>
  <cp:revision>11</cp:revision>
  <dc:subject/>
  <dc:title>Начальнику  управления финансов</dc:title>
</cp:coreProperties>
</file>