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680</wp:posOffset>
            </wp:positionH>
            <wp:positionV relativeFrom="paragraph">
              <wp:posOffset>-286385</wp:posOffset>
            </wp:positionV>
            <wp:extent cx="551815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 апрел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100750432"/>
      <w:r>
        <w:rPr>
          <w:rFonts w:cs="Arial" w:ascii="Arial" w:hAnsi="Arial"/>
          <w:b/>
          <w:bCs/>
          <w:iCs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«22» декабря 2021 г. № 78  </w:t>
      </w:r>
      <w:bookmarkStart w:id="1" w:name="_Hlk100750410"/>
      <w:bookmarkEnd w:id="0"/>
      <w:r>
        <w:rPr>
          <w:rFonts w:cs="Arial" w:ascii="Arial" w:hAnsi="Arial"/>
          <w:b/>
          <w:sz w:val="24"/>
          <w:szCs w:val="24"/>
        </w:rPr>
        <w:t>«Об утверждении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»</w:t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«О внесении изменений в Градостроительный кодекс Российской Федерации и отдельные законодательные акты Российской Федерации», Уставом Вертячинского сельского поселения Городищенского муниципального района Волгоградской области, </w:t>
      </w:r>
      <w:bookmarkStart w:id="2" w:name="_Hlk100750589"/>
      <w:r>
        <w:rPr>
          <w:rFonts w:cs="Arial" w:ascii="Arial" w:hAnsi="Arial"/>
          <w:sz w:val="24"/>
          <w:szCs w:val="24"/>
        </w:rPr>
        <w:t>администрация Вертячинского сельского поселения Городищенского муниципального района Волгоградской области</w:t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Times New Roman"/>
        </w:rPr>
        <w:tab/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</w:t>
        <w:softHyphen/>
        <w:t>ги «Принятие решения о проведении аукциона по продаже земельных участков, нахо</w:t>
        <w:softHyphen/>
        <w:t>дящихся в муниципальной собственности Вертячинского сельского поселения Городи</w:t>
        <w:softHyphen/>
        <w:t>щенского муниципального района Волгоградской области», утвержденный постановле</w:t>
        <w:softHyphen/>
        <w:t xml:space="preserve">нием </w:t>
      </w:r>
      <w:r>
        <w:rPr>
          <w:rFonts w:cs="Arial" w:ascii="Arial" w:hAnsi="Arial"/>
          <w:iCs/>
          <w:sz w:val="24"/>
          <w:szCs w:val="24"/>
        </w:rPr>
        <w:t>администрации Вертячинского сельского поселения Городищенского муниципаль</w:t>
        <w:softHyphen/>
        <w:t>ного района Волгоградской области от «22» декабря 2021 г. № 78,</w:t>
      </w:r>
      <w:r>
        <w:rPr>
          <w:rFonts w:cs="Arial" w:ascii="Arial" w:hAnsi="Arial"/>
          <w:sz w:val="24"/>
          <w:szCs w:val="24"/>
        </w:rPr>
        <w:t xml:space="preserve"> следующие измене</w:t>
        <w:softHyphen/>
        <w:t>ния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абзац четвертый пункта 1.3.2 изложить в следующей редакции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ети Интернет на официальном сайте администрации Вертячинского сельского по</w:t>
        <w:softHyphen/>
        <w:t>селения Городищенского муниципального района Волгоградской области (вертяч.рф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</w:t>
        <w:softHyphen/>
        <w:t>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).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в пункте 2.5 абзац семнадцатый исключить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в форме электронного документа подписывается по выбору заявителя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</w:t>
        <w:softHyphen/>
        <w:t>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</w:t>
        <w:softHyphen/>
        <w:t>рая создается и проверяется с использованием средств электронной под</w:t>
        <w:softHyphen/>
        <w:t>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</w:t>
        <w:softHyphen/>
        <w:t>та ключа проверки ключа простой электронной подписи, выданного ему при лич</w:t>
        <w:softHyphen/>
        <w:t>ном приеме.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подпункт 4 пункта 2.6.2.2 изложить в следующей редакции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</w:t>
        <w:softHyphen/>
        <w:t>ния (за исключением сетей электроснабжения), предусмотренной законодатель</w:t>
        <w:softHyphen/>
        <w:t>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подпункт 4 пункта 2.8.3 изложить в следующей редакции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в отношении земельного участка отсутствует информация о возможности под</w:t>
        <w:softHyphen/>
        <w:t>ключения (технологического присоединения) объектов капитального строитель</w:t>
        <w:softHyphen/>
        <w:t>ства к сетям инженерно-технического обеспечения (за исключением сетей элек</w:t>
        <w:softHyphen/>
        <w:t>троснабжения), за исключением случаев, если в соответствии с разрешенным ис</w:t>
        <w:softHyphen/>
        <w:t>пользованием земельного участка не предусматривается возможность строитель</w:t>
        <w:softHyphen/>
        <w:t>ства зданий, сооружений;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пункт 2.11 изложить в следующей редакции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. Срок регистрации заявления и прилагаемых к нему документов составляет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rFonts w:cs="Arial" w:ascii="Arial" w:hAnsi="Arial"/>
          <w:iCs/>
          <w:sz w:val="24"/>
          <w:szCs w:val="24"/>
        </w:rPr>
        <w:t>по</w:t>
        <w:softHyphen/>
        <w:t xml:space="preserve">средство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в абзаце четырнадцатом пункта 2.12.4 слова «, на Региональном портале государственных и муниципальных услуг (http://uslugi.volganet.ru), а также» исклю</w:t>
        <w:softHyphen/>
        <w:t>чить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) абзац десятый раздела 3 изложить в следующей редакции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правление запросов о предоставлении информации о возможности подключе</w:t>
        <w:softHyphen/>
        <w:t>ния (технологического присоединения) объектов капитального строительства к се</w:t>
        <w:softHyphen/>
        <w:t>тям инженерно-технического обеспечения (за исключением сетей электроснабже</w:t>
        <w:softHyphen/>
        <w:t>ния);»;</w:t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) абзац четвертый пункта 3.1.6 и пункта 3.6.6 изложить в следующей ре</w:t>
        <w:softHyphen/>
        <w:t>дакции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«- при поступлении заявления в электронной форме, в том числе посредство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</w:t>
      </w:r>
      <w:r>
        <w:rPr>
          <w:rFonts w:cs="Arial" w:ascii="Arial" w:hAnsi="Arial"/>
          <w:iCs/>
          <w:sz w:val="24"/>
          <w:szCs w:val="24"/>
        </w:rPr>
        <w:t>:»;</w:t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) пункт 3.9 изложить в следующей редакции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«3.9 </w:t>
      </w:r>
      <w:r>
        <w:rPr>
          <w:rFonts w:cs="Arial" w:ascii="Arial" w:hAnsi="Arial"/>
          <w:sz w:val="24"/>
          <w:szCs w:val="24"/>
          <w:u w:val="single"/>
        </w:rPr>
        <w:t>Направление запросов о предоставлении информации о возможности под</w:t>
        <w:softHyphen/>
        <w:t>ключения (технологического присоединения) объектов капитального строитель</w:t>
        <w:softHyphen/>
        <w:t>ства к сетям инженерно-технического обеспечения (за исключением сетей элек</w:t>
        <w:softHyphen/>
        <w:t>троснабжения)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) абзацы первый и второй пункта 3.9.4 изложить в следующей редакции: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3.9.4. По результатам рассмотрения заявления о проведении аукциона и доку</w:t>
        <w:softHyphen/>
        <w:t>ментов, представленных заявителем и полученных в рамках межведомственного информационного взаимодействия, или в случае, если принято решение о госу</w:t>
        <w:softHyphen/>
        <w:t>дарственной регистрации права муниципальной собственности на земельный уча</w:t>
        <w:softHyphen/>
        <w:t>сток в соответствии с пунктом 3.8 настоящего административного регламента, должностное лицо уполномоченного органа, ответственное за предоставление му</w:t>
        <w:softHyphen/>
        <w:t xml:space="preserve">ниципальной услуги, готовит запросы </w:t>
      </w:r>
      <w:r>
        <w:rPr>
          <w:rFonts w:cs="Arial" w:ascii="Arial" w:hAnsi="Arial"/>
          <w:sz w:val="24"/>
          <w:szCs w:val="24"/>
          <w:lang w:eastAsia="en-US"/>
        </w:rPr>
        <w:t>в организации, осуществляющие эксплуата</w:t>
        <w:softHyphen/>
        <w:t xml:space="preserve">цию сетей инженерно-технического обеспечения </w:t>
      </w:r>
      <w:r>
        <w:rPr>
          <w:rFonts w:cs="Arial" w:ascii="Arial" w:hAnsi="Arial"/>
          <w:sz w:val="24"/>
          <w:szCs w:val="24"/>
        </w:rPr>
        <w:t>о предоставлении информации о   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 В случае, если информация о возможности подключения (технологического присо</w:t>
        <w:softHyphen/>
        <w:t>единения) объектов к сетям инженерно-технического обеспечения (за исключени</w:t>
        <w:softHyphen/>
        <w:t xml:space="preserve">ем сетей электроснабжения) представлены заявителем самостоятельно запросы </w:t>
      </w:r>
      <w:r>
        <w:rPr>
          <w:rFonts w:cs="Arial" w:ascii="Arial" w:hAnsi="Arial"/>
          <w:sz w:val="24"/>
          <w:szCs w:val="24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ab/>
        <w:t>12) пункт 3.9.6 изложить в следующей редакции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«3.9.6. </w:t>
      </w: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 направ</w:t>
        <w:softHyphen/>
        <w:t xml:space="preserve">ление запросов </w:t>
      </w:r>
      <w:r>
        <w:rPr>
          <w:rFonts w:cs="Arial" w:ascii="Arial" w:hAnsi="Arial"/>
          <w:sz w:val="24"/>
          <w:szCs w:val="24"/>
          <w:lang w:eastAsia="en-US"/>
        </w:rPr>
        <w:t>в организации, осуществляющие эксплуатацию сетей инженер</w:t>
        <w:softHyphen/>
        <w:t xml:space="preserve">но-технического обеспечения, </w:t>
      </w:r>
      <w:r>
        <w:rPr>
          <w:rFonts w:cs="Arial" w:ascii="Arial" w:hAnsi="Arial"/>
          <w:sz w:val="24"/>
          <w:szCs w:val="24"/>
        </w:rPr>
        <w:t>о предоставлении информации о возможности подклю</w:t>
        <w:softHyphen/>
        <w:t>чения (технологического присоединения)  или принятие решения об отказе в про</w:t>
        <w:softHyphen/>
        <w:t>ведении аукциона.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) подпункт 4 пункта 3.10.7 изложить в следующей редакции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</w:t>
        <w:softHyphen/>
        <w:t>стимых параметрах разрешенного строительства объекта капитального строи</w:t>
        <w:softHyphen/>
        <w:t>тельства (за исключением случаев, если в соответствии с основным видом разре</w:t>
        <w:softHyphen/>
        <w:t>шенного использования земельного участка не предусматривается строительство здания, сооружения), о возможности подключения (технологиче</w:t>
        <w:softHyphen/>
        <w:t>ского присоединения) объектов капитального строительства к сетям инженер</w:t>
        <w:softHyphen/>
        <w:t>но-технического обеспечения (за исключением сетей электроснабжения) (за исключе</w:t>
        <w:softHyphen/>
        <w:t>нием случаев, если в соответствии с основным видом разрешенного использова</w:t>
        <w:softHyphen/>
        <w:t>ния земельного участка не предусматривается строительство здания, сооруже</w:t>
        <w:softHyphen/>
        <w:t>ния);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4) </w:t>
      </w:r>
      <w:r>
        <w:rPr>
          <w:rFonts w:cs="Arial" w:ascii="Arial" w:hAnsi="Arial"/>
          <w:iCs/>
          <w:sz w:val="24"/>
          <w:szCs w:val="24"/>
        </w:rPr>
        <w:t>в пункте 5.2 слова «</w:t>
      </w:r>
      <w:r>
        <w:rPr>
          <w:rFonts w:cs="Arial" w:ascii="Arial" w:hAnsi="Arial"/>
          <w:sz w:val="24"/>
          <w:szCs w:val="24"/>
        </w:rPr>
        <w:t>либо Регионального портала государственных и му</w:t>
        <w:softHyphen/>
        <w:t>ниципальных услуг» исключить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после его официального опуб</w:t>
        <w:softHyphen/>
        <w:t>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В.В. Саут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4:00Z</dcterms:created>
  <dc:creator>111</dc:creator>
  <dc:description/>
  <dc:language>en-US</dc:language>
  <cp:lastModifiedBy>Инна Мельниченко</cp:lastModifiedBy>
  <cp:lastPrinted>2020-02-19T14:29:00Z</cp:lastPrinted>
  <dcterms:modified xsi:type="dcterms:W3CDTF">2022-04-13T10:57:00Z</dcterms:modified>
  <cp:revision>3</cp:revision>
  <dc:subject/>
  <dc:title>Начальнику  управления финансов</dc:title>
</cp:coreProperties>
</file>