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7370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3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bookmarkStart w:id="0" w:name="_Hlk100751747"/>
      <w:r>
        <w:rPr>
          <w:rFonts w:cs="Arial" w:ascii="Arial" w:hAnsi="Arial"/>
          <w:b/>
          <w:b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    от 19.11.2019г. № 60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с изменениями внесенными постановлениями администрации Вертячинского сельского поселения от 10.11.2020 г. № 59;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2.06.2021 г. П № 34; от 16.04.2022 г. П № 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Уставом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>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утвержденный постановлением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от 19.11.2019 г. № 60,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ями внесенными постановлениями администрации Вертячинского сельского поселения от 10.11.2020 г. № 59;  от 22.06.2021 г. П № 34; от 16.04.2022 г. П № 19, в редакции постановления администрации Вертячинского сельского поселения Городищенского муниципального района Волгоградской области от 03 июня 2022. № 27, 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)  дополнить пунктом 2.4.4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полнить новым абзацем шестнадцатым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бзацы шестнадцатый-девятнадцатый считать абзацами семнадцатым- двадцатым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дополнить пунктами 3.11, 3.11.1 - 3.11.5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Глава Вертячинского сельского поселения                                 В.В. Саутина </w:t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6T10:58:00Z</cp:lastPrinted>
  <dcterms:modified xsi:type="dcterms:W3CDTF">2022-04-13T11:17:00Z</dcterms:modified>
  <cp:revision>3</cp:revision>
  <dc:subject/>
  <dc:title>Начальнику  управления финансов</dc:title>
</cp:coreProperties>
</file>