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8005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3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тячинского сельского поселения Городищенского муниципального района Волгоградской области от « 06 » августа 2019 г. № 4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остоянное (бессрочное) пользование» , с изменениями внесенными постановлениями администрации Вертячинского сельского поселения от 10.11.2020 г. № 58;  от 22.06.2021 г. П №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Вертячинского сельского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оянное (бессрочное) пользование», утвержденный постановлением администрация Вертячинского сельского поселения Городищенского муниципального района Волгоградской области от « 06 » августа 2019 г. № 45,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ями внесенными постановлениями администрации Вертячинского сельского поселения  от 10.11.2020 г. П № 58; от 22.06.2021 г. П № 35, в редакции постановления администрации Вертячинского сельского поселения Городищенского муниципального района Волгоградской области от 03 июня 2022. № 28, 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 пункте 1.3.2 слова «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именуются- информационные системы)»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дополнить пунктом 2.4.4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пятнадцатый-девятнадцатый считать абзацами шестнадцатым-двадцаты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 двадцать первый пункта 2.6.1.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абзаце двадцатом пункта 2.6.2.1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по выбору заявителя» дополнить словом «простой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усиленной квалифицированной» дополнить словом «(неквалифицированной)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бзац четвертый пункта 2.1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форме электронного документа, в том числе посредством 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третьем пункта 2.15.1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четырнадцатом слова пункта 2.15.4 слова «, на Региональном портале государственных и муниципальных услуги»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полнить пунктами 3.11, 3.11.1-3.11.5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В.В. Саути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5-27T08:36:00Z</cp:lastPrinted>
  <dcterms:modified xsi:type="dcterms:W3CDTF">2022-04-13T11:17:00Z</dcterms:modified>
  <cp:revision>3</cp:revision>
  <dc:subject/>
  <dc:title>Начальнику  управления финансов</dc:title>
</cp:coreProperties>
</file>