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7370" cy="1017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3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Вертячинского сельского поселения Городищенского муниципального района Волгоградской области  от "19 " ноября  2019 г. № 62 «Продажа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 проведения торг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 в электронной форме государственных и муниципальных услуг", от 09.04.2022 № 629 "Об особенностях регулирования земельных отношений в Российской Федерации в 2022 году",  Уставом Вертячинского сельского поселения Городищенского муниципального района Волгоградской области,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одажа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без проведения торгов», утвержденный постановлением администрации Вертячинского сельского поселения от "19 " ноября 2019 г. № 62   следующие измене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.2 дополнить абзацем следующего содержания:</w:t>
      </w:r>
      <w:bookmarkStart w:id="0" w:name="_Hlk105136615"/>
      <w:bookmarkEnd w:id="0"/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- земельного участка, предназначенного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гражданину, при условии отсутствия у уполномоченного органа, предусмотренного статьей 39.2 ЗК РФ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(подп. "а" п. 1 постановления Правительства Российской Федерации от 09.04.2022 № 629  "Об особенностях регулирования земельных отношений в Российской Федерации в 2022 году").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бзаце четвертом пункта 1.3.2 слова", в государственной информационной системе «Портал государственных и муниципальных услуг (функций) Волгоградской области» (http://uslugi.volganet.ru) (далее – Региональный портал государственных и муниципальных услуг), (далее также именуются – информационные системы)" исключить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полнить пунктом 2.4.4 следующего содержания: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4.4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ассмотрения заявления о предоставлении земельного участка и направления заявителю проекта договора купли-продажи земельного участка в трех экземплярах или решения об отказе в предоставлении земельного участка – не более 14 календарных дней.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 пункте 2.5:  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шестнадцатым следующего содержа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становление Правительства Российской Федерации от 09.04.2022 № 629 "Об особенностях регулирования земельных отношений 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шестнадцатый-двадцатый считать абзацами семнадцатым-двадцать первым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 пункта 2.6.1.1: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ы двадцать второй – двадцать седьмой исключить;   </w:t>
        <w:tab/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ами следующего содержа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в пункте 2.6.2.1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бзацы двадцать первый – двадцать шестой исключить;   </w:t>
        <w:tab/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 абзацами следующего содержа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пункте 2.13:</w:t>
        <w:tab/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слова ", информационной системе" исключить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- при поступлении заявления в форме электронного документа, в том числе посредством Единого портала государственных и муниципальных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абзаце четырнадцатом пункта 2.14.4 слова "на Региональном портале государственных и муниципальных услуг (http://uslugi.volganet.ru),  а также" исключить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абзац четвертый пункта 3.1.6 изложить в следующей редакции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- при поступлении заявления в электронной форме, в том числе посредством Единого портала государственных и муниципальных услуг: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ункт 3.4.2 дополнить абзацем третьим следующего содержа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 поступлении заявления от гражданина о предоставлении земельного участка, предусмотренного абзацем девятым пункта 1.2 настоящего административного регламента,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, в распоряжении которых находится указанная информация (запрос направляется при отсутствии в распоряжении уполномоченного органа соответствующей информации).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абзац четвертый пункта 3.7.6 дополнить словами ", в том числе посредством Единого портала государственных и муниципальных услуг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дополнить пунктами 3.11, 3.11.1- 3.11.5 следующего содержания: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в уполномоченный орган для подачи запроса  о предоставлении муниципальной услуги (далее – запрос)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";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абзацах втором-четвертом пункта 5.2 слова "либо регионального портала государственных и муниципальных услуг" исключить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В.В. Саутин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>Инна Мельниченко</cp:lastModifiedBy>
  <cp:lastPrinted>2022-05-27T08:36:00Z</cp:lastPrinted>
  <dcterms:modified xsi:type="dcterms:W3CDTF">2022-04-13T11:17:00Z</dcterms:modified>
  <cp:revision>3</cp:revision>
  <dc:subject/>
  <dc:title>Начальнику  управления финансов</dc:title>
</cp:coreProperties>
</file>