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6735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6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 от 06 августа 2019 г. № 4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юридическим лицам в собственность бесплатно» </w:t>
      </w:r>
      <w:r>
        <w:rPr>
          <w:rFonts w:cs="Arial" w:ascii="Arial" w:hAnsi="Arial"/>
          <w:b/>
          <w:bCs/>
          <w:sz w:val="24"/>
          <w:szCs w:val="24"/>
        </w:rPr>
        <w:t>с изменениями внесенными постановлениями администрации Вертячинского сельского поселения от 15.06.2020 г. № 38;  от 22.06.2021 г. П № 3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ридическим лицам в собственность бесплатно», утвержденный постановлением администрация Вертячинского сельского поселения Городищенского муниципального района Волгоградской области от 06 августа 2019 г. № 44, </w:t>
      </w:r>
      <w:r>
        <w:rPr>
          <w:rFonts w:cs="Arial" w:ascii="Arial" w:hAnsi="Arial"/>
          <w:b w:val="false"/>
          <w:bCs w:val="false"/>
          <w:sz w:val="24"/>
          <w:szCs w:val="24"/>
        </w:rPr>
        <w:t>с изменениями внесенными постановлениями администрации Вертячинского сельского поселения от 15.06.2020 г. № 38;  от 22.06.2021 г. П № 36, в редакции постановления администрации Вертячинского сельского поселения Городищенского муниципального района Волгоградской области от 06 июня 2022. № 30,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в пункте 1.3.2 слова «,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   именуются - информационные системы)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2.4.4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четырнадцатый-восемнадцатый считать абзацами шестнадцатым-девятнадцатым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бзац двадцать второй пункта 2.6.1.1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бзац четвертый пункта 2.14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форме электронного документа, в том числе посредством 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абзаце третьем слова пункта 2.15.1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четырнадцатом слова пункта 2.15.4 слова «, на Региональном портале государственных и муниципальных услуги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полнить пунктами 3.12, 3.12.1-3.12.5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6-06T12:16:00Z</cp:lastPrinted>
  <dcterms:modified xsi:type="dcterms:W3CDTF">2022-04-13T11:17:00Z</dcterms:modified>
  <cp:revision>3</cp:revision>
  <dc:subject/>
  <dc:title>Начальнику  управления финансов</dc:title>
</cp:coreProperties>
</file>