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364490</wp:posOffset>
            </wp:positionV>
            <wp:extent cx="546735" cy="1016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6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1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Вертячинского сельского поселения Городищенского муниципального района Волгоградской области от "22 " декабря 2021 г. № 80  "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 в электронной форме государственных и муниципальных услуг", от 09.04.2022 № 629 "Об особенностях регулирования земельных отношений в Российской Федерации в 2022 году", Уставом Вертячинского сельского поселения Городищенского муниципального района Волгоградской области,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bookmarkStart w:id="0" w:name="_Hlk105158391"/>
      <w:bookmarkStart w:id="1" w:name="_Hlk90290455"/>
      <w:r>
        <w:rPr>
          <w:rFonts w:cs="Arial" w:ascii="Arial" w:hAnsi="Arial"/>
          <w:sz w:val="24"/>
          <w:szCs w:val="24"/>
        </w:rPr>
        <w:t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bookmarkEnd w:id="0"/>
      <w:bookmarkEnd w:id="1"/>
      <w:r>
        <w:rPr>
          <w:rFonts w:cs="Arial" w:ascii="Arial" w:hAnsi="Arial"/>
          <w:sz w:val="24"/>
          <w:szCs w:val="24"/>
        </w:rPr>
        <w:t>, утвержденный постановлением администрации Вертячинского сельского поселения от 22 декабря 2021 г. N 80  следующие изменени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бзаце четвертом пункта 1.3.2 слова ",  в государственной информационной системе «Портал государственных и муниципальных услуг (функций) Волгоградской области» (http://uslugi.volganet.ru) (далее – Региональный портал государственных и муниципальных услуг), (далее также именуются – информационные системы)" исключить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полнить пунктом 2.4.5 следующего содержания: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4.5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в 2022 году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абзацем вторым пункта 2.4.1 административного регламента осуществляются в срок не более 14 календарных дней;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тивные процедуры, предусмотренные абзацами третьим и четвертым пункта 2.4.1 административного регламента осуществляются в срок не более 51 календарного дня;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тивные процедуры, предусмотренные абзацем вторым пункта 2.4.2 административного регламента осуществляются в срок не более 20 календарных дней;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тивные процедуры, предусмотренные абзацами третьим и четвертым пункта 2.4.2 административного регламента осуществляются в срок не более 57 календарных дней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административного регламента, осуществляются  в сокращенные сроки, обеспечивающие соблюдение сроков, установленных абзацами вторым – пятым настоящего пункта административного регламента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административная процедура подачи заявлений иными гражданами, крестьянскими (фермерскими) хозяйствами о намерении участвовать в аукционе со дня опубликования извещения о предоставлении земельного участка в аренду для 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 (фермерским) хозяйством его деятельности осуществляется в срок не более 10  календарных дней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е 2.5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шестнадцатым следующего содержани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остановление Правительства Российской Федерации от 09.04.2022 № 629 "Об особенностях регулирования земельных отношений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восемнадцатый исключить;   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шестнадцатый-восемнадцатый считать абзацами семнадцатым-девятнадцатым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 пункта 2.6.1.1: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ы двадцать второй – двадцать седьмой исключить;   </w:t>
        <w:tab/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ами следующего содержани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в пункте 2.6.2.1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бзацы двадцать первый – двадцать шестой исключить;   </w:t>
        <w:tab/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 абзацами следующего содержани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2.14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слова ", информационной системе" исключить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- при поступлении заявления в форме электронного документа, в том числе посредством Единого портала государственных и муниципальных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абзаце четырнадцатом пункта 2.15.4 слова "на Региональном портале государственных и муниципальных услуг (http://uslugi.volganet.ru),  а также" исключить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абзац четвертый пункта 3.1.6 изложить в следующей редакции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- при поступлении заявления в электронной форме, в том числе посредством Единого портала государственных и муниципальных услуг: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абзац четвертый пункта 3.9.6 дополнить словами ", в том числе посредством Единого портала государственных и муниципальных услуг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полнить пунктом 3.15 следующего содержани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3.1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 абзацах втором-четвертом пункта 5.2 слова "либо регионального портала государственных и муниципальных услуг" исключить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В.В. Саутина</w:t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>Инна Мельниченко</cp:lastModifiedBy>
  <cp:lastPrinted>2022-06-06T12:33:00Z</cp:lastPrinted>
  <dcterms:modified xsi:type="dcterms:W3CDTF">2022-04-13T11:17:00Z</dcterms:modified>
  <cp:revision>3</cp:revision>
  <dc:subject/>
  <dc:title>Начальнику  управления финансов</dc:title>
</cp:coreProperties>
</file>