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364490</wp:posOffset>
            </wp:positionV>
            <wp:extent cx="546100" cy="101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6 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32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Вертячинского  сельского поселения Городищенского муниципального района Волгоградской областиот «13» марта 2019 г. № 19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тячинского  сельского поселения Городищенского муниципального района Волгоградской области, с изменением внесенным постановлением администрации Вертячинского сельского поселения от 15.06.2020 г. № 40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N 58-ФЗ «О внесении изменений в отдельные законодательные акты Российской Федерации», постановлениями Правительства Российской Федерации от 24.05.2021 № 775 «О внесении изменений в постановление Правительства Российской Федерации от 25 июня 2012 г. № 634», от 09.04.2022 № 629 «Об особенностях регулирования земельных отношений в Российской Федерации в 2022 году»,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и Уставом Вертячинского  сельского поселения Городищенского муниципального района Волгоградской области администрация Вертячинского 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тячинского  сельского поселения Городищенского муниципального района Волгоградской области, утвержденный постановлением администрации Вертячинского  сельского поселения Городищенского муниципального района Волгоградской области от «13» марта 2019 г. № 19, </w:t>
      </w:r>
      <w:r>
        <w:rPr>
          <w:rFonts w:cs="Arial" w:ascii="Arial" w:hAnsi="Arial"/>
          <w:b w:val="false"/>
          <w:bCs w:val="false"/>
          <w:sz w:val="24"/>
          <w:szCs w:val="24"/>
        </w:rPr>
        <w:t>с изменением внесенным постановлением администрации Вертячинского сельского поселения от 15.06.2020 г. № 40, в редакции постановления администрации Вертячинского сельского поселения Городищенского муниципального района Волгоградской области от 06 июня 2022. № 32,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1.3.2 слова «на официальном портале Губернатора и Администрации Волгоградской области (www.volgograd.ru),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дополнить пунктом 2.4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е 2.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новым абзацем шестнадцат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шестнадцатый-девятнадцатый считать абзацами семнадцатым-двадцаты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одпункте 1 пункта 2.6.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инадцатом слова «электронной подписью» заменить словами  «простой электронной подписью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ырнадцатом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пятнадцатом 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 абзаце третьем пункта 2.12.1 слова «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абзаце четырнадцатом пункта 2.12.4 слова «на официальном портале Губернатора и Администрации Волгоградской области в разделе «Государственные услуги» (www.volganet.ru), а также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полнить пунктами 3.5, 3.5.1-3.5.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(далее – запрос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В.В. Саутина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111</dc:creator>
  <dc:description/>
  <dc:language>en-US</dc:language>
  <cp:lastModifiedBy>Инна Мельниченко</cp:lastModifiedBy>
  <cp:lastPrinted>2022-06-06T12:33:00Z</cp:lastPrinted>
  <dcterms:modified xsi:type="dcterms:W3CDTF">2022-04-13T11:17:00Z</dcterms:modified>
  <cp:revision>3</cp:revision>
  <dc:subject/>
  <dc:title>Начальнику  управления финансов</dc:title>
</cp:coreProperties>
</file>