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364490</wp:posOffset>
            </wp:positionV>
            <wp:extent cx="546100" cy="1016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МУНИЦИПАЛЬНОГО РАЙОНА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7 июн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2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35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 утверждении Порядка принятия  решений о создании, реорганизации и ликви</w:t>
        <w:softHyphen/>
        <w:t>дации муниципальных учреждений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bookmarkStart w:id="0" w:name="_Hlk105325441"/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</w:t>
        <w:softHyphen/>
        <w:t>щенского муниципального района Волгоградской области</w:t>
      </w:r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>, а также об утвержде</w:t>
        <w:softHyphen/>
        <w:t xml:space="preserve">нии уставов муниципальных учреждений </w:t>
      </w:r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Го</w:t>
        <w:softHyphen/>
        <w:t>родище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 внесении в н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Граждански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r>
        <w:rPr>
          <w:rFonts w:cs="Arial" w:ascii="Arial" w:hAnsi="Arial"/>
          <w:sz w:val="24"/>
          <w:szCs w:val="24"/>
          <w:lang w:eastAsia="ru-RU"/>
        </w:rPr>
        <w:t xml:space="preserve">федеральными законами от 12.01.1996 № 7-ФЗ «О некоммерческих организациях», от 03.11.2006 № 174-ФЗ «Об автономных учреждениях», </w:t>
      </w:r>
      <w:r>
        <w:rPr>
          <w:rFonts w:cs="Arial" w:ascii="Arial" w:hAnsi="Arial"/>
          <w:sz w:val="24"/>
          <w:szCs w:val="24"/>
        </w:rPr>
        <w:t>от 08.05.2010 № 83-ФЗ</w:t>
      </w:r>
      <w:r>
        <w:rPr>
          <w:rFonts w:cs="Arial" w:ascii="Arial" w:hAnsi="Arial"/>
          <w:sz w:val="24"/>
          <w:szCs w:val="24"/>
          <w:lang w:eastAsia="ru-RU"/>
        </w:rPr>
        <w:t xml:space="preserve"> «О внесении изменений в отдельные законодательные акты Российской Федерации в связи с совершенствова</w:t>
        <w:softHyphen/>
        <w:t>нием правового положения государственных (муниципальных) учреждений», руко</w:t>
        <w:softHyphen/>
        <w:t xml:space="preserve">водствуясь Уставом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паль</w:t>
        <w:softHyphen/>
        <w:t>ного района Волгоградской области, администрация Вертячинского сельского поселе</w:t>
        <w:softHyphen/>
        <w:t>ния Городищенского муниципального района Волгоград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ый Порядок принятия решений о создании, реорганиза</w:t>
        <w:softHyphen/>
        <w:t>ции и ликвидации муниципальных учреждений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</w:t>
        <w:softHyphen/>
        <w:t>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а также об утверждении уставов муниципальных учреждений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</w:t>
        <w:softHyphen/>
        <w:t>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и внесении в них измен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</w:t>
        <w:softHyphen/>
        <w:t>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В.В. Саут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bCs w:val="false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ртяч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«07» июня 2022 г.  № 35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нятия решений о создании, реорганизации и ликвидации муниципальных учреждений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Вертячинского сельского поселения Городищенского муниципально</w:t>
        <w:softHyphen/>
        <w:t>го района Волгоградской области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, а также об утверждении уставов муниципаль</w:t>
        <w:softHyphen/>
        <w:t xml:space="preserve">ных учреждений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 внесении в них измене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Настоящий Порядок разработан в соответствии с </w:t>
      </w:r>
      <w:r>
        <w:rPr>
          <w:rFonts w:cs="Arial" w:ascii="Arial" w:hAnsi="Arial"/>
          <w:sz w:val="24"/>
          <w:szCs w:val="24"/>
        </w:rPr>
        <w:t xml:space="preserve">Граждански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</w:t>
        <w:softHyphen/>
        <w:t xml:space="preserve">сийской Федерации, </w:t>
      </w:r>
      <w:r>
        <w:rPr>
          <w:rFonts w:cs="Arial" w:ascii="Arial" w:hAnsi="Arial"/>
          <w:sz w:val="24"/>
          <w:szCs w:val="24"/>
          <w:lang w:eastAsia="ru-RU"/>
        </w:rPr>
        <w:t>федеральными законами от 12.01.1996         № 7-ФЗ «О некоммер</w:t>
        <w:softHyphen/>
        <w:t xml:space="preserve">ческих организациях», от 03.11.2006 № 174-ФЗ «Об автономных учреждениях», </w:t>
      </w:r>
      <w:r>
        <w:rPr>
          <w:rFonts w:cs="Arial" w:ascii="Arial" w:hAnsi="Arial"/>
          <w:sz w:val="24"/>
          <w:szCs w:val="24"/>
        </w:rPr>
        <w:t>от 08.05.2010 № 83-ФЗ</w:t>
      </w:r>
      <w:r>
        <w:rPr>
          <w:rFonts w:cs="Arial" w:ascii="Arial" w:hAnsi="Arial"/>
          <w:sz w:val="24"/>
          <w:szCs w:val="24"/>
          <w:lang w:eastAsia="ru-RU"/>
        </w:rPr>
        <w:t xml:space="preserve"> «О внесении изменений в отдельные законодательные акты Рос</w:t>
        <w:softHyphen/>
        <w:t>сийской Федерации в связи с совершенствованием правового положения государствен</w:t>
        <w:softHyphen/>
        <w:t>ных (муниципальных) учреждений» и определяет процедуры принятия решений о со</w:t>
        <w:softHyphen/>
        <w:t>здании, реорганизации и ликвидации муниципальных казенных, бюджетных и автоном</w:t>
        <w:softHyphen/>
        <w:t>ных учреждений, которые созданы (планируется создать) на базе имущества, находя</w:t>
        <w:softHyphen/>
        <w:t xml:space="preserve">щегося в собственности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дищенского муници</w:t>
        <w:softHyphen/>
        <w:t>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(далее - муниципальные учреждения), а также порядок утверждения уставов муниципальных учреждений и внесения в них измене</w:t>
        <w:softHyphen/>
        <w:t>ний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 Учредителем муниципального учреждения является </w:t>
      </w:r>
      <w:r>
        <w:rPr>
          <w:rFonts w:cs="Arial" w:ascii="Arial" w:hAnsi="Arial"/>
          <w:iCs/>
          <w:sz w:val="24"/>
          <w:szCs w:val="24"/>
        </w:rPr>
        <w:t>Вертячинское сельское поселение Горо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(далее - муниципальное образование)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Функции и полномочия учредителя муниципального учреждения от имени </w:t>
      </w:r>
      <w:r>
        <w:rPr>
          <w:rFonts w:cs="Arial" w:ascii="Arial" w:hAnsi="Arial"/>
          <w:iCs/>
          <w:sz w:val="24"/>
          <w:szCs w:val="24"/>
        </w:rPr>
        <w:t>Вер</w:t>
        <w:softHyphen/>
        <w:t>тячинского сельского поселения Городищенского муниципального района Волгоград</w:t>
        <w:softHyphen/>
        <w:t>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осуществляет </w:t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iCs/>
          <w:sz w:val="24"/>
          <w:szCs w:val="24"/>
        </w:rPr>
        <w:t>Вертячинского сельского поселения Горо</w:t>
        <w:softHyphen/>
        <w:t>дище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ция)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нятие решения о создании муниципального учреждения путем учрежд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 Решение о создании муниципального учреждения путем его учреждения при</w:t>
        <w:softHyphen/>
        <w:t>нимается Администрацией в форме постанов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Администрации о создании муниципального учреждения должно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аименование создаваемого муниципального учреждения с указанием его типа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) наименование органа местного самоуправл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й будет осуществлять функции и полномочия учредителя создаваемого муниципального учреждения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предмет и цели деятельности создаваемого муниципального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) </w:t>
      </w:r>
      <w:r>
        <w:rPr>
          <w:rFonts w:cs="Arial" w:ascii="Arial" w:hAnsi="Arial"/>
          <w:sz w:val="24"/>
          <w:szCs w:val="24"/>
        </w:rPr>
        <w:t xml:space="preserve">сведения об утверждении устава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учреждения, о порядке, раз</w:t>
        <w:softHyphen/>
        <w:t xml:space="preserve">мере, способах и сроках образования имущества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учреждения, об из</w:t>
        <w:softHyphen/>
        <w:t>брании (назначении) органов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</w:t>
      </w:r>
      <w:r>
        <w:rPr>
          <w:rFonts w:cs="Arial" w:ascii="Arial" w:hAnsi="Arial"/>
          <w:sz w:val="24"/>
          <w:szCs w:val="24"/>
        </w:rPr>
        <w:t xml:space="preserve">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д</w:t>
        </w:r>
      </w:hyperlink>
      <w:r>
        <w:rPr>
          <w:rFonts w:cs="Arial" w:ascii="Arial" w:hAnsi="Arial"/>
          <w:sz w:val="24"/>
          <w:szCs w:val="24"/>
        </w:rPr>
        <w:t xml:space="preserve">) перечень мероприятий по созданию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учреждения с указанием сроков их проведения и ответственных исполн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Проект постановления Администрации о создании муниципального учрежде</w:t>
        <w:softHyphen/>
        <w:t xml:space="preserve">ния готовится </w:t>
      </w:r>
      <w:r>
        <w:rPr>
          <w:rFonts w:cs="Arial" w:ascii="Arial" w:hAnsi="Arial"/>
          <w:iCs/>
          <w:sz w:val="24"/>
          <w:szCs w:val="24"/>
          <w:lang w:eastAsia="ru-RU"/>
        </w:rPr>
        <w:t>ответственным должностным лицом Администрации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3. К проекту постановления Администрации о создании унитарного предприятия прилагается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едлож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.4. Проект постановления Администрации о создании муниципального учрежде</w:t>
        <w:softHyphen/>
        <w:t>ния подлежит обязательному согласованию с Главой Вертячинского сельского поселе</w:t>
        <w:softHyphen/>
        <w:t>ния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5. Сведения о вновь созданных </w:t>
      </w:r>
      <w:r>
        <w:rPr>
          <w:rFonts w:cs="Arial" w:ascii="Arial" w:hAnsi="Arial"/>
          <w:sz w:val="24"/>
          <w:szCs w:val="24"/>
          <w:lang w:eastAsia="ru-RU"/>
        </w:rPr>
        <w:t>муниципальных учреждениях</w:t>
      </w:r>
      <w:r>
        <w:rPr>
          <w:rFonts w:cs="Arial" w:ascii="Arial" w:hAnsi="Arial"/>
          <w:sz w:val="24"/>
          <w:szCs w:val="24"/>
        </w:rPr>
        <w:br/>
        <w:t>в установленном порядке подлежат внесению в реестр муниципального имущества му</w:t>
        <w:softHyphen/>
        <w:t xml:space="preserve">ниципа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инятие решения о реорганизации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го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1. Реорганизация муниципаль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2. Решение о реорганизации муниципального учреждения принимается Админи</w:t>
        <w:softHyphen/>
        <w:t>страцией в форме постановления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3. Постановление Администрации  о реорганизации муниципального учрежде</w:t>
        <w:softHyphen/>
        <w:t>ния должно содержать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) наименование муниципального учреждения (учреждений) до реорганизации с указанием типа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) форму реорган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) наименование муниципального учреждения (учреждений) после завершения процесса реорганизации;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  <w:lang w:eastAsia="ru-RU"/>
        </w:rPr>
        <w:t>наименование органа местного самоуправления, который будет осуществлять функции и полномочия учредителя муниципального учреждения</w:t>
      </w:r>
      <w:r>
        <w:rPr>
          <w:rFonts w:cs="Arial" w:ascii="Arial" w:hAnsi="Arial"/>
          <w:sz w:val="24"/>
          <w:szCs w:val="24"/>
        </w:rPr>
        <w:t xml:space="preserve"> после завершения процесса реорганизаци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) предмет и цели деятельности муниципального учреждения после завершения его реорган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) перечень мероприятий по реорганизации муниципального учреждения с указа</w:t>
        <w:softHyphen/>
        <w:t>нием сроков их проведения и ответственных  исполн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3.4. Проект постановления Администрации о реорганизации муниципального учреждения готовится </w:t>
      </w:r>
      <w:r>
        <w:rPr>
          <w:rFonts w:cs="Arial" w:ascii="Arial" w:hAnsi="Arial"/>
          <w:iCs/>
          <w:sz w:val="24"/>
          <w:szCs w:val="24"/>
          <w:lang w:eastAsia="ru-RU"/>
        </w:rPr>
        <w:t>ответственным должностным лицом Администр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3.5.  </w:t>
      </w:r>
      <w:r>
        <w:rPr>
          <w:rFonts w:cs="Arial" w:ascii="Arial" w:hAnsi="Arial"/>
          <w:sz w:val="24"/>
          <w:szCs w:val="24"/>
        </w:rPr>
        <w:t>К проекту постановления Администрации о реорганизации муниципального учреждения прилагается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)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едложение</w:t>
        </w:r>
      </w:hyperlink>
      <w:r>
        <w:rPr>
          <w:rFonts w:cs="Arial" w:ascii="Arial" w:hAnsi="Arial"/>
          <w:sz w:val="24"/>
          <w:szCs w:val="24"/>
        </w:rPr>
        <w:t xml:space="preserve"> по форме согласно приложению к настоящему Порядку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проект передаточного акта (разделительного баланса) с приложением к нему бухгалтерского баланса, перечней недвижимого и движимого имущества, а также для казенных учреждений - сметы доходов и расходов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в случае передачи реорганизуемому муниципальному учреждению в оператив</w:t>
        <w:softHyphen/>
        <w:t>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Проект постановления Администрации о реорганизации муниципального учре</w:t>
        <w:softHyphen/>
        <w:t>ждения подлежит обязательному согласованию с Главой Вертячинского сельского по</w:t>
        <w:softHyphen/>
        <w:t>селения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о реорганизации автономного учреждения должно быть предвари</w:t>
        <w:softHyphen/>
        <w:t>тельно рассмотрено наблюдательным советом автономного учреждения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предложения о реорганизации автономного учре</w:t>
        <w:softHyphen/>
        <w:t>ждения наблюдательный совет автономного учреждения дает рекомендации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6. Решение о реорганизации муниципальных учреждений, образующих социаль</w:t>
        <w:softHyphen/>
        <w:t>ную инфраструктуру для детей на территории муниципального образования, и муници</w:t>
        <w:softHyphen/>
        <w:t xml:space="preserve">пальных образовательных организаций принимаетс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наличии </w:t>
      </w:r>
      <w:r>
        <w:rPr>
          <w:rFonts w:cs="Arial" w:ascii="Arial" w:hAnsi="Arial"/>
          <w:sz w:val="24"/>
          <w:szCs w:val="24"/>
        </w:rPr>
        <w:t>положительного за</w:t>
        <w:softHyphen/>
        <w:t xml:space="preserve">ключения комисс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оценке последствий принятия такого реш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Принятие решения о создании муниципального учреж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утем изменения типа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cs="Arial" w:ascii="Arial" w:hAnsi="Arial"/>
          <w:sz w:val="24"/>
          <w:szCs w:val="24"/>
          <w:lang w:eastAsia="ru-RU"/>
        </w:rPr>
        <w:t xml:space="preserve">Решени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создании муниципального учреждения путем изменения типа </w:t>
      </w:r>
      <w:r>
        <w:rPr>
          <w:rFonts w:cs="Arial" w:ascii="Arial" w:hAnsi="Arial"/>
          <w:sz w:val="24"/>
          <w:szCs w:val="24"/>
          <w:lang w:eastAsia="ru-RU"/>
        </w:rPr>
        <w:t>при</w:t>
        <w:softHyphen/>
        <w:t>нимается Администрацией в форме постанов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2. Постановление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создании муниципального учреждения пу</w:t>
        <w:softHyphen/>
        <w:t>тем изменения типа</w:t>
      </w:r>
      <w:r>
        <w:rPr>
          <w:rFonts w:cs="Arial" w:ascii="Arial" w:hAnsi="Arial"/>
          <w:sz w:val="24"/>
          <w:szCs w:val="24"/>
          <w:lang w:eastAsia="ru-RU"/>
        </w:rPr>
        <w:t xml:space="preserve"> должно содержать:</w:t>
      </w:r>
      <w:r>
        <w:rPr>
          <w:rStyle w:val="Style9"/>
          <w:rFonts w:cs="Arial" w:ascii="Arial" w:hAnsi="Arial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аименование существующего муниципального учрежд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аименование создаваемого муниципального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именование органа местного самоуправления, который будет осуществлять функции и полномочия учредителя создаваемого муниципального учрежд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предмет и цели деятельности создаваемого муниципального учрежд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перечень мероприятий по созданию муниципального учреждения путем измене</w:t>
        <w:softHyphen/>
        <w:t xml:space="preserve">ния типа с указанием сроков их проведения </w:t>
      </w:r>
      <w:r>
        <w:rPr>
          <w:rFonts w:cs="Arial" w:ascii="Arial" w:hAnsi="Arial"/>
          <w:sz w:val="24"/>
          <w:szCs w:val="24"/>
        </w:rPr>
        <w:t>и ответственных исполнителе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создании автономного учреждения путем изме</w:t>
        <w:softHyphen/>
        <w:t xml:space="preserve">нения типа </w:t>
      </w:r>
      <w:r>
        <w:rPr>
          <w:rFonts w:cs="Arial" w:ascii="Arial" w:hAnsi="Arial"/>
          <w:sz w:val="24"/>
          <w:szCs w:val="24"/>
          <w:lang w:eastAsia="ru-RU"/>
        </w:rPr>
        <w:t>существующего бюджетного или казенного учреждения должно дополни</w:t>
        <w:softHyphen/>
        <w:t>тельно содерж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б имуществе, закрепляемом за автономным учреждени</w:t>
        <w:softHyphen/>
        <w:t>ем, в том числе перечень объектов недвижимого имущества и особо ценного движимо</w:t>
        <w:softHyphen/>
        <w:t xml:space="preserve">го имущества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3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 постановления Администрации о создании муниципального учрежде</w:t>
        <w:softHyphen/>
        <w:t xml:space="preserve">ния путем изменения типа готовится </w:t>
      </w:r>
      <w:r>
        <w:rPr>
          <w:rFonts w:cs="Arial" w:ascii="Arial" w:hAnsi="Arial"/>
          <w:iCs/>
          <w:sz w:val="24"/>
          <w:szCs w:val="24"/>
          <w:lang w:eastAsia="ru-RU"/>
        </w:rPr>
        <w:t>ответственным должностным лицом Администра</w:t>
        <w:softHyphen/>
        <w:t>ции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едложение</w:t>
        </w:r>
      </w:hyperlink>
      <w:r>
        <w:rPr>
          <w:rFonts w:cs="Arial" w:ascii="Arial" w:hAnsi="Arial"/>
          <w:sz w:val="24"/>
          <w:szCs w:val="24"/>
        </w:rPr>
        <w:t xml:space="preserve"> о созда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учреждения путем изменения типа, за исключением создания автономного учреждения путем изменения типа существую</w:t>
        <w:softHyphen/>
        <w:t>щего бюджетного или казенного учреждения, готовится по форме согласно приложе</w:t>
        <w:softHyphen/>
        <w:t>нию к настоящему Порядку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едложение</w:t>
        </w:r>
      </w:hyperlink>
      <w:r>
        <w:rPr>
          <w:rFonts w:cs="Arial" w:ascii="Arial" w:hAnsi="Arial"/>
          <w:sz w:val="24"/>
          <w:szCs w:val="24"/>
        </w:rPr>
        <w:t xml:space="preserve"> о создании автономного учреждения путем изменения типа суще</w:t>
        <w:softHyphen/>
        <w:t xml:space="preserve">ствующего бюджетного или казенного учреждения готовится по форме, утвержденной постановлением Правительства Российской Федерации от 28.05.2007 № 325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Об утверждении формы предложения о создании автономного учреждения путем измене</w:t>
        <w:softHyphen/>
        <w:t xml:space="preserve">ния типа существующего </w:t>
      </w:r>
      <w:r>
        <w:rPr>
          <w:rFonts w:cs="Arial" w:ascii="Arial" w:hAnsi="Arial"/>
          <w:b w:val="false"/>
          <w:bCs w:val="false"/>
          <w:sz w:val="24"/>
          <w:szCs w:val="24"/>
        </w:rPr>
        <w:t>государственного</w:t>
      </w:r>
      <w:r>
        <w:rPr>
          <w:rFonts w:cs="Arial" w:ascii="Arial" w:hAnsi="Arial"/>
          <w:sz w:val="24"/>
          <w:szCs w:val="24"/>
        </w:rPr>
        <w:t xml:space="preserve"> или муниципального учреждения</w:t>
      </w: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о создании автономного учреждения путем изменения типа суще</w:t>
        <w:softHyphen/>
        <w:t xml:space="preserve">ствующего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учреждения готовится с согласия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учре</w:t>
        <w:softHyphen/>
        <w:t>ждения.</w:t>
      </w:r>
      <w:r>
        <w:rPr>
          <w:rStyle w:val="Style9"/>
          <w:rFonts w:cs="Arial" w:ascii="Arial" w:hAnsi="Arial"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случае если инициатором изменения типа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учреждения являет</w:t>
        <w:softHyphen/>
        <w:t xml:space="preserve">ся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учреждение, тип которого подлежит изменению, его обращение об изменении типа направляется в Администрацию</w:t>
      </w:r>
      <w:r>
        <w:rPr>
          <w:rFonts w:cs="Arial" w:ascii="Arial" w:hAnsi="Arial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 xml:space="preserve">в тридцатидневный срок с даты поступления обращ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</w:t>
        <w:softHyphen/>
        <w:t>пального</w:t>
      </w:r>
      <w:r>
        <w:rPr>
          <w:rFonts w:cs="Arial" w:ascii="Arial" w:hAnsi="Arial"/>
          <w:sz w:val="24"/>
          <w:szCs w:val="24"/>
        </w:rPr>
        <w:t xml:space="preserve">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</w:t>
        <w:softHyphen/>
        <w:t xml:space="preserve">ществующего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учреждения с указанием причин отказ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5. Решение о создании автономного учреждения путем изменения типа суще</w:t>
        <w:softHyphen/>
        <w:t xml:space="preserve">ствующего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учреждения принимается по инициативе либо с согласия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учрежд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 такое решение не повлечет за собой нарушение конституционных прав граждан, в том числе права на получение бесплатного образова</w:t>
        <w:softHyphen/>
        <w:t xml:space="preserve">ния, права на участие в культурной жизни и доступ к культурным ценностям, права на охрану здоровья и бесплатную медицинскую помощь.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6. Проект постановления Администрации об изменении типа муниципального учреждения подлежит обязательному согласованию с Главой Вертячинского сельского поселения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7. Постановл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может быть определен перечень муници</w:t>
        <w:softHyphen/>
        <w:t>пальных учреждений, тип которых не подлежит изменению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5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нятие решения о л</w:t>
      </w:r>
      <w:r>
        <w:rPr>
          <w:rFonts w:cs="Arial" w:ascii="Arial" w:hAnsi="Arial"/>
          <w:b/>
          <w:sz w:val="24"/>
          <w:szCs w:val="24"/>
          <w:lang w:eastAsia="ru-RU"/>
        </w:rPr>
        <w:t>иквидации муниципального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. Решение о ликвидации муниципального учреждения принимается админи</w:t>
        <w:softHyphen/>
        <w:t>страцией в форме постано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Администрации о ликвидации муниципального учреждения должно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ликвидируемого муниципального учреждения с указанием его типа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eastAsia="ru-RU"/>
        </w:rPr>
        <w:t>наименование органа местного самоуправления,</w:t>
      </w:r>
      <w:r>
        <w:rPr>
          <w:rFonts w:cs="Arial" w:ascii="Arial" w:hAnsi="Arial"/>
          <w:sz w:val="24"/>
          <w:szCs w:val="24"/>
        </w:rPr>
        <w:t xml:space="preserve"> осуществляющего функции и полномочия учредителя ликвидируемого муниципального учреждения;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  <w:lang w:eastAsia="ru-RU"/>
        </w:rPr>
        <w:t xml:space="preserve">наименование органа местного самоуправления, </w:t>
      </w:r>
      <w:r>
        <w:rPr>
          <w:rFonts w:cs="Arial" w:ascii="Arial" w:hAnsi="Arial"/>
          <w:sz w:val="24"/>
          <w:szCs w:val="24"/>
        </w:rPr>
        <w:t>ответственного за осуще</w:t>
        <w:softHyphen/>
        <w:t>ствление ликвидационных процедур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) наименование правопреемника казенного учреждения, в том числе по обяза</w:t>
        <w:softHyphen/>
        <w:t>тельствам, возникшим в результате исполнения судебных ре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2. Проект постановления Администрации о ликвидации муниципального учре</w:t>
        <w:softHyphen/>
        <w:t>ждения, подготавливается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ru-RU"/>
        </w:rPr>
        <w:t>ответственным должностным лицом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указанному проекту прилагается пояснительная записка, содержащая обоснова</w:t>
        <w:softHyphen/>
        <w:t>ние целесообразности ликвидации муниципального учреждения и информацию о кре</w:t>
        <w:softHyphen/>
        <w:t>диторской задолженности муниципального учреждения (в том числе просроченной)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ликвидируемое муниципальн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</w:t>
        <w:softHyphen/>
        <w:t>цесса ликвидац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ликвидируемое муниципальное учреждение осуществляет полномо</w:t>
        <w:softHyphen/>
        <w:t>чия органа местного самоуправления муниципального образования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 исполнению публичных обязательств перед физическим лицом, подлежащих исполнению в денеж</w:t>
        <w:softHyphen/>
        <w:t>ной форме, пояснительная записка должна содержать информацию о том, кому указан</w:t>
        <w:softHyphen/>
        <w:t>ные полномочия будут переданы после завершения процесса ликвидаци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опрос о ликвидации автономного учреждения должен быть предварительно рассмотрен наблюдательным советом автономного учреждени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вопроса о ликвидации автономного учреждения на</w:t>
        <w:softHyphen/>
        <w:t xml:space="preserve">блюдательный совет автономного учреждения дает рекомендации.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5.4. Решение о ликвидации муниципальных учреждений, образующих социальную инфраструктуру для детей на территории муниципального образования, и муниципаль</w:t>
        <w:softHyphen/>
        <w:t>ных образовательных организаций принимается на основании положительного заклю</w:t>
        <w:softHyphen/>
        <w:t>чения комиссии по оценке последствий принятия такого решения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5.5. После издания постановления Администрации о ликвидации муниципального учреждения Администрация осуществляет следующие действия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течение трех рабочих дней сообщает в письменной форме </w:t>
        <w:br/>
        <w:t xml:space="preserve">о принятии решения о ликвидации </w:t>
      </w:r>
      <w:r>
        <w:rPr>
          <w:rFonts w:cs="Arial" w:ascii="Arial" w:hAnsi="Arial"/>
          <w:sz w:val="24"/>
          <w:szCs w:val="24"/>
          <w:lang w:eastAsia="ru-RU"/>
        </w:rPr>
        <w:t>муниципального учреждения</w:t>
      </w:r>
      <w:r>
        <w:rPr>
          <w:rFonts w:cs="Arial" w:ascii="Arial" w:hAnsi="Arial"/>
          <w:sz w:val="24"/>
          <w:szCs w:val="24"/>
        </w:rPr>
        <w:br/>
        <w:t>в уполномоченный государственный орган, осуществляющий государственную реги</w:t>
        <w:softHyphen/>
        <w:t>страцию юридических лиц, для внесения в Единый государственный реестр юридиче</w:t>
        <w:softHyphen/>
        <w:t>ских лиц записи о том, что юридическое лицо находится в процессе ликвидации, а так</w:t>
        <w:softHyphen/>
        <w:t xml:space="preserve">же опубликовывает сведения </w:t>
        <w:br/>
        <w:t>о принятии решения о ликвидации муниципального учреждения в порядке, установлен</w:t>
        <w:softHyphen/>
        <w:t xml:space="preserve">ном Федеральным законом от 08.08.2001 № 129-ФЗ </w:t>
        <w:br/>
        <w:t>«О государственной регистрации юридических лиц и индивидуальных предпринима</w:t>
        <w:softHyphen/>
        <w:t>телей»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двухнедельный срок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состав ликвидационной комиссии </w:t>
      </w:r>
      <w:r>
        <w:rPr>
          <w:rFonts w:cs="Arial" w:ascii="Arial" w:hAnsi="Arial"/>
          <w:sz w:val="24"/>
          <w:szCs w:val="24"/>
          <w:lang w:eastAsia="ru-RU"/>
        </w:rPr>
        <w:t>муниципального учрежд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устанавливает порядок и сроки ликвидации муниципального учреждения в соот</w:t>
        <w:softHyphen/>
        <w:t>ветствии с Гражданским кодексом Российской Федерации и правовым актом о ликвида</w:t>
        <w:softHyphen/>
        <w:t>ции муниципаль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6. Ликвидационная комиссия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 десятидневный срок с даты истечения периода, установленного для предъяв</w:t>
        <w:softHyphen/>
        <w:t>ления требований кредиторами, представляет в Администрацию для утверждения про</w:t>
        <w:softHyphen/>
        <w:t>межуточный ликвидационный баланс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в десятидневный срок после завершения расчетов с кредиторами представляет в Администрацию для утверждения ликвидационный баланс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осуществляет иные предусмотренные Гражданским кодексом Российской Феде</w:t>
        <w:softHyphen/>
        <w:t>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7. 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</w:t>
        <w:softHyphen/>
        <w:t>щения обязательства и возмещения связанных с этим убытков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8. Требования кредиторов ликвидируемого муниципального учреждения (за ис</w:t>
        <w:softHyphen/>
        <w:t>ключением казенного учреждения) удовлетворяются за счет имущества, на которое в соответствии с Федеральным законом может быть обращено взыскание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движимое и движимое имущество муниципального учреждения, оставшееся по</w:t>
        <w:softHyphen/>
        <w:t>сле удовлетворения требований кредиторов, а также недвижимое и движимое имуще</w:t>
        <w:softHyphen/>
        <w:t>ство, на которое в соответствии с Федеральным законом не может быть обращено взыскание по обязательствам ликвидируемого учреждения, передается ликвидацион</w:t>
        <w:softHyphen/>
        <w:t>ной комиссией в казну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6. Утверждение устава муниципального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 внесение в него измене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1. Устав муниципального учреждения (далее - устав), а также вносимые в него изменения утверждаются постановлением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6.2. Устав должен содержать: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сведения, устанавливающие в том числе: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го учреждения с указанием в наименовании его типа;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е нахождения муниципального учреждения;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 самоуправления, осуществляющего функции и полномочия учредителя муниципального учреждения, и наименование  структурного подразделения Администрации, в ведении которого находится (будет находиться) му</w:t>
        <w:softHyphen/>
        <w:t>ниципальное учреждение</w:t>
      </w:r>
      <w:r>
        <w:rPr>
          <w:rStyle w:val="Style9"/>
          <w:rFonts w:cs="Arial" w:ascii="Arial" w:hAnsi="Arial"/>
          <w:b/>
          <w:i/>
          <w:color w:val="FF0000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, цели и исчерпывающий перечень видов деятельности муниципально</w:t>
        <w:softHyphen/>
        <w:t>го учреждения в соответствии с действующим законодательством;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дел об организации деятельности и управлении муниципальным учреждени</w:t>
        <w:softHyphen/>
        <w:t>ем, содержащий в том числе указания о структуре, компетенции органов управления муниципального учреждения, порядке их формирования, сроках полномочий и порядке деятельности таких органов, а также положения об ответственности руководителя му</w:t>
        <w:softHyphen/>
        <w:t>ниципального учреждения;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дел об имуществе и финансовом обеспечении муниципального учреждения, содержащий в том числе: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поряжения имуществом, приобретенным бюджетным учреждением;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ередачи бюджетным учреждением некоммерческим организациям в ка</w:t>
        <w:softHyphen/>
        <w:t>честве их учредителя или участника денежных средств, иного имущества, за исключе</w:t>
        <w:softHyphen/>
        <w:t>нием особо ценного движимого имущества, закрепленного за ним собственником или приобретенного бюджетным учреждением за счет средств, выделенных ему учреди</w:t>
        <w:softHyphen/>
        <w:t>телем на приобретение такого имущества, а также недвижимого имущества;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рядок осуществления крупных сделок и сделок, в совершении которых имеется заинтересованность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запрет на совершение сделок, возможными последствиями которых является от</w:t>
        <w:softHyphen/>
        <w:t>чуждение или обременение имущества, закрепленного за муниципальным учреждени</w:t>
        <w:softHyphen/>
        <w:t>ем, или имущества, приобретенного за счет средств, выделенных этому учреждению из местного бюджета, если иное не установлено законодательством Российской Федера</w:t>
        <w:softHyphen/>
        <w:t>ции;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об открытии лицевых счетов муниципальному учреждению в соответ</w:t>
        <w:softHyphen/>
        <w:t>ствии с законодательством Российской Федерации;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о ликвидации муниципального учреждения по решению учредителя и о передаче имущества, оставшегося после ликвидации муниципального учреждения, в казну муниципального образования, если иное не предусмотрено действующим законо</w:t>
        <w:softHyphen/>
        <w:t>дательством;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е на субсидиарную ответственность муниципального образования по обя</w:t>
        <w:softHyphen/>
        <w:t>зательствам муниципального казенного учреждения в лице органа местного само</w:t>
        <w:softHyphen/>
        <w:t>управления, осуществляющего функции и полномочия учредителя муниципально</w:t>
        <w:softHyphen/>
        <w:t>го учреждения;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ведения о филиалах и представительствах муниципального учреждения.</w:t>
      </w:r>
    </w:p>
    <w:p>
      <w:pPr>
        <w:pStyle w:val="ConsPlusNormal1"/>
        <w:bidi w:val="0"/>
        <w:ind w:left="0" w:right="0"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лучаях, предусмотренных действующим законодательством, устав муниципаль</w:t>
        <w:softHyphen/>
        <w:t>ного учреждения может также содержать иные све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6.3. Содержание устава муниципального автономного учреждения должно соот</w:t>
        <w:softHyphen/>
        <w:t>ветствовать требованиям, установленным Федеральным законом от 03.11.2006 № 174-ФЗ «Об автономных учреждениях»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устава при создании муниципального учреждения, проект изменений в устав или проект устава в новой редакции для существующих учреждений разрабаты</w:t>
        <w:softHyphen/>
        <w:t xml:space="preserve">вается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ответственным должностным лицом Администрации </w:t>
      </w:r>
      <w:r>
        <w:rPr>
          <w:rFonts w:cs="Arial" w:ascii="Arial" w:hAnsi="Arial"/>
          <w:sz w:val="24"/>
          <w:szCs w:val="24"/>
          <w:lang w:eastAsia="ru-RU"/>
        </w:rPr>
        <w:t>и подлежит согласованию с Главой Вертячинского сельского посе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 внесении изменений в устав автономного учреждения подле</w:t>
        <w:softHyphen/>
        <w:t>жат рассмотрению наблюдательным советом автономного учреждения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 результатам рассмотрения предложения о внесении изменений в устав авто</w:t>
        <w:softHyphen/>
        <w:t>номного учреждения наблюдательный совет автономного учреждения дает рекоменда</w:t>
        <w:softHyphen/>
        <w:t>ции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6. Устав, изменения, внесенные в устав, или устав в новой редакции подлежат государственной регистрации в порядке, установленном законодательством Россий</w:t>
        <w:softHyphen/>
        <w:t>ской Федерации о государственной регистрации юридических лиц.</w:t>
      </w:r>
    </w:p>
    <w:p>
      <w:pPr>
        <w:pStyle w:val="Standard"/>
        <w:suppressAutoHyphens w:val="false"/>
        <w:autoSpaceDE w:val="false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ConsPlusNormal1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принятия</w:t>
      </w:r>
    </w:p>
    <w:p>
      <w:pPr>
        <w:pStyle w:val="ConsPlusNormal1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й о создании,</w:t>
      </w:r>
    </w:p>
    <w:p>
      <w:pPr>
        <w:pStyle w:val="ConsPlusNormal1"/>
        <w:bidi w:val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организации и ликвидации муниципальных учреждений </w:t>
      </w:r>
    </w:p>
    <w:p>
      <w:pPr>
        <w:pStyle w:val="ConsPlusNormal1"/>
        <w:bidi w:val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Вертячинского сельского поселения </w:t>
      </w:r>
    </w:p>
    <w:p>
      <w:pPr>
        <w:pStyle w:val="ConsPlusNormal1"/>
        <w:bidi w:val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Городищенского муниципального района </w:t>
      </w:r>
    </w:p>
    <w:p>
      <w:pPr>
        <w:pStyle w:val="ConsPlusNormal1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лгоградской области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ConsPlusNormal1"/>
        <w:bidi w:val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 также об утверждении уставов</w:t>
      </w:r>
    </w:p>
    <w:p>
      <w:pPr>
        <w:pStyle w:val="ConsPlusNormal1"/>
        <w:bidi w:val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ых учреждений</w:t>
      </w:r>
    </w:p>
    <w:p>
      <w:pPr>
        <w:pStyle w:val="ConsPlusNormal1"/>
        <w:bidi w:val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Вертячинского сельского поселения </w:t>
      </w:r>
    </w:p>
    <w:p>
      <w:pPr>
        <w:pStyle w:val="ConsPlusNormal1"/>
        <w:bidi w:val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Городищенского муниципального района</w:t>
      </w:r>
    </w:p>
    <w:p>
      <w:pPr>
        <w:pStyle w:val="ConsPlusNormal1"/>
        <w:bidi w:val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Волгоградской области</w:t>
      </w:r>
      <w:r>
        <w:rPr>
          <w:rFonts w:cs="Arial" w:ascii="Arial" w:hAnsi="Arial"/>
          <w:bCs/>
          <w:sz w:val="24"/>
          <w:szCs w:val="24"/>
        </w:rPr>
        <w:t xml:space="preserve"> и внесении в них изменений</w:t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ложения о создании, в том числе путем изменения типа или реорганизации муниципального учреждения </w:t>
      </w:r>
      <w:bookmarkStart w:id="1" w:name="_Hlk105327283"/>
      <w:r>
        <w:rPr>
          <w:rFonts w:cs="Arial" w:ascii="Arial" w:hAnsi="Arial"/>
          <w:b/>
          <w:bCs/>
          <w:sz w:val="24"/>
          <w:szCs w:val="24"/>
        </w:rPr>
        <w:t>Вертячинского сельского поселения Городищенско</w:t>
        <w:softHyphen/>
        <w:t>го муниципального района Волгоградской области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 Обоснование создания муниципального учреждения Вертячинского сельского поселения Городищенского муниципального района Волгоградской области</w:t>
      </w: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,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обоснование реорганизации муниципального учреждения (муниципаль</w:t>
        <w:softHyphen/>
        <w:t>ных учреждений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Вертячинского сельского поселения Городище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</w:t>
        <w:softHyphen/>
        <w:t>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1.1.  Обоснование  создания  муниципального  Вертячинского сельского поселения Городищенского муниципального района Волгоградской области (далее именуется - муниципальное учреждение) путем учрежд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писание  целей  и  предмета деятельности создаваемого муниципального учрежде</w:t>
        <w:softHyphen/>
        <w:t>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основание  целесообразности  создания  муниципального  учреждения с учетом возможных социально-экономических послед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.2.  Обоснование создания муниципального учреждения путем изменения типа му</w:t>
        <w:softHyphen/>
        <w:t>ниципального учре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писание целей и предмета деятельности муниципального учреждения, тип которого подлежит измен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писание  целей  и  предмета  деятельности  муниципального учреждения после из</w:t>
        <w:softHyphen/>
        <w:t>менения типа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основание целесообразности изменения типа существующего муниципального  учреждения  с  учетом  возможных  социально-экономических послед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.3. Обоснование    реорганизации    муниципального учреждения (муниципальных учреждений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писание целей и предмета деятельности муниципального учреждения (муниципаль</w:t>
        <w:softHyphen/>
        <w:t>ных учреждений) до ре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писание  целей  и  предмета  деятельности  муниципального учреждения  (муници</w:t>
        <w:softHyphen/>
        <w:t>пальных учреждений) после завершения ре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основание  целесообразности реорганизации муниципального учреждения (муни</w:t>
        <w:softHyphen/>
        <w:t>ципальных  учреждений)  с  учетом  возможных социально-эконом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лед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Общие сведения о муниципальном учреждении (муниципальных учреждени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.1.  Общие  сведения  о  муниципальном учреждении, создаваемом путем учрежде</w:t>
        <w:softHyphen/>
        <w:t>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олное наименование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окращенное наименование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юридический адрес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место нахождения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наименование органа местного самоуправления, который будет осуществлять функ</w:t>
        <w:softHyphen/>
        <w:t>ции и полномочия учредителя муниципа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.2. Общие сведения о муниципальном учреждении, тип которого подлежит измене</w:t>
        <w:softHyphen/>
        <w:t>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олное наименование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окращенное наименование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юридический адрес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место нахождения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наименование органа местного самоуправления, который осуществляет функции и  полномочия  учредителя 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фамилия,  имя,  отчество (при наличии)  руководителя  муниципального  учреждения  и реквизиты документа о его назнач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реквизиты акта о создании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сновной   государственный   регистрационный   номер   муниципального учрежде</w:t>
        <w:softHyphen/>
        <w:t>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код  причины постановки на учет муниципального учреждения в налоговом       орга</w:t>
        <w:softHyphen/>
        <w:t>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коды    видов    экономической    деятельности по Общероссийскому классификато</w:t>
        <w:softHyphen/>
        <w:t>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еречень филиалов и представительств муниципа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.3.  Общие  сведения о муниципальном учреждении после изменения ти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учре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олное наименование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окращенное наименование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юридический адрес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место нахождения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наименование   органа  местного самоуправления, который будет осуществлять функции и полномочия учре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фамилия,  имя,  отчество  (при наличии)  предполагаемого руководителя муници</w:t>
        <w:softHyphen/>
        <w:t>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коды    видов    экономической    деятельности    по    Общероссийскому классифика</w:t>
        <w:softHyphen/>
        <w:t>т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.4. Общие  сведения  о  муниципальном  учреждении   (муниципальных учреждени</w:t>
        <w:softHyphen/>
        <w:t>ях) до ре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олное   наименование   муниципального   учреждения  (муниципальных учрежде</w:t>
        <w:softHyphen/>
        <w:t>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окращенное  наименование  муниципального учреждения (муниципальных учрежде</w:t>
        <w:softHyphen/>
        <w:t>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юридический    адрес   муниципального   учреждения   (муниципальных учрежд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место    нахождения    муниципального   учреждения   (муниципальных учрежд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наименование органа местного самоуправления, который осуществляет функции и  полномочия  учредителя  муниципального учреждения(муниципальных учрежд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фамилия,  имя,  отчество (при наличии)  руководителя  муниципального  учрежде</w:t>
        <w:softHyphen/>
        <w:t>ния(муниципальных учреждений)и реквизиты документа о его назнач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сновной   государственный   регистрационный   номер   муниципального учрежде</w:t>
        <w:softHyphen/>
        <w:t>ния (муниципальных учрежд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код    причины   постановки   на   учет   муниципального   учреждения  (муниципаль</w:t>
        <w:softHyphen/>
        <w:t>ных учреждений) в налоговом орга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коды    видов    экономической    деятельности    по    Общероссийскому классифика</w:t>
        <w:softHyphen/>
        <w:t>т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еречень   филиалов   и  представительств  муниципального  учреждения (муници</w:t>
        <w:softHyphen/>
        <w:t>пальных учрежд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.5.  Общие  сведения  о  муниципальном  учреждении  (муниципальных учреждени</w:t>
        <w:softHyphen/>
        <w:t>ях) после завершения ре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олное   наименование   муниципального   учреждения  (муниципальных учрежде</w:t>
        <w:softHyphen/>
        <w:t>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окращенное  наименование  муниципального учреждения (муниципальных учрежде</w:t>
        <w:softHyphen/>
        <w:t>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юридический    адрес   муниципального   учреждения   (муниципальных учрежд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место нахождения муниципального учреждения(муниципальных учрежд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наименование   органа   местного самоуправ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торый будет осуществлять функции и полномочия учредителя муниципального учре</w:t>
        <w:softHyphen/>
        <w:t>ждения (муниципальных учрежд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фамилия,  имя,  отчество  (при наличии)  предполагаемого руководителя муници</w:t>
        <w:softHyphen/>
        <w:t>пального учреждения (муниципальных учрежд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коды    видов    экономической    деятельности    по    Общероссийскому классифика</w:t>
        <w:softHyphen/>
        <w:t>т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еречень   филиалов   и  представительств  муниципального  учреждения (муници</w:t>
        <w:softHyphen/>
        <w:t>пальных учрежден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3. Сведения о видах деятельности муниципа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(муниципальных учрежд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3.1.Перечень   основных   и   дополнительных   видов   деятельности муниципального учреждения, создаваемого путе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3.2.  Сведения  о  видах  деятельности муниципального учреждения, тип которого подлежит измен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еречень  основных и дополнительных видов деятельности муниципального учре</w:t>
        <w:softHyphen/>
        <w:t>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нформация  о  наличии  лицензий  (наименование  лицензирующего органа, лицен</w:t>
        <w:softHyphen/>
        <w:t>зируемый вид деятельности, номер лицензии, срок действия лицензии)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нформация  о  членстве  в  саморегулируемой  организации (наименование саморе</w:t>
        <w:softHyphen/>
        <w:t>гулируемой организации, реквизиты документов, подтверждающих членство в саморе</w:t>
        <w:softHyphen/>
        <w:t>гулируемой организации) 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нформация  о  наличии  государственной  аккредитации (реквизиты и срок действия  свидетельства  о  государственной  аккредитации, статус  муниципального  учреждения  в  соответствии  со  свидетельством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енной аккредитации)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3.3.  Перечень   основных   и   дополнительных   видов   деятельности муниципаль</w:t>
        <w:softHyphen/>
        <w:t>ного учреждения после изменения его ти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3.4.  Сведения   о   видах  деятельности  муниципального  учреждения (муниципаль</w:t>
        <w:softHyphen/>
        <w:t>ных учреждений) до реорганизации 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еречень  основных и дополнительных видов деятельности муниципального учре</w:t>
        <w:softHyphen/>
        <w:t>ждения (муниципальных учрежд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нформация  о  наличии  лицензий  (наименование  лицензирующего органа, лицен</w:t>
        <w:softHyphen/>
        <w:t>зируемый вид деятельности, номер лицензии, срок действия лиценз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нформация  о  членстве  в  саморегулируемой  организации (наименование саморе</w:t>
        <w:softHyphen/>
        <w:t>гулируемой организации, реквизиты документов, подтверждающих членство в саморе</w:t>
        <w:softHyphen/>
        <w:t>гулируемой организ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нформация  о  наличии  государственной  аккредитации (реквизиты и срок действия  свидетельства  о  государственной  аккредитации, статус  муниципального  учреждения  в  соответствии  со  свидетельством о государственной аккредит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3.5. Перечень   основных   и   дополнительных   видов   деятельности муниципально</w:t>
        <w:softHyphen/>
        <w:t>го  учреждения  (муниципальных учреждений) после завершения реорган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 Сведения об имуществе муниципального учреждения                             (муниципальных учре</w:t>
        <w:softHyphen/>
        <w:t>жд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4.1.  Перечень имущества, планируемого к закреплению за муниципальным учрежде</w:t>
        <w:softHyphen/>
        <w:t>нием,  создаваемым  путем  учреждения,  подлежащего  учету в Реестре объектов соб</w:t>
        <w:softHyphen/>
        <w:t>ственности Вертячинского сельского поселения Городищенского муниципального райо</w:t>
        <w:softHyphen/>
        <w:t>на Волгоградской области, с указанием сто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4.2. Перечень объектов особо ценного движимого имущества, планируемых к закреп</w:t>
        <w:softHyphen/>
        <w:t>лению   за  бюджетным  или  автономным  муниципальным  учреждением, создавае</w:t>
        <w:softHyphen/>
        <w:t xml:space="preserve">мым   путем   учреждения,  подлежащего  учету  в  Реестре  объектов собственности </w:t>
      </w:r>
      <w:r>
        <w:rPr>
          <w:rFonts w:cs="Arial" w:ascii="Arial" w:hAnsi="Arial"/>
          <w:iCs/>
          <w:sz w:val="24"/>
          <w:szCs w:val="24"/>
          <w:lang w:eastAsia="ru-RU"/>
        </w:rPr>
        <w:t>Вертячинского сельского поселения Городищенского муниципального района Волго</w:t>
        <w:softHyphen/>
        <w:t>градской области,</w:t>
      </w:r>
      <w:r>
        <w:rPr>
          <w:rFonts w:cs="Arial" w:ascii="Arial" w:hAnsi="Arial"/>
          <w:sz w:val="24"/>
          <w:szCs w:val="24"/>
          <w:lang w:eastAsia="ru-RU"/>
        </w:rPr>
        <w:t xml:space="preserve"> с указанием сто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4.3.  Сведения   об   имуществе  как  закрепленном  за  муниципальным учреждени</w:t>
        <w:softHyphen/>
        <w:t>ем,   тип   которого   подлежит  изменению,  так  и  приобретенном учрежде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перечень  имущества, подлежащего учету в Реестре объектов собственности </w:t>
      </w:r>
      <w:r>
        <w:rPr>
          <w:rFonts w:cs="Arial" w:ascii="Arial" w:hAnsi="Arial"/>
          <w:iCs/>
          <w:sz w:val="24"/>
          <w:szCs w:val="24"/>
          <w:lang w:eastAsia="ru-RU"/>
        </w:rPr>
        <w:t>Вертя</w:t>
        <w:softHyphen/>
        <w:t>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  <w:lang w:eastAsia="ru-RU"/>
        </w:rPr>
        <w:t xml:space="preserve"> с указанием стоимости (на последнюю отчетную дат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щая  балансовая  стоимость  финансовых активов (на последнюю отчетную дат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4.4.  Перечень имущества, планируемого к закреплению за муниципальным учрежде</w:t>
        <w:softHyphen/>
        <w:t>нием  после изменения его типа, подлежащего учету в Реестре объектов собственно</w:t>
        <w:softHyphen/>
        <w:t xml:space="preserve">сти </w:t>
      </w:r>
      <w:r>
        <w:rPr>
          <w:rFonts w:cs="Arial" w:ascii="Arial" w:hAnsi="Arial"/>
          <w:iCs/>
          <w:sz w:val="24"/>
          <w:szCs w:val="24"/>
          <w:lang w:eastAsia="ru-RU"/>
        </w:rPr>
        <w:t>Вертячинского сельского поселения Городищенского муниципального района Вол</w:t>
        <w:softHyphen/>
        <w:t>гоградской области,</w:t>
      </w:r>
      <w:r>
        <w:rPr>
          <w:rFonts w:cs="Arial" w:ascii="Arial" w:hAnsi="Arial"/>
          <w:sz w:val="24"/>
          <w:szCs w:val="24"/>
          <w:lang w:eastAsia="ru-RU"/>
        </w:rPr>
        <w:t xml:space="preserve"> с указанием сто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4.5. Перечень объектов особо ценного движимого имущества, планируемых к закреп</w:t>
        <w:softHyphen/>
        <w:t>лению  за  бюджетным или автономным муниципальным учреждением после измене</w:t>
        <w:softHyphen/>
        <w:t xml:space="preserve">ния  его  типа,  подлежащего  учету  в Реестре объектов собственности </w:t>
      </w:r>
      <w:r>
        <w:rPr>
          <w:rFonts w:cs="Arial" w:ascii="Arial" w:hAnsi="Arial"/>
          <w:iCs/>
          <w:sz w:val="24"/>
          <w:szCs w:val="24"/>
          <w:lang w:eastAsia="ru-RU"/>
        </w:rPr>
        <w:t>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  <w:lang w:eastAsia="ru-RU"/>
        </w:rPr>
        <w:t xml:space="preserve"> с указанием сто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4.6.   Сведения   об  имуществе  как  закрепленном  за  муниципальным учреждением   (муниципальными   учреждениями)  до  реорганизации,  так  и приобретенном       муни</w:t>
        <w:softHyphen/>
        <w:t>ципальным      учреждением      (муниципальными учреждениям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перечень  имущества, подлежащего учету в Реестре объектов собственности </w:t>
      </w:r>
      <w:r>
        <w:rPr>
          <w:rFonts w:cs="Arial" w:ascii="Arial" w:hAnsi="Arial"/>
          <w:iCs/>
          <w:sz w:val="24"/>
          <w:szCs w:val="24"/>
          <w:lang w:eastAsia="ru-RU"/>
        </w:rPr>
        <w:t>Вертя</w:t>
        <w:softHyphen/>
        <w:t>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  <w:lang w:eastAsia="ru-RU"/>
        </w:rPr>
        <w:t xml:space="preserve"> с указанием стоимости (на последнюю отчетную дат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щая  балансовая  стоимость  финансовых активов (на последнюю отчетную дат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4.7. Перечень  имущества, планируемого к закреплению за муниципальным учрежде</w:t>
        <w:softHyphen/>
        <w:t>нием (муниципальными учреждениями) после завершения реорганиз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длежащего учету в Реестре объектов собственности </w:t>
      </w:r>
      <w:r>
        <w:rPr>
          <w:rFonts w:cs="Arial" w:ascii="Arial" w:hAnsi="Arial"/>
          <w:iCs/>
          <w:sz w:val="24"/>
          <w:szCs w:val="24"/>
          <w:lang w:eastAsia="ru-RU"/>
        </w:rPr>
        <w:t>Вертячинского сельского посе</w:t>
        <w:softHyphen/>
        <w:t>ления Городищенского муниципального района Волгоградской области,</w:t>
      </w:r>
      <w:r>
        <w:rPr>
          <w:rFonts w:cs="Arial" w:ascii="Arial" w:hAnsi="Arial"/>
          <w:sz w:val="24"/>
          <w:szCs w:val="24"/>
          <w:lang w:eastAsia="ru-RU"/>
        </w:rPr>
        <w:t xml:space="preserve"> с указанием сто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4.8. Перечень объектов особо ценного движимого имущества, планируемых к закреп</w:t>
        <w:softHyphen/>
        <w:t>лению  за  бюджетным или автономным муниципальным учреждением после заверше</w:t>
        <w:softHyphen/>
        <w:t xml:space="preserve">ния    реорганизации,   подлежащего   учету   в   Реестре   объектов собственности </w:t>
      </w:r>
      <w:r>
        <w:rPr>
          <w:rFonts w:cs="Arial" w:ascii="Arial" w:hAnsi="Arial"/>
          <w:iCs/>
          <w:sz w:val="24"/>
          <w:szCs w:val="24"/>
          <w:lang w:eastAsia="ru-RU"/>
        </w:rPr>
        <w:t>Вер</w:t>
        <w:softHyphen/>
        <w:t>тячинского сельского поселения Городищенского муниципального района Волгоград</w:t>
        <w:softHyphen/>
        <w:t>ской области</w:t>
      </w:r>
      <w:r>
        <w:rPr>
          <w:rFonts w:cs="Arial" w:ascii="Arial" w:hAnsi="Arial"/>
          <w:sz w:val="24"/>
          <w:szCs w:val="24"/>
          <w:lang w:eastAsia="ru-RU"/>
        </w:rPr>
        <w:t>, с указанием сто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Сведения о финансовом обеспечении и доходах муниципа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(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ых учрежд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5.1.  Сведения  о  финансовом  обеспечении  и  доходах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чреждения, тип которого подлежит измен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) объемы финансового обеспечения за предыдущие три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з федераль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з обла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з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)  объем  доходов  от  приносящей доход деятельности за предыдущие три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3)   объем   доходов  от  сдачи  в  аренду  имущества,  находящегося  в муниципаль</w:t>
        <w:softHyphen/>
        <w:t>ной собственности, за предыдущие три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5.2.  Сведения  о  финансовом  обеспечении  и доходах  муниципального учрежде</w:t>
        <w:softHyphen/>
        <w:t>ния (муниципальных учреждений) до реорганизаци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) объемы финансового обеспечения за предыдущие три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з федераль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з обла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з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) объем  доходов  от  приносящей доход деятельности за предыдущие три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3) объем   доходов  от  сдачи  в  аренду  имущества,  находящегося  в муниципаль</w:t>
        <w:softHyphen/>
        <w:t>ной собственности, за предыдущие три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6. Сведения о задолженности муниципа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(муниципальных учрежд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6.1. Сведения о задолженности муниципального учреждения, тип которого подлежит измен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нформация о кредиторской задолженности за предыдущие три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нформация о дебиторской задолженности за предыдущие три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6.2. Сведения    о    задолженности    муниципального   учреждения (муниципальных учреждений) до реорганизации 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нформация о кредиторской задолженности за предыдущие три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нформация о дебиторской задолженности за предыдущие три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7. Сведения об услугах (работах), оказыв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ым учреждением (муниципальными учреждения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7.1.   Сведения   об  услугах  (работах),  оказываемых  муниципальным учреждением, тип которого подлежит измен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количество  потребителей  услуг  (работ), оказываемых за счет бюджетных средств, за предыдущие три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еречень  услуг  (работ),  оказываемых  на  платной  (частично платной) осно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количество потребителей услуг (работ), оказываемых на платной (частично платной)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7.2.   Сведения   об  услугах  (работах),  оказываемых  муниципальным учреждением (муниципальными учреждениями) до реорганизации 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количество  потребителей  услуг  (работ), оказываемых за счет бюджетных средств, за предыдущие три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еречень  услуг  (работ),  оказываемых  на  платной  (частично платной) осно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количество потребителей услуг (работ), оказываемых на платной (частично платной)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8. Сведения об услугах (работах), планируемых к оказ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ым учреждением (муниципальными учреждения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8.1.   Сведения   об   услугах   (работах),   планируемых   к  оказанию муниципальным учреждением, создаваемым путем учре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еречень  услуг  (работ),  оказываемых  на  платной  (частично платной)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8.2.   Сведения   об   услугах   (работах),   планируемых   к  оказанию муниципальным учреждением после изменения его ти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еречень  услуг  (работ),  оказываемых  на  платной  (частично платной)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8.3.   Сведения   об   услугах   (работах),   планируемых   к  оказанию муниципальным    учреждением    (муниципальными   учреждениями)   после завершения реорганизации 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еречень  услуг  (работ),  оказываемых  на  платной  (частично платной)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9. Сведения о работниках муниципа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(муниципальных учрежд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9.1.   Штатная   численность  работников  муниципального  учреждения, создаваемо</w:t>
        <w:softHyphen/>
        <w:t>го путе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ab/>
        <w:t>9.2.  Сведения  о  работниках муниципального учреждения, тип которого подле</w:t>
        <w:softHyphen/>
        <w:t>жит измен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штатная числен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фактическая  численность  работающих  по  трудовым  договорам  (на дату пред</w:t>
        <w:softHyphen/>
        <w:t>ставления предлож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редняя  заработная  плата работников, обеспечиваемая за счет бюджетных средств, за предыдущие три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редняя   заработная   плата   работников,   обеспечиваемая   за   счет внебюджет</w:t>
        <w:softHyphen/>
        <w:t>ных источников, за предыдущие три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ab/>
        <w:t>9.3.  Штатная  численность  муниципального учреждения после изменения его ти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ab/>
        <w:t>9.4. Сведения о работниках муниципального учреждения (муниципальных учре</w:t>
        <w:softHyphen/>
        <w:t>ждений) до ре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штатная числен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фактическая  численность  работающих  по  трудовым  договорам  (на дату пред</w:t>
        <w:softHyphen/>
        <w:t>ставления предлож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редняя  заработная  плата работников, обеспечиваемая за счет бюджетных средств, за предыдущие три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редняя   заработная   плата   работников,   обеспечиваемая   за   счет внебюджет</w:t>
        <w:softHyphen/>
        <w:t>ных источников, за предыдущие три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9.5.  Штатная  численность муниципального учреждения (муниципальных учрежде</w:t>
        <w:softHyphen/>
        <w:t>ний) после завершения ре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   ________________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(наименование должности)          (подпись)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___"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римечания: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 Пункты  формы заполняются в зависимости от решения, которое подлежит приня</w:t>
        <w:softHyphen/>
        <w:t>т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  Предложение подписывается руководителем органа местного самоуправления, ко</w:t>
        <w:softHyphen/>
        <w:t>торый осуществляет (в   случае   реорганизации)   или   будет осуществлять (в  случае  создания)  функции  и  полномочия учредителя муниципального учреждения, либо ру</w:t>
        <w:softHyphen/>
        <w:t>ководителем муниципального    учреждения    (в   случае   подготовки предложения му</w:t>
        <w:softHyphen/>
        <w:t>ниципальным учреждением). Подпись заверяется   соответствующей  печа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 w:val="false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 w:val="false"/>
          <w:i/>
          <w:iCs/>
          <w:sz w:val="24"/>
          <w:szCs w:val="24"/>
          <w:u w:val="single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567" w:gutter="0" w:header="567" w:top="798" w:footer="567" w:bottom="79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A555FB348B708266B2C28482D26257E0&amp;req=doc&amp;base=LAW&amp;n=358825&amp;dst=100750&amp;fld=134&amp;REFFIELD=134&amp;REFDST=100013&amp;REFDOC=211190&amp;REFBASE=RLAW180&amp;stat=refcode%3D10881%3Bdstident%3D100750%3Bindex%3D46&amp;date=08.12.2020" TargetMode="External"/><Relationship Id="rId4" Type="http://schemas.openxmlformats.org/officeDocument/2006/relationships/hyperlink" Target="https://login.consultant.ru/link/?rnd=A555FB348B708266B2C28482D26257E0&amp;req=doc&amp;base=LAW&amp;n=358825&amp;dst=100750&amp;fld=134&amp;REFFIELD=134&amp;REFDST=100013&amp;REFDOC=211190&amp;REFBASE=RLAW180&amp;stat=refcode%3D10881%3Bdstident%3D100750%3Bindex%3D46&amp;date=08.12.2020" TargetMode="External"/><Relationship Id="rId5" Type="http://schemas.openxmlformats.org/officeDocument/2006/relationships/hyperlink" Target="https://login.consultant.ru/link/?req=doc&amp;base=RLAW180&amp;n=175732&amp;date=08.12.2020&amp;dst=100023&amp;fld=134" TargetMode="External"/><Relationship Id="rId6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7" Type="http://schemas.openxmlformats.org/officeDocument/2006/relationships/hyperlink" Target="https://login.consultant.ru/link/?rnd=A555FB348B708266B2C28482D26257E0&amp;req=doc&amp;base=RLAW180&amp;n=175828&amp;dst=100121&amp;fld=134&amp;date=08.12.2020" TargetMode="External"/><Relationship Id="rId8" Type="http://schemas.openxmlformats.org/officeDocument/2006/relationships/hyperlink" Target="https://login.consultant.ru/link/?rnd=A555FB348B708266B2C28482D26257E0&amp;req=doc&amp;base=RLAW180&amp;n=175828&amp;dst=100121&amp;fld=134&amp;date=08.12.2020" TargetMode="External"/><Relationship Id="rId9" Type="http://schemas.openxmlformats.org/officeDocument/2006/relationships/hyperlink" Target="https://login.consultant.ru/link/?rnd=A555FB348B708266B2C28482D26257E0&amp;req=doc&amp;base=LAW&amp;n=68649&amp;dst=100009&amp;fld=134&amp;REFFIELD=134&amp;REFDST=100240&amp;REFDOC=175828&amp;REFBASE=RLAW180&amp;stat=refcode%3D16876%3Bdstident%3D100009%3Bindex%3D143&amp;date=08.12.202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3:00Z</dcterms:created>
  <dc:creator>111</dc:creator>
  <dc:description/>
  <dc:language>en-US</dc:language>
  <cp:lastModifiedBy>Инна Мельниченко</cp:lastModifiedBy>
  <cp:lastPrinted>2022-05-27T08:36:00Z</cp:lastPrinted>
  <dcterms:modified xsi:type="dcterms:W3CDTF">2022-04-13T11:17:00Z</dcterms:modified>
  <cp:revision>3</cp:revision>
  <dc:subject/>
  <dc:title>Начальнику  управления финансов</dc:title>
</cp:coreProperties>
</file>