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-479425</wp:posOffset>
            </wp:positionV>
            <wp:extent cx="523240" cy="1011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июн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9"/>
          <w:szCs w:val="29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21.12.2021 г. № 76  «Об утверждении Порядка учета бюджетных и денежных обязательств получателей средств бюджета Вертячинского сельского поселения Городищенского муниципального района Волгоградской области»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 изменением внесенным постановлением администр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ертячинского сельского поселения от 10.01.2022 г. № 1 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вязи с приведением нормативного правового акта в соответствие с положениями законодательства </w:t>
      </w:r>
    </w:p>
    <w:p>
      <w:pPr>
        <w:pStyle w:val="ConsPlusNormal1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.3 постановления администрации Вертячинского сельского поселен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21 декабря 2021 года № </w:t>
      </w:r>
      <w:bookmarkStart w:id="0" w:name="_GoBack1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76, п. 2 постановления администрации  Вертячинского сельского поселения от 10 января 2022 года № </w:t>
      </w:r>
      <w:bookmarkStart w:id="1" w:name="_GoBack11"/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01, изложить в новой редакции «Настоящее постановление вступает в силу со дня официального опубликования и распространяет своё действие на правоотношения, возникшие с 01 января 2022 года»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2. Настоящее постановление вступает в силу со дня официального опубликования. </w:t>
      </w:r>
    </w:p>
    <w:p>
      <w:pPr>
        <w:pStyle w:val="Style17"/>
        <w:tabs>
          <w:tab w:val="clear" w:pos="720"/>
          <w:tab w:val="left" w:pos="750" w:leader="none"/>
          <w:tab w:val="left" w:pos="78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Style17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21"/>
      <w:bookmarkStart w:id="3" w:name="P21"/>
      <w:bookmarkEnd w:id="3"/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      В.В. Саутина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ConsPlusNormal1"/>
        <w:bidi w:val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514" w:footer="283" w:bottom="5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basedOn w:val="Style6"/>
    <w:qFormat/>
    <w:rPr>
      <w:vertAlign w:val="superscript"/>
    </w:rPr>
  </w:style>
  <w:style w:type="character" w:styleId="Style9">
    <w:name w:val="Символ сноски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7:00Z</dcterms:created>
  <dc:creator>111</dc:creator>
  <dc:description/>
  <dc:language>en-US</dc:language>
  <cp:lastModifiedBy>Пользователь Windows</cp:lastModifiedBy>
  <cp:lastPrinted>2022-06-14T12:15:00Z</cp:lastPrinted>
  <dcterms:modified xsi:type="dcterms:W3CDTF">2020-11-10T07:37:00Z</dcterms:modified>
  <cp:revision>16</cp:revision>
  <dc:subject/>
  <dc:title>Начальнику  управления финансов</dc:title>
</cp:coreProperties>
</file>