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181610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pt;height:18.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2022. № 04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О признании утратившим силу Постановления администрации Вертячинского сельского поселения от 25.08.2021 № 51 «Об утверждении формы проверочного листа, применяемого при осуществлении муниципального контроля в сфере благоустройства на территории Вертячинского сельского поселения Городищенского муниципального района Волгоградской области», и  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утверждении формы проверочного листа, применяемого при осуществлении муниципального контроля в сфере благоустройства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bookmarkStart w:id="0" w:name="_Hlk499881751"/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7.10.2021        № 1844» 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статьей 41 Уставом Вертячинского сельского поселения Городищен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Вертячинского сельского поселения от 25.08.2021 № 51 «Об утверждении формы проверочного листа, применяемого при осуществлении муниципального контроля в сфере благоустройства на территории Вертячинского сельского поселения Городищенского муниципального района Волгоградской области».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форму проверочного листа, применяемого при осуществлении муниципального контроля в сфере благоустройства на территории Вертячинского сельского поселения Городищенского муниципального района Волгоградской области. 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3.2022 г. и подлежит обнародованию и опубликованию на официальном сайте.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 ведущего специалиста Килих М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тячинского сельского поселения                                           В.В. Саутина</w:t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Вертячинского сельского поселения от 07.02.2022 г. № 04</w:t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формы проверочного листа, применяемого при осуществлении муниципального контроля в сфере благоустройства на территории Вертячинского сельского поселения Городищенского муниципального района Волгоградской области» </w:t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106680</wp:posOffset>
                </wp:positionV>
                <wp:extent cx="50292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R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35.1pt;mso-wrap-distance-left:9.05pt;mso-wrap-distance-right:9.05pt;mso-wrap-distance-top:0pt;mso-wrap-distance-bottom:0pt;margin-top:8.4pt;mso-position-vertical-relative:text;margin-left:45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R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очный лист, применяемый при осуществлении муниципального контроля </w:t>
      </w:r>
      <w:bookmarkStart w:id="1" w:name="_Hlk95131188"/>
      <w:r>
        <w:rPr>
          <w:rFonts w:cs="Arial" w:ascii="Arial" w:hAnsi="Arial"/>
          <w:sz w:val="24"/>
          <w:szCs w:val="24"/>
        </w:rPr>
        <w:t>в сфере благоустройства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bookmarkStart w:id="2" w:name="_Hlk95131195"/>
      <w:r>
        <w:rPr>
          <w:rFonts w:cs="Arial" w:ascii="Arial" w:hAnsi="Arial"/>
          <w:sz w:val="24"/>
          <w:szCs w:val="24"/>
        </w:rPr>
        <w:t>на территории Вертячин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нтрольного орга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в сфере благоустройства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 контрольного мероприятия: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а проверочного листа утверждена постановлением Администрации Вертячинского сельского поселения Городищенского муниципального района Волгоградской области от « 07 » февраля 2022г. № 04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ируемое лицо (фамилия, имя и отчество (при наличии) 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 основной государственный регистрационный номер, адрес организации (ее филиалов, представительств, обособленных структурных подразделений):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Место проведения контрольного мероприятия с заполнением проверочного листа:_______________________________________________________________________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ъект муниципального контроля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визиты решения о проведении контрольного мероприятия: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ный номер контрольного мероприятия и дата присвоения учетного номера контрольного мероприятия в едином реестре проверок: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лжность, фамилия и инициалы должностного лица (лиц) контрольного органа, проводящего(-их) контрольное мероприятие и заполняющего (-их) проверочный лист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составляющих предмет проверки:</w:t>
      </w:r>
    </w:p>
    <w:tbl>
      <w:tblPr>
        <w:tblW w:w="104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31"/>
        <w:gridCol w:w="2115"/>
        <w:gridCol w:w="585"/>
        <w:gridCol w:w="645"/>
        <w:gridCol w:w="1815"/>
        <w:gridCol w:w="2075"/>
      </w:tblGrid>
      <w:tr>
        <w:trPr>
          <w:trHeight w:val="2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просы, отражающие содержание обязательных требован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т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веты на вопросы</w:t>
            </w:r>
          </w:p>
        </w:tc>
      </w:tr>
      <w:tr>
        <w:trPr>
          <w:trHeight w:val="24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рименим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чание (подлежит обязательному заполнению в случае заполнения графы «неприменим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ржание территории общего пользования и порядок пользования такими территория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4.11.1.3 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 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блюдаются ли требования к содержанию элементов благоустройства: своевременное  устранение повреждений,  санитарная очистка, ремонт, окраска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2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 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3.25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 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меются ли документы, подтверждающие периодичность факторов сдачи отходов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региональному оператору по обращению с твердыми коммунальными отходами в целях дальнейшей обработки, утилизации, обезвреживания, транспортирования, размещения отходов;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оператору по обращению с твердыми коммунальными отходами в целях дальнейшей обработки, утилизации, обезвреживания, транспортирования, размещения отходов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специализированным организациям в целях дальнейшей обработки, утилизации, обезвреживания, транспортирования, размещения отходов?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5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 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5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5.8.7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4.11.1.3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изводятся ли земляные работы без оформленного в установленном порядке разрешения на производство земляных работ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6.1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ешний вид фасадов и ограждающих конструкций зданий, строений,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дома и корпуса, указатель номера подъезда и квартир, международный символ доступности для инвалидов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4.11.1.2.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4.11.1.1.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еспечивается ли наличие и содержание в исправном состоянии водостоков, водосточных труб и сливов зданий, строений и сооружений?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ганизация озеленения на территории Вертячинского сельского посел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яется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4.12.2.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блюдается ли запрет на осуществление хозяйственной и иной деятельности, оказывающую негативное воздействия на территориях с зелеными насаждениям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4.12.4.</w:t>
            </w:r>
            <w:r>
              <w:rPr>
                <w:rFonts w:cs="Arial" w:ascii="Arial" w:hAnsi="Arial"/>
                <w:sz w:val="21"/>
                <w:szCs w:val="21"/>
              </w:rPr>
              <w:t xml:space="preserve">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4.12.2.2.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 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4.12.3.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спечивается ли доступ маломобильных групп населения к зданиям, строениям, а также земельным участкам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7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аздел  7. Правил благоустройства территории Вертячинского сельского поселения, утвержденных решением Вертячинского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Совета депутатов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от 27.10.2017 г. № 7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заполнения проверочного листа)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(должность лица, заполнившего проверочный лист (подпись)</w:t>
        <w:tab/>
        <w:t xml:space="preserve"> (фамилия, инициалы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>
        <w:sz w:val="24"/>
        <w:szCs w:val="24"/>
      </w:rPr>
    </w:pPr>
    <w:r>
      <w:rPr/>
      <w:t xml:space="preserve">                                             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right="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4:00Z</dcterms:created>
  <dc:creator>Щербакова</dc:creator>
  <dc:description/>
  <dc:language>en-US</dc:language>
  <cp:lastModifiedBy>Инна Мельниченко</cp:lastModifiedBy>
  <cp:lastPrinted>2022-02-10T08:53:00Z</cp:lastPrinted>
  <dcterms:modified xsi:type="dcterms:W3CDTF">2022-02-07T10:27:00Z</dcterms:modified>
  <cp:revision>7</cp:revision>
  <dc:subject/>
  <dc:title>П О С Т А Н О В Л Е Н И Е</dc:title>
</cp:coreProperties>
</file>