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20700" cy="1009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Вертячинского сельского поселения Городищенского муниципального района Волгоградской области от 22.03.2016 г.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«Об утверждении Положения о порядке осуществления муниципального жилищного контроля на территории Вертячинского сельского поселения Городищенского муниципального района  Волгоградской области»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протеста заместителя прокурора Городищенского района на постановление администрации Вертячинского сельского поселения № 23 от 22.03.2016 г. «Об утверждении Положения о порядке осуществления муниципального жилищного контроля на территории Вертячинского сельского поселения Городищенского муниципального района  Волгоградской области», в  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A"/>
          <w:sz w:val="24"/>
          <w:szCs w:val="24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в соответствии с Уставом Вертячинского сельского поселения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Признать протест подлежащим удовлетворе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2.Отменить постановление № 23 от 22.03.2016 г. « Об утверждении Положения о порядке осуществления муниципального жилищного контроля на территории Вертячинского сельского поселения Городищенского муниципального района  Волгоградской области», в новой  редакции  от 01.09.2016 г. № 80, от 09.04.2018 г. № 37, от 20.06.2019 г. № 30.        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 оставляю за собой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-426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   В.В. Саутина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964" w:top="1195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111</dc:creator>
  <dc:description/>
  <dc:language>en-US</dc:language>
  <cp:lastModifiedBy>Пользователь Windows</cp:lastModifiedBy>
  <cp:lastPrinted>2022-06-27T11:24:00Z</cp:lastPrinted>
  <dcterms:modified xsi:type="dcterms:W3CDTF">2020-11-10T07:37:00Z</dcterms:modified>
  <cp:revision>16</cp:revision>
  <dc:subject/>
  <dc:title>Начальнику  управления финансов</dc:title>
</cp:coreProperties>
</file>