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5750</wp:posOffset>
            </wp:positionH>
            <wp:positionV relativeFrom="paragraph">
              <wp:posOffset>-364490</wp:posOffset>
            </wp:positionV>
            <wp:extent cx="543560" cy="10134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left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27 июня 2022 г. № 43</w:t>
      </w:r>
    </w:p>
    <w:p>
      <w:pPr>
        <w:pStyle w:val="ConsPlusNonformat"/>
        <w:bidi w:val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ведении особого  противопожарного режима и обеспечении пожарно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езопасности  на территории Вертячинского сельского поселения Городищенского муниципального района Волгоградской области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30 Федерального закона от 21 декабря 1994 года № 69-ФЗ «О пожарной безопасности», статьей 15.1 Закона Волгоградской области от 28 апреля 2006 г. № 1220-ОД «О пожарной безопасности», постановлением Губернатора Волгоградской области № 376 от 23 июня 2022 г. «Об особом  противопожарном режиме на территории Волгоградской области», Уставом Вертячинского сельского поселения,  в целях защиты жизни и здоровья граждан, имущества, интересов общества  от пожаров, недопущения негативного развития лесопожарной обстановки, предотвращения угрозы населенным пунктам  и объектам экономики, а также в  связи с повышением пожарной опасности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вести на территории Вертячинского сельского поселения с 08.00 часов 00 минут 27 июня 2022 года особый противопожарный режим функционирования органов управления, сил и средств территориальной подсистемы Городищенского муниципального района единой государственной системы межмуниципального уровня реагирования.</w:t>
      </w:r>
    </w:p>
    <w:p>
      <w:pPr>
        <w:pStyle w:val="Style2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Главе Вертячинского сельского поселения Саутиной Виктории Викторовне  на период действия особого противопожарного режима ввести дополнительные требования пожарной безопасност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зместить в общедоступных и часто посещаемых местах отдыха и туризма, а также на путях следования к ним аншлагов (табличек) с информацией об ограничениях и запретах, действующих в условиях особого противопожарного режима, и административной ответственности, предусмотренной за их нарушение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создать условия для привлечения населения к тушению пожаров в населенных пунктах и на приграничных с лесным фондом территориях в рамках реализации полномочий по обеспечению первичных мер пожарной безопасност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запретить разведение костров, сжигание мусора, стерни, пожнивных  порубочных остатков, сухой травы, листвы и камыша, проведение всех видов пожароопасных работ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организовать проведение очистки территории Вертячинского сельского поселения, садоводческих обществ, полос отвода автомобильных дорог от горючих отходов, сухой травы, камыша, спиленных веток и деревьев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рганизовать проведение противопожарного обустройства (создание минерализованных полос шириной не менее 10 метров) вдоль границ Вертячинского сельского поселения, садоводческих товариществ, объектов отдыха и оздоровления детей, в пределах полос отвода автомобильных дорог, земель сельскохозяйственного назначения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создать запасы горюче-смазочных материалов для ликвидации пожаров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ровести комплекс мероприятий по организации патрулирования  Вертячинского сельского поселения, садоводческих обществ, прилегающих к ним зон,  населением, казачьими дружинами и добровольческими формированиями, а также иными лицами по решению вопросов органов местного самоуправления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одготовить водовозную и землеройную технику для ее возможного использования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провести комплекс дополнительных профилактических  мероприятий,  направленных на информирование населения о мерах пожарной безопасности и о наиболее распространенных причинах возникновения пожаров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организовать проведение на территории Вертячинского сельского поселения  рейды по выявлению, пресечению и документированию административных правонарушений, предусмотренных статьей 14.9.3 Кодекса Волгоградской области об административной ответственности от 11 июня 2008 г. № 1693-ОД, с участием сотрудников администрации Вертячинского сельского поселения Городищенского муниципального района, членов территориальной административной комиссии, сотрудников подразделений (государственных учреждений) противопожарной службы Городищенского района  Волгоградской области, лесничеств, природных парков, комитета природных ресурсов и экологии Волгоградской области, а также сотрудников подразделений федеральной противопожарной службы.</w:t>
      </w:r>
    </w:p>
    <w:p>
      <w:pPr>
        <w:pStyle w:val="Style2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данное постановление во всех информационных ресурсах администрации Вертячинского сельского поселения.</w:t>
      </w:r>
    </w:p>
    <w:p>
      <w:pPr>
        <w:pStyle w:val="Style25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Контроль за исполнением данного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Глава Вертячинского сельского  поселения                                       Саутина В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3:00Z</dcterms:created>
  <dc:creator>Ханина Анна Викторовна</dc:creator>
  <dc:description/>
  <dc:language>en-US</dc:language>
  <cp:lastModifiedBy>Admin</cp:lastModifiedBy>
  <cp:lastPrinted>2022-06-28T11:57:00Z</cp:lastPrinted>
  <dcterms:modified xsi:type="dcterms:W3CDTF">2022-03-17T09:03:00Z</dcterms:modified>
  <cp:revision>3</cp:revision>
  <dc:subject/>
  <dc:title>Модельный муниципальный нормативный правовой акт</dc:title>
</cp:coreProperties>
</file>