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-249555</wp:posOffset>
            </wp:positionV>
            <wp:extent cx="52197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bidi w:val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7 июня 2022 г.    №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eastAsia="zh-CN" w:bidi="ar-SA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  <w:bookmarkStart w:id="0" w:name="_Hlk94887125"/>
      <w:r>
        <w:rPr>
          <w:rFonts w:cs="Arial" w:ascii="Arial" w:hAnsi="Arial"/>
          <w:b/>
          <w:bCs/>
          <w:sz w:val="24"/>
          <w:szCs w:val="24"/>
        </w:rPr>
        <w:t xml:space="preserve">постановление администрации Вертячинского сельского поселения Городищенского муниципального района Волгоградской области от 15.09.2018 № 67 "Об утверждении административного регламента предоставления муниципальной услуги "Предоставление выписки (информации) об объектах учет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 реестра муниципального имущества Вертячинского сельского поселения Городищенского муниципального района" (в редакции от 26.05.2022г. № 25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муниципального образования Вертячинское сельское поселение Городищенского муниципального района Волгоградской области, администрация Вертячинского сельского посел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«Предоставление выписки (информации) об объектах учета из реестра муниципального имущества Вертячинского сельского поселения Городищенского муниципального района», утвержденный постановлением администрация Вертячинского сельского поселения от 15.09.2018 № 67 "Об утверждении административного регламента предоставления муниципальной услуги "Предоставление выписки (информации) об объектах учета </w:t>
      </w:r>
      <w:r>
        <w:rPr>
          <w:rFonts w:cs="Arial" w:ascii="Arial" w:hAnsi="Arial"/>
          <w:bCs/>
          <w:sz w:val="24"/>
          <w:szCs w:val="24"/>
        </w:rPr>
        <w:t xml:space="preserve">из реестра муниципального имущества Вертячинского сельского поселения Городищенского муниципального района" (в редакции от 26.05.2022г. № 25) (далее –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eastAsia="zh-CN" w:bidi="ar-SA"/>
        </w:rPr>
        <w:t>Регламент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1. в абзаце четвертом пункта 1.3.2. Регламента слова «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ar-SA"/>
          </w:rPr>
          <w:t>www.volgograd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),» исключить.</w:t>
      </w:r>
    </w:p>
    <w:p>
      <w:pPr>
        <w:pStyle w:val="Normal"/>
        <w:suppressAutoHyphens w:val="tru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 xml:space="preserve">абзац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eastAsia="zh-CN" w:bidi="ar-SA"/>
        </w:rPr>
        <w:t>четырнадцатый</w:t>
      </w:r>
      <w:r>
        <w:rPr>
          <w:rFonts w:cs="Arial" w:ascii="Arial" w:hAnsi="Arial"/>
          <w:bCs/>
          <w:sz w:val="24"/>
          <w:szCs w:val="24"/>
        </w:rPr>
        <w:t xml:space="preserve"> пункта 2.12.4.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eastAsia="zh-CN" w:bidi="ar-SA"/>
        </w:rPr>
        <w:t>Р</w:t>
      </w:r>
      <w:r>
        <w:rPr>
          <w:rFonts w:cs="Arial" w:ascii="Arial" w:hAnsi="Arial"/>
          <w:bCs/>
          <w:sz w:val="24"/>
          <w:szCs w:val="24"/>
        </w:rPr>
        <w:t>егламента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gosuslugi.ru</w:t>
        </w:r>
      </w:hyperlink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на официальном сайте уполномоченного органа (адрес сайта вертяч.рф).»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постановление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Ветр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в сети "Интернет" (http://вертяч.рф/)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0"/>
              <w:rPr>
                <w:rStyle w:val="Style1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Style w:val="Style15"/>
                <w:rFonts w:cs="Arial" w:ascii="Arial" w:hAnsi="Arial"/>
                <w:sz w:val="24"/>
                <w:szCs w:val="24"/>
              </w:rPr>
              <w:t>Вертячинского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7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0:00Z</dcterms:created>
  <dc:creator>User</dc:creator>
  <dc:description/>
  <dc:language>en-US</dc:language>
  <cp:lastModifiedBy/>
  <dcterms:modified xsi:type="dcterms:W3CDTF">2022-06-27T16:59:42Z</dcterms:modified>
  <cp:revision>4</cp:revision>
  <dc:subject/>
  <dc:title>ПРОЕКТ</dc:title>
</cp:coreProperties>
</file>