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-479425</wp:posOffset>
            </wp:positionV>
            <wp:extent cx="519430" cy="1007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9 июня 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7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изнании утратившим силу </w:t>
      </w:r>
      <w:bookmarkStart w:id="0" w:name="_Hlk107380083"/>
      <w:r>
        <w:rPr>
          <w:rFonts w:cs="Arial" w:ascii="Arial" w:hAnsi="Arial"/>
          <w:b/>
          <w:bCs/>
          <w:sz w:val="24"/>
          <w:szCs w:val="24"/>
        </w:rPr>
        <w:t>Постановления администрации Вертячинского сельского поселения № 8 от 01.04.2013 «Об утверждении порядка подготовки и обобщения сведений об организации и проведении муниципального контроля в соответствующих сферах деятельности  на территории Вертячинского сельского поселения, необходимых для подготовки докладов об осуществлении и эффективности такого контроля»</w:t>
      </w:r>
      <w:bookmarkEnd w:id="0"/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заместителя прокурора Городищенского района Волгоградской области А.Г.Аваляна, в соответствии с ч.10 ст.30  Федерального закона от 31 июля 2020 г. N 248-ФЗ "О государственном контроле (надзоре) и муниципальном контроле в Российской Федерации" (с изменениями и дополнениями), Постановлением Правительства РФ от 7 декабря 2020 г. N 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,  Уставом Вертячинского сельского поселения Городищенского муниципального района, 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Вертячинского сельского поселения № 8 от 01.04.2013 «Об утверждении порядка подготовки и обобщения сведений об организации и проведении муниципального контроля в соответствующих сферах деятельности  на территории Вертячинского сельского поселения, необходимых для подготовки докладов об осуществлении и эффективности такого контроля»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В.В.Сау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64" w:top="1195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basedOn w:val="Style6"/>
    <w:qFormat/>
    <w:rPr>
      <w:vertAlign w:val="superscript"/>
    </w:rPr>
  </w:style>
  <w:style w:type="character" w:styleId="Style9">
    <w:name w:val="Символ сноски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7:00Z</dcterms:created>
  <dc:creator>111</dc:creator>
  <dc:description/>
  <dc:language>en-US</dc:language>
  <cp:lastModifiedBy>Пользователь Windows</cp:lastModifiedBy>
  <cp:lastPrinted>2022-06-29T14:19:00Z</cp:lastPrinted>
  <dcterms:modified xsi:type="dcterms:W3CDTF">2020-11-10T07:37:00Z</dcterms:modified>
  <cp:revision>16</cp:revision>
  <dc:subject/>
  <dc:title>Начальнику  управления финансов</dc:title>
</cp:coreProperties>
</file>