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316230</wp:posOffset>
            </wp:positionV>
            <wp:extent cx="521970" cy="10102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5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Вертячинского сельского поселения Городищенского муниципального района Волгоградской области от « 06 » августа 2019 г. № 4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постоянное (бессрочное) пользование» (в редакции от 10.11.2020г. № 58; от 22.06.2021г. № 35, от 03.06.2022г. № 2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связи с технической ошибкой, руководствуясь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ставом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Вертячинского сельского </w:t>
      </w:r>
      <w:r>
        <w:rPr>
          <w:rFonts w:cs="Arial" w:ascii="Arial" w:hAnsi="Arial"/>
          <w:b w:val="false"/>
          <w:bCs w:val="false"/>
          <w:sz w:val="24"/>
          <w:szCs w:val="24"/>
        </w:rPr>
        <w:t>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стоянное (бессрочное) пользование», утвержденный постановлением администрации Вертячинского сельского поселения Городищенского муниципального района Волгоградской области от «06» августа 2019г. №45 (в редакции от 10.11.2020г. №58; от 22.06.2021г. № 35, от 03.06.2022г. №28)</w:t>
      </w:r>
      <w:r>
        <w:rPr>
          <w:rFonts w:cs="Arial" w:ascii="Arial" w:hAnsi="Arial"/>
          <w:b w:val="false"/>
          <w:bCs w:val="false"/>
          <w:sz w:val="24"/>
          <w:szCs w:val="24"/>
        </w:rPr>
        <w:t>, следующие изменения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менения, внесенные постановлением администрации Вертячинского сельского поселения Городищенского муниципального района Волгоградской области от 10 ноября 2020 г. № 58 подпунктом 3 пункта 1 Постановления в пункт 2.10.2. Регламента, считать изменениями в подпункты 4-9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менения, внесенные постановлением администрации Вертячинского сельского поселения Городищенского муниципального района Волгоградской области  от 22 июня 2021 г. № 35 подпунктом 8 пункта 1 Постановления отменить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зменения, внесенные постановлением администрации Вертячинского сельского поселения Городищенского муниципального района Волгоградской области  от 03.06.2022г. №28,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ом 9 пункта 1 Постановления, считать пунктами 3.10, 3.10.1.-3.10.5 Регламента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ом 10 пункта 1 Постановления, считать изменениями в абзацы второй и третий пункта 5.2 Регламента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В.В. Саутин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/>
  <cp:lastPrinted>2022-05-27T08:36:00Z</cp:lastPrinted>
  <dcterms:modified xsi:type="dcterms:W3CDTF">2022-06-29T08:56:50Z</dcterms:modified>
  <cp:revision>10</cp:revision>
  <dc:subject/>
  <dc:title>Начальнику  управления финансов</dc:title>
</cp:coreProperties>
</file>