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335915</wp:posOffset>
            </wp:positionV>
            <wp:extent cx="528955" cy="1017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Times New Roman"/>
          <w:sz w:val="24"/>
          <w:szCs w:val="24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ОРОДИЩЕНСКОГО МУНИЦИПАЛЬНОГО РАЙОНА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29 июня 2022 г. № 5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</w:t>
      </w:r>
      <w:bookmarkStart w:id="0" w:name="_Hlk107380696"/>
      <w:r>
        <w:rPr>
          <w:rFonts w:cs="Arial" w:ascii="Arial" w:hAnsi="Arial"/>
          <w:b/>
          <w:bCs/>
          <w:sz w:val="24"/>
          <w:szCs w:val="24"/>
        </w:rPr>
        <w:t xml:space="preserve">муниципальную программу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07559864"/>
      <w:r>
        <w:rPr>
          <w:rFonts w:cs="Arial" w:ascii="Arial" w:hAnsi="Arial"/>
          <w:b/>
          <w:bCs/>
          <w:sz w:val="24"/>
          <w:szCs w:val="24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Городищенского муниципального района Волгоградской области на период 2020-2022 годы», утвержденную Постановлением администрации Вертячи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16.01.2020 г. № 2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Городищенского района А.Г.Аваляна, руководствуясь Уставом Вертячинского сельского поселения Городищенского муниципального района Волгоградской области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Городищенского муниципального района Волгоградской области на период 2020-2022 годы», утвержденную Постановлением администрации Вертячинского сельского поселения от 16.01.2020 № 2 (далее – Программа)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bookmarkStart w:id="2" w:name="_Hlk107380933"/>
      <w:bookmarkEnd w:id="2"/>
      <w:r>
        <w:rPr>
          <w:rFonts w:cs="Arial" w:ascii="Arial" w:hAnsi="Arial"/>
          <w:sz w:val="24"/>
          <w:szCs w:val="24"/>
        </w:rPr>
        <w:t>Столбец 4 (Сроки исполнения)  графы 5 таблицы «СИСТЕМА программных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на период 2020- 2022 годы"   изложить в следующей 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" w:name="_Hlk107380933"/>
      <w:bookmarkEnd w:id="3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По мере необходимости 2020-2022»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тячинского сельского поселения                                     В.В. Саут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Cs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1:00Z</dcterms:created>
  <dc:creator>Бортников</dc:creator>
  <dc:description/>
  <dc:language>en-US</dc:language>
  <cp:lastModifiedBy>Вика</cp:lastModifiedBy>
  <cp:lastPrinted>2022-07-01T10:56:00Z</cp:lastPrinted>
  <dcterms:modified xsi:type="dcterms:W3CDTF">2022-07-01T07:02:00Z</dcterms:modified>
  <cp:revision>9</cp:revision>
  <dc:subject/>
  <dc:title>Перечень мероприятий муниципальной программы «Профилактика экстремизма и терроризма на территории Кузьмичевского сельского поселения Городищенского муниципального района Волгоградской области на 2017-2019 годы»</dc:title>
</cp:coreProperties>
</file>