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ragraph">
              <wp:posOffset>-316230</wp:posOffset>
            </wp:positionV>
            <wp:extent cx="521335" cy="1009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9 июн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2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53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</w:t>
      </w:r>
      <w:bookmarkStart w:id="0" w:name="_Hlk100751747"/>
      <w:r>
        <w:rPr>
          <w:rFonts w:cs="Arial" w:ascii="Arial" w:hAnsi="Arial"/>
          <w:b/>
          <w:bCs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 от 19.11.2019г. № 60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 в безвозмездное пользование» (в редакции от 10.11.2020 г. № 59, от 22.06.2021 г. № 34, от 16.04.2022 г. № 19, от 03.06.2022г. №27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1 № 436-ФЗ «О внесении изменений в Федеральный закон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и отдельные законодательные акты Российской Федерации», от 30.12.2021 № 449-ФЗ «О внесении изменений в отдельные законодательные акты Российской Федерации», Уставом </w:t>
      </w:r>
      <w:r>
        <w:rPr>
          <w:rFonts w:cs="Arial" w:ascii="Arial" w:hAnsi="Arial"/>
          <w:b w:val="false"/>
          <w:bCs w:val="false"/>
          <w:iCs/>
          <w:kern w:val="2"/>
          <w:sz w:val="24"/>
          <w:szCs w:val="24"/>
        </w:rPr>
        <w:t>Вертячинского сельского поселения, администрация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 в безвозмездное пользование», утвержденный постановлением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 от 19.11.2019 г. № 60 (в редакции от 10.11.2020 г. № 59, от 22.06.2021 г. № 34, от 16.04.2022 г. № 19, от 03.06.2022г. №27) (далее - Регламент)</w:t>
      </w:r>
      <w:r>
        <w:rPr>
          <w:rFonts w:cs="Arial" w:ascii="Arial" w:hAnsi="Arial"/>
          <w:b w:val="false"/>
          <w:bCs w:val="false"/>
          <w:sz w:val="24"/>
          <w:szCs w:val="24"/>
        </w:rPr>
        <w:t>, следующие изменения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. изменения, внесенные постановлением администрации Вертячинского сельского поселения Городищенского муниципального района Волгоградской области  от 22 июня 2021 г. № 34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дпунктом 2 пункта 1 Постановления, считать изменениями в абзац четвертый пункта 1.3.2. Регламент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дпунктом 10 пункта 1 Постановления отменить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2. изменения, внесенные постановлением администрации Вертячинского сельского поселения Городищенского муниципального района Волгоградской области  16 апреля 2022 г. № 19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дпунктом 1 пункта 1 Постановления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заменить следующим содержанием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«пункт 1.2. Регламента дополнить подпунктами 19 и 20 следующего содержа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«19) публично-правовой компании "Фонд развития территорий" для осуществления функций и полномочий, предусмотренных Федеральным законом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 (п.п. 22 п. 2. ст. 39.10 ЗК РФ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20) публично-правовой компании "Роскадастр"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законом "О публично-правовой компании "Роскадастр" (п.п. 23 п. 2. ст. 39.10 ЗК РФ).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подпункт 5 пункта 1 Постановления считать изменениями в пункт 2.6.1.1. Регламент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подпункт 7 пункта 1 Постановления считать изменениями в абзацы один и два пункта 5.2. Регламент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3. изменения, внесенные постановлением администрации Вертячинского сельского поселения Городищенского муниципального района Волгоградской области  от 03.06.2022г. №27, подпунктом 3 пункта 1 Постановления, считать пунктами 3.10, 3.10.1.-3.10.5 Регламент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vanish w:val="false"/>
          <w:sz w:val="24"/>
          <w:szCs w:val="24"/>
        </w:rPr>
        <w:t>1.4. в абзаце четырнадцать пункта 2.15.4. Регламента слова «, на Региональном портале государственных и муниципальных услуг (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vanish w:val="false"/>
            <w:sz w:val="24"/>
            <w:szCs w:val="24"/>
          </w:rPr>
          <w:t>http://uslugi.volganet.ru</w:t>
        </w:r>
      </w:hyperlink>
      <w:r>
        <w:rPr>
          <w:rFonts w:cs="Arial" w:ascii="Arial" w:hAnsi="Arial"/>
          <w:b w:val="false"/>
          <w:bCs w:val="false"/>
          <w:vanish w:val="false"/>
          <w:sz w:val="24"/>
          <w:szCs w:val="24"/>
        </w:rPr>
        <w:t>)» исключить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vanish w:val="false"/>
          <w:sz w:val="24"/>
          <w:szCs w:val="24"/>
        </w:rPr>
        <w:t>1.5. пункт 35.9. Регламента считать пунктом 3.5.9. Регламент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vanish w:val="false"/>
          <w:sz w:val="24"/>
          <w:szCs w:val="24"/>
        </w:rPr>
        <w:t>1.6. пункты 3.10.8. и 3.10.9. Регламента считать пунктами 3.9.8. и 3.9.9. соответственно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Глава Вертячинского сельского поселения                                 В.В. Саутина 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567" w:top="798" w:footer="567" w:bottom="7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lugi.volgane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3:00Z</dcterms:created>
  <dc:creator>111</dc:creator>
  <dc:description/>
  <dc:language>en-US</dc:language>
  <cp:lastModifiedBy/>
  <cp:lastPrinted>2022-06-06T10:58:00Z</cp:lastPrinted>
  <dcterms:modified xsi:type="dcterms:W3CDTF">2022-06-30T17:52:39Z</dcterms:modified>
  <cp:revision>13</cp:revision>
  <dc:subject/>
  <dc:title>Начальнику  управления финансов</dc:title>
</cp:coreProperties>
</file>