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910</wp:posOffset>
            </wp:positionH>
            <wp:positionV relativeFrom="paragraph">
              <wp:posOffset>-265430</wp:posOffset>
            </wp:positionV>
            <wp:extent cx="52133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сентября 2022 г. № 70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Об утверждении Порядка составления, утверждения и ведения бюджетной сметы администрации Вертячинского сельского поселения Городищенского муниципального района Волгоградской области и муниципальных казенных учреждений, подведомственных 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о исполнение статей 158, 161, 221 Бюджетного кодекса Российской Федерации, приказа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, администрация </w:t>
      </w:r>
      <w:bookmarkStart w:id="0" w:name="_Hlk114652417"/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составления, утверждения и ведения бюджетной сметы администрации Вертячинского сельского поселения Городищенского муниципального района Волгоградской области и муниципальных казенных учреждений, подведомственных администрации Вертячинского сельского поселения Городищенского муниципального района Волгоградской области.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sz w:val="29"/>
          <w:szCs w:val="29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В.В. Саутин</w:t>
      </w:r>
      <w:r>
        <w:rPr>
          <w:sz w:val="29"/>
          <w:szCs w:val="29"/>
        </w:rPr>
        <w:t>а</w:t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709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before="0" w:after="2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ПОРЯДОК СОСТАВЛЕНИЯ, УТВЕРЖДЕНИЯ И ВЕДЕНИЯ БЮДЖЕТНОЙ СМЕТЫ АДМИНИСТРАЦИИ </w:t>
      </w:r>
      <w:bookmarkStart w:id="1" w:name="_Hlk114652578"/>
      <w:r>
        <w:rPr>
          <w:rFonts w:cs="Arial" w:ascii="Arial" w:hAnsi="Arial"/>
          <w:b/>
          <w:bCs/>
          <w:color w:val="444444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 И МУНИЦИПАЛЬНЫХ КАЗЕННЫХ УЧРЕЖДЕНИЙ, ПОДВЕДОМСТВЕННЫХ 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рядок составления, утверждения и ведения бюджетной сметы администрации Вертячинского сельского поселения Городищенского муниципального района Волгоградской области и муниципальных казенных учреждений, подведомственных администрации Вертячинского сельского поселения Городищенского муниципального района Волгоградской области (далее - Порядок) определяет правила составления, утверждения и ведения бюджетных смет администрации Вертячинского сельского поселения Городищенского муниципального района Волгоградской области (далее - администрация) и муниципальных казенных учреждений, подведомственных администрации Вертячинского сельского поселения Городищенского муниципального района Волгоградской области (далее - учреждение)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ление бюджетной сметы администрации и учрежд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лением бюджетной сметы администрации и учреждения является установление объема и распределения направлений расходования средств бюджета Вертячинского сельского поселения Городищенского муниципального района Волгоградской области на срок решения Вертячинского Совета депутатов Городищенского муниципального района Волгоградской области о бюджете Вертячинского сельского поселения Городищенского муниципального района Волгоградской области на очередной финансовый год и плановый период на основании доведенных до администрации и учреждения лимитов бюджетных обязательств на принятие и (или) исполнение бюджетных обязательств по обеспечению выполнения функций администрации и учреждения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 бюджетной смете администрации и учреждения справочно указываются объем и распределения направлений расходов на исполнение публичных нормативных обязательств. 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 Показатели бюджетной сметы администрации и учреждения формируются в разрезе кодов классификации расходов бюджетов бюджетной классификации Российской Федерации с детализацией кодов по классификации операций сектора государственного управления с указанием дополнительного экономического кода в пределах доведенных лимитов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бюджетной сметы администрации и учреждения должны соответствовать обоснованиям (расчетам) плановых сметных показателей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Бюджетная смета администрации и учреждения составляется по форме согласно приложению 1 к Порядку путем формирования показателей бюджетной сметы на второй год планового периода и внесения изменений в показатели бюджетной сметы на очередной финансовый год и плановый период по форме согласно приложению 2 к Порядку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администрации и учреждения составляется на основании обоснований (расчетов) плановых сметных показателей, являющихся неотъемлемой частью бюджетной сметы администрации и учреждения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Бюджетная смета администрации составля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специалистом администрации Вертячинского сельского поселения н</w:t>
      </w:r>
      <w:r>
        <w:rPr>
          <w:rFonts w:cs="Arial" w:ascii="Arial" w:hAnsi="Arial"/>
          <w:sz w:val="24"/>
          <w:szCs w:val="24"/>
        </w:rPr>
        <w:t>а основании сформированных им соответствующих обоснований (расчетов) плановых сметных показателей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казатели бюджетной сметы учреждения формируются учреждением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учреждения составляется на основании сформированных им соответствующих обоснований (расчетов) плановых сметных показателей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учреждения и обоснования (расчеты) плановых сметных показателей составляются в двух экземплярах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реорганизуемого учреждения, переходящего в ведение администрации, составляется в соответствии с Порядком на период финансового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3. Утверждение бюджетной сметы администрации и учреждения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 Бюджетная сме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писывается главным бухгалтером администрации Вертячинского сельского поселения Городищенского муниципального района Волгоградской области и исполнителем, утверждается главой Вертячинского сельского поселения Городищенского муниципального района Волгоградской области не позднее 10 рабочих дней со дня доведения до администрации лимитов бюджетных обязательств.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твержденная бюджетная смета администрации с обоснованиями (расчетами) плановых сметных показателей, использованных при составлении бюджетной сметы администрации, направляется в бюджетный отдел Комитета финансов администрации Городищенского муниципального района Волгоградской области не позднее одного рабочего дня после утверждения бюджетной сметы администраци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основания (расчеты) плановых сметных показателей администрации утверждаются главо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Бюджетная смета учреждения подписывается главным бухгалтером учреждения и исполнителем, утверждается руководителем учреждения (в его отсутствие - лицом, исполняющим обязанности руководителя учреждения), заверяется печатью учреждения не позднее пяти рабочих дней со дня доведения до учреждения лимитов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2" w:name="_Hlk114653513"/>
      <w:r>
        <w:rPr>
          <w:rFonts w:cs="Arial" w:ascii="Arial" w:hAnsi="Arial"/>
          <w:sz w:val="24"/>
          <w:szCs w:val="24"/>
        </w:rPr>
        <w:t>Утвержденная бюджетная смета учреждения с обоснованиями (расчетами) плановых сметных показателей, использованных при составлении бюджетной сметы учреждения, направляется учреждением в администрацию Вертячинского сельского поселения Городищенского муниципального района Волгоградской области не позднее одного рабочего дня после утверждения бюджетной сметы учреждения.</w:t>
      </w:r>
      <w:bookmarkEnd w:id="2"/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основания (расчеты) плановых сметных показателей учреждения утверждаются руководителем учреждения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Администрация Вертячинского сельского поселения Городищенского муниципального района Волгоградской области  в течение двух рабочих дней со дня получения бюджетной сметы учреждения проверяет на предмет соответствия представленной бюджетной сметы учреждения и обоснований (расчетов) плановых сметных показателей бюджетному законодательству Российской Федерации, Порядку и доведенным лимитам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наличия замечаний к бюджетной смете учреждения и (или) обоснованиям (расчетам) плановых сметных показателей не позднее одного рабочего дня после дня получения бюджетной сметы учреждения администрация направляет в учреждение информацию об отклонении бюджетной сметы учреждения с указанием причин отклонения (замечаний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реждение не позднее двух рабочих дней после дня получения информации об отклонении бюджетной сметы учреждения осуществляет внесение изменений в бюджетную смету учреждения в соответствии с полученными замечаниями и направляет бюджетную смету учреждения в администрацию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веренная бюджетная смета учреждения в срок не позднее двух рабочих дней представляется ответственным специалистом на согласование глав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дин экземпляр согласованной бюджетной сметы учреждения и обоснований (расчетов) плановых сметных показателей учреждения направляются учреждению, второй экземпляр остается в администраци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Утверждение бюджетной сметы администрации:</w:t>
      </w:r>
    </w:p>
    <w:p>
      <w:pPr>
        <w:pStyle w:val="Normal"/>
        <w:widowControl w:val="false"/>
        <w:tabs>
          <w:tab w:val="clear" w:pos="708"/>
          <w:tab w:val="left" w:pos="349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держащей сведения, составляющие государственную тайну, осуществляется не позднее 1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ей сведения, составляющие государственную тайну, осуществляется не позднее 2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Утверждение бюджетной сметы учрежде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держащей сведения, составляющие государственную тайну, осуществляется не позднее восьми рабочих дней со дня доведения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ей сведения, составляющие государственную тайну, осуществляется не позднее 18 рабочих дней со дня доведения учреждению в установленном действующим законодательством Российской Федерации порядке лимитов бюджетных обязательств. </w:t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Ведение бюджетной сметы администрации и учреждения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м бюджетной сметы администрации и учреждения является внесение изменений в бюджетную смету администрации и учреждения в пределах доведенных администрации, учреждению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показатели бюджетной сметы администрации и учреждения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объемы сметных назначений в случае изменения доведенных администрации,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объемы сметных назначений, приводящих к перераспределению их между разделами бюджетной сметы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2 раздела 2 Порядка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зменения в бюджетную смету администрации и учреждения, требующие изменения показателей бюджетной росписи администрации и лимитов бюджетных обязательств, утверждаются после внесения в установленном порядке изменений в бюджетную роспись администрации и лимитов бюджетных обязательств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я показателей бюджетной сметы администрации, учреждения составляются по форме согласно приложению 2 к Порядку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оказателей бюджетной сметы учреждения составляются в двух экземплярах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зменения в бюджетную смету администрации и учреждения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4 раздела 2 Порядка, и утверждаются главо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бюджетной сметы администрации и (или)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ами 3.2, 3.4 раздела 3 Порядк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Утверждение изменений показателей бюджетной сметы администрации и изменений обоснований (расчетов) плановых сметных показателей осуществляется в сроки, предусмотренные пунктами 3.10, 3.11 раздела 3 Порядка, в случаях внесения изменений в бюджетную смету администрации и учреждения, установленных абзацами вторым - пятым пункта 4.2 настоящего раздел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Изменения в бюджетную смету учреждения с обоснованиями (расчетами) плановых сметных показателей, использованными при ее изменении, или изменение показателей бюджетной сметы учреждения, не приводящих к изменению бюджетной сметы учреждения, направляются в администрацию не позднее одного рабочего дня после утверждения изменений в бюджетную смету учреждения (изменений показателей обоснований (расчетов) плановых сметных показателей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По итогам внесения изменений в показатели бюджетной сметы администрации и учреждения в срок не позднее двух рабочих дней до окончания текущего финансового года администрацией и учреждением формируется и утверждается бюджетная смета в соответствии с положениями Порядка.    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1</w:t>
        <w:br/>
        <w:t>к Порядку составления,</w:t>
        <w:br/>
        <w:t>утверждения и ведения</w:t>
        <w:br/>
        <w:t>бюджетной сметы администрации</w:t>
        <w:br/>
        <w:t xml:space="preserve">Вертячин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и муниципальных казенных</w:t>
        <w:br/>
        <w:t>учреждений, подведомственных</w:t>
        <w:br/>
        <w:t>администрации Вертячинского сельского поселения</w:t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утв. постановлением № 70 от 12.09.2022 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formattext"/>
        <w:spacing w:before="0" w:after="28"/>
        <w:jc w:val="right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Форма 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 xml:space="preserve">СОГЛАСОВАНО *                                                           УТВЕРЖДАЮ 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________________________                                      ___________________________________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наименование должности лица,                                                              (наименование должности лица,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согласующего бюджетную смету)                                                          утверждающего бюджетную смету)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________________________                                      ___________________________________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(наименование главного распорядителя                                                                    (наименование главного 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)                                                                           распорядителя бюджетных средств,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  </w:t>
      </w: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муниципального казенного 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 </w:t>
      </w:r>
      <w:r>
        <w:rPr>
          <w:rFonts w:cs="Arial" w:ascii="Arial" w:hAnsi="Arial"/>
          <w:color w:val="444444"/>
          <w:spacing w:val="-18"/>
          <w:sz w:val="24"/>
          <w:szCs w:val="24"/>
        </w:rPr>
        <w:t>учреждения)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   _____________________                                              ___________   ____________________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подпись)     (инициалы, фамилия)                                                              (подпись)    (инициалы, фамилия)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"____" __________________ 20__ г.                                                                 "____" __________________ 20__ г.</w:t>
      </w:r>
    </w:p>
    <w:p>
      <w:pPr>
        <w:pStyle w:val="Unformattext"/>
        <w:spacing w:before="0" w:after="28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 xml:space="preserve">                 БЮДЖЕТНАЯ СМЕТА НА 20___ ФИНАНСОВЫЙ ГОД </w:t>
      </w:r>
    </w:p>
    <w:p>
      <w:pPr>
        <w:pStyle w:val="Unformattext"/>
        <w:spacing w:before="0" w:after="28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на 20__ финансовый год и плановый период 20__ и 20__ годов **)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┌════════‰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│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КОДЫ 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Форма по ОКУД│0501012 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от "__" _________ 20_ г. ***          Дата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по ОКПО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олучатель бюджетных                                  по Сводному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средств                ____________________________       реестру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│ 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спорядитель                                         по Сводному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      ____________________________       реестру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по БК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Главный распорядитель                                            │ 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      ____________________________              │ 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Наименование бюджета                                     по ОКТМО│        │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pacing w:before="0" w:after="28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Единица измерения: рубли                                  по ОКЕИ│  383   │ </w:t>
      </w:r>
    </w:p>
    <w:p>
      <w:pPr>
        <w:pStyle w:val="Unformattext"/>
        <w:spacing w:before="0" w:after="28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└════════…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Unformattext"/>
        <w:spacing w:before="0" w:after="28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Раздел 1. Итоговые показатели бюджетной сметы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06"/>
        <w:gridCol w:w="1022"/>
        <w:gridCol w:w="1117"/>
        <w:gridCol w:w="1900"/>
        <w:gridCol w:w="1422"/>
        <w:gridCol w:w="1226"/>
        <w:gridCol w:w="1230"/>
        <w:gridCol w:w="20"/>
      </w:tblGrid>
      <w:tr>
        <w:trPr>
          <w:trHeight w:val="23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здел 2. Лимиты бюджетных обязательств по расходам получателя бюджетных средств ****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2"/>
        <w:gridCol w:w="715"/>
        <w:gridCol w:w="915"/>
        <w:gridCol w:w="741"/>
        <w:gridCol w:w="797"/>
        <w:gridCol w:w="1276"/>
        <w:gridCol w:w="1226"/>
        <w:gridCol w:w="984"/>
        <w:gridCol w:w="864"/>
        <w:gridCol w:w="870"/>
        <w:gridCol w:w="20"/>
      </w:tblGrid>
      <w:tr>
        <w:trPr>
          <w:trHeight w:val="23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ab/>
        <w:t>Раздел 3. Лимиты бюджетных обязательств по расходам на предоставление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бюджетных инвестиций юридическим лицам, субсидий бюджетным и автономным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учреждениям, иным некоммерческим организациям, межбюджетных трансфертов,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субсидий юридическим лицам, индивидуальным предпринимателям, физическим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лицам - производителям товаров, работ, услуг, субсидий государственным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корпорациям, компаниям, публично-правовым компаниям; осуществление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латежей, взносов, безвозмездных перечислений субъектам международного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рава; обслуживание государственного долга, исполнение судебных актов,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государственных гарантий Российской Федерации,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а также по резервным расходам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2"/>
        <w:gridCol w:w="715"/>
        <w:gridCol w:w="915"/>
        <w:gridCol w:w="741"/>
        <w:gridCol w:w="797"/>
        <w:gridCol w:w="1276"/>
        <w:gridCol w:w="1226"/>
        <w:gridCol w:w="984"/>
        <w:gridCol w:w="864"/>
        <w:gridCol w:w="870"/>
        <w:gridCol w:w="20"/>
      </w:tblGrid>
      <w:tr>
        <w:trPr>
          <w:trHeight w:val="23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 </w:t>
      </w:r>
      <w:r>
        <w:rPr>
          <w:rFonts w:cs="Arial" w:ascii="Arial" w:hAnsi="Arial"/>
          <w:spacing w:val="-18"/>
          <w:sz w:val="24"/>
          <w:szCs w:val="24"/>
        </w:rPr>
        <w:t>Раздел 4. Лимиты бюджетных обязательств по расходам на закупки товаров,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        </w:t>
      </w:r>
      <w:r>
        <w:rPr>
          <w:rFonts w:cs="Arial" w:ascii="Arial" w:hAnsi="Arial"/>
          <w:spacing w:val="-18"/>
          <w:sz w:val="24"/>
          <w:szCs w:val="24"/>
        </w:rPr>
        <w:t xml:space="preserve">работ, услуг, осуществляемые получателе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spacing w:val="-18"/>
          <w:sz w:val="24"/>
          <w:szCs w:val="24"/>
        </w:rPr>
        <w:t>                           </w:t>
      </w:r>
      <w:r>
        <w:rPr>
          <w:rFonts w:cs="Arial" w:ascii="Arial" w:hAnsi="Arial"/>
          <w:spacing w:val="-18"/>
          <w:sz w:val="24"/>
          <w:szCs w:val="24"/>
        </w:rPr>
        <w:t>в пользу третьих лиц</w:t>
      </w:r>
    </w:p>
    <w:tbl>
      <w:tblPr>
        <w:tblW w:w="1023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5"/>
        <w:gridCol w:w="720"/>
        <w:gridCol w:w="915"/>
        <w:gridCol w:w="735"/>
        <w:gridCol w:w="795"/>
        <w:gridCol w:w="1275"/>
        <w:gridCol w:w="1230"/>
        <w:gridCol w:w="990"/>
        <w:gridCol w:w="855"/>
        <w:gridCol w:w="891"/>
      </w:tblGrid>
      <w:tr>
        <w:trPr>
          <w:trHeight w:val="23" w:hRule="atLeast"/>
        </w:trPr>
        <w:tc>
          <w:tcPr>
            <w:tcW w:w="11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Раздел 5. СПРАВОЧНО: бюджетные ассигнования на исполнение публичных 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нормативных обязательств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2"/>
        <w:gridCol w:w="715"/>
        <w:gridCol w:w="915"/>
        <w:gridCol w:w="741"/>
        <w:gridCol w:w="797"/>
        <w:gridCol w:w="1276"/>
        <w:gridCol w:w="1226"/>
        <w:gridCol w:w="984"/>
        <w:gridCol w:w="864"/>
        <w:gridCol w:w="870"/>
        <w:gridCol w:w="20"/>
      </w:tblGrid>
      <w:tr>
        <w:trPr>
          <w:trHeight w:val="23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Главный бухгалтер            _________    ___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М.П.                                      (подпись)        (инициалы, фамилия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Исполнитель  ____________    _________    __________________ 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(должность)     (подпись)        (инициалы, фамилия) (телефон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*  Заполняется  при  составлении сметы муниципального казенного учреждения,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одведомственного администрации Вертячинского сельского поселения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**  В случае утверждения закона (решения) о бюджете на очередной финансовый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год и плановый период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*** Указывается дата утверждения бюджетной сметы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****   Расходы,  осуществляемые  в  целях  обеспечения  выполнения  функций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учреждения,   установленные   статьей   70  Бюджетного  кодекса  Россий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Федераци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</w:rPr>
      </w:pPr>
      <w:bookmarkStart w:id="3" w:name="_Hlk114654935"/>
      <w:r>
        <w:rPr>
          <w:rFonts w:cs="Arial" w:ascii="Arial" w:hAnsi="Arial"/>
          <w:color w:val="444444"/>
          <w:sz w:val="24"/>
          <w:szCs w:val="24"/>
        </w:rPr>
        <w:t>Приложение 2</w:t>
        <w:br/>
        <w:t>к Порядку составления,</w:t>
        <w:br/>
        <w:t>утверждения и ведения</w:t>
        <w:br/>
        <w:t>бюджетной сметы администрации</w:t>
        <w:br/>
        <w:t xml:space="preserve">Вертячин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  <w:shd w:fill="FFFF00" w:val="clear"/>
        </w:rPr>
      </w:pPr>
      <w:bookmarkStart w:id="4" w:name="_Hlk114654935"/>
      <w:r>
        <w:rPr>
          <w:rFonts w:cs="Arial" w:ascii="Arial" w:hAnsi="Arial"/>
          <w:color w:val="444444"/>
          <w:sz w:val="24"/>
          <w:szCs w:val="24"/>
        </w:rPr>
        <w:t>и муниципальных казенных</w:t>
        <w:br/>
        <w:t>учреждений, подведомственных</w:t>
        <w:br/>
        <w:t>администрации Вертячинского сельского поселения</w:t>
        <w:br/>
      </w:r>
      <w:bookmarkEnd w:id="4"/>
      <w:r>
        <w:rPr>
          <w:rFonts w:cs="Arial" w:ascii="Arial" w:hAnsi="Arial"/>
          <w:color w:val="444444"/>
          <w:sz w:val="24"/>
          <w:szCs w:val="24"/>
          <w:shd w:fill="FFFFFF" w:val="clear"/>
        </w:rPr>
        <w:t>утверждено постановлением № 70 от 12.09.2022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  <w:shd w:fill="FFFF00" w:val="clear"/>
        </w:rPr>
      </w:pPr>
      <w:r>
        <w:rPr>
          <w:rFonts w:cs="Arial" w:ascii="Arial" w:hAnsi="Arial"/>
          <w:color w:val="444444"/>
          <w:sz w:val="24"/>
          <w:szCs w:val="24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24"/>
          <w:szCs w:val="24"/>
          <w:shd w:fill="FFFF00" w:val="clear"/>
        </w:rPr>
      </w:pPr>
      <w:r>
        <w:rPr>
          <w:rFonts w:cs="Arial" w:ascii="Arial" w:hAnsi="Arial"/>
          <w:color w:val="444444"/>
          <w:sz w:val="24"/>
          <w:szCs w:val="24"/>
          <w:shd w:fill="FFFF00" w:val="clear"/>
        </w:rPr>
      </w:r>
    </w:p>
    <w:p>
      <w:pPr>
        <w:pStyle w:val="Normal"/>
        <w:jc w:val="right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 </w:t>
      </w:r>
      <w:r>
        <w:rPr>
          <w:rFonts w:cs="Arial" w:ascii="Arial" w:hAnsi="Arial"/>
          <w:spacing w:val="-18"/>
          <w:sz w:val="24"/>
          <w:szCs w:val="24"/>
        </w:rPr>
        <w:t xml:space="preserve">Форма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br/>
        <w:t xml:space="preserve">СОГЛАСОВАНО *                                                   УТВЕРЖДАЮ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________________________                                      ____________________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наименование должности лица,                                                                   (наименование должности лица,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согласующего бюджетную смету)                                                              утверждающего бюджетную смету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________________________                                       ____________________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(наименование главного распорядителя                                                                   (наименование главного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)                                                                           распорядителя бюджетных средств,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муниципального казенного учреждения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   _____________________                                             ____________   _____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подпись)     (инициалы, фамилия)                                                           (подпись)    (инициалы, фамилия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"____" __________________ 20__ г.                                                                 "____" __________________ 20__ г.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 xml:space="preserve">    ИЗМЕНЕНИЕ N ___ ПОКАЗАТЕЛЕЙ БЮДЖЕТНОЙ СМЕТЫ НА 20___ ФИНАНСОВЫЙ ГОД 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на 20__ финансовый год и плановый период 20__ и 20__ годов **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┌════════‰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│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КОДЫ 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Форма по ОКУД│0501013 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от "__" _________ 20_ г. ***          Дата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олучатель бюджетных                                  по Сводному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средств                ____________________________       реестру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│ 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спорядитель                                         по Сводному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      ____________________________       реестру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по БК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Главный распорядитель                                            │ 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бюджетных средств      ____________________________              │ 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Наименование бюджета                                     по ОКТМО│      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├════════┤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Единица измерения: рубли                                  по ОКЕИ│  383   │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                    └════════…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              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pacing w:val="-18"/>
          <w:sz w:val="24"/>
          <w:szCs w:val="24"/>
        </w:rPr>
        <w:t> </w:t>
      </w:r>
      <w:r>
        <w:rPr>
          <w:rFonts w:cs="Arial" w:ascii="Arial" w:hAnsi="Arial"/>
          <w:color w:val="444444"/>
          <w:spacing w:val="-18"/>
          <w:sz w:val="24"/>
          <w:szCs w:val="24"/>
        </w:rPr>
        <w:t>Раздел 1. Итоговые показатели бюджетной сметы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07"/>
        <w:gridCol w:w="1022"/>
        <w:gridCol w:w="1117"/>
        <w:gridCol w:w="1898"/>
        <w:gridCol w:w="1422"/>
        <w:gridCol w:w="1226"/>
        <w:gridCol w:w="1231"/>
        <w:gridCol w:w="20"/>
      </w:tblGrid>
      <w:tr>
        <w:trPr>
          <w:trHeight w:val="23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здел 2. Лимиты бюджетных обязательств по расходам получателя бюджетных  средств ****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2"/>
        <w:gridCol w:w="715"/>
        <w:gridCol w:w="915"/>
        <w:gridCol w:w="741"/>
        <w:gridCol w:w="797"/>
        <w:gridCol w:w="1276"/>
        <w:gridCol w:w="1226"/>
        <w:gridCol w:w="984"/>
        <w:gridCol w:w="864"/>
        <w:gridCol w:w="870"/>
        <w:gridCol w:w="20"/>
      </w:tblGrid>
      <w:tr>
        <w:trPr>
          <w:trHeight w:val="23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Раздел 3. Лимиты бюджетных обязательств по расходам на предоставление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бюджетных инвестиций юридическим лицам, субсидий бюджетным и автономным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учреждениям, иным некоммерческим организациям, межбюджетных трансфертов,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субсидий юридическим лицам, индивидуальным предпринимателям, физическим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лицам - производителям товаров, работ, услуг, субсидий государственным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корпорациям, компаниям, публично-правовым компаниям; осуществление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платежей, взносов, безвозмездных перечислений субъектам международного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права; обслуживание государственного долга, исполнение судебных актов,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государственных гарантий Российской Федерации,</w:t>
      </w:r>
    </w:p>
    <w:p>
      <w:pPr>
        <w:pStyle w:val="Normal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а также по резервным расходам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2"/>
        <w:gridCol w:w="715"/>
        <w:gridCol w:w="915"/>
        <w:gridCol w:w="741"/>
        <w:gridCol w:w="797"/>
        <w:gridCol w:w="1276"/>
        <w:gridCol w:w="1226"/>
        <w:gridCol w:w="984"/>
        <w:gridCol w:w="784"/>
        <w:gridCol w:w="80"/>
        <w:gridCol w:w="435"/>
        <w:gridCol w:w="435"/>
        <w:gridCol w:w="20"/>
      </w:tblGrid>
      <w:tr>
        <w:trPr>
          <w:trHeight w:val="23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здел 4. Лимиты бюджетных обязательств по расходам на закупки товаров,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работ, услуг, осуществляемые получателем бюджетных средств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в пользу третьих лиц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73"/>
        <w:gridCol w:w="714"/>
        <w:gridCol w:w="913"/>
        <w:gridCol w:w="741"/>
        <w:gridCol w:w="797"/>
        <w:gridCol w:w="1276"/>
        <w:gridCol w:w="1224"/>
        <w:gridCol w:w="984"/>
        <w:gridCol w:w="864"/>
        <w:gridCol w:w="795"/>
        <w:gridCol w:w="79"/>
        <w:gridCol w:w="20"/>
      </w:tblGrid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   Раздел 5. СПРАВОЧНО: бюджетные ассигнования на исполнение публичных</w:t>
      </w:r>
    </w:p>
    <w:p>
      <w:pPr>
        <w:pStyle w:val="Normal"/>
        <w:jc w:val="center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нормативных обязательств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73"/>
        <w:gridCol w:w="714"/>
        <w:gridCol w:w="913"/>
        <w:gridCol w:w="741"/>
        <w:gridCol w:w="797"/>
        <w:gridCol w:w="1276"/>
        <w:gridCol w:w="1224"/>
        <w:gridCol w:w="984"/>
        <w:gridCol w:w="864"/>
        <w:gridCol w:w="775"/>
        <w:gridCol w:w="99"/>
        <w:gridCol w:w="20"/>
      </w:tblGrid>
      <w:tr>
        <w:trPr>
          <w:trHeight w:val="23" w:hRule="atLeas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пераций сектора государственного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экономический 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текущий финансо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первый год планового периода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Главный бухгалтер            _________    ___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М.П.                                       (подпись)        (инициалы, фамилия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br/>
        <w:t>Исполнитель  ____________    _________    __________________ 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             </w:t>
      </w:r>
      <w:r>
        <w:rPr>
          <w:rFonts w:cs="Arial" w:ascii="Arial" w:hAnsi="Arial"/>
          <w:color w:val="444444"/>
          <w:spacing w:val="-18"/>
          <w:sz w:val="24"/>
          <w:szCs w:val="24"/>
        </w:rPr>
        <w:t>  </w:t>
      </w:r>
      <w:r>
        <w:rPr>
          <w:rFonts w:cs="Arial" w:ascii="Arial" w:hAnsi="Arial"/>
          <w:color w:val="444444"/>
          <w:spacing w:val="-18"/>
          <w:sz w:val="24"/>
          <w:szCs w:val="24"/>
        </w:rPr>
        <w:t>(должность)     (подпись)        (инициалы, фамилия)телефон)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444444"/>
          <w:spacing w:val="-18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*  Заполняется  при  составлении сметы муниципального казенного учреждения,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подведомственного администрации Вертячинского сельского поселения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**  В случае утверждения закона (решения) о бюджете на очередной финансовый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год и плановый период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*** Указывается дата утверждения бюджетной сметы.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****   Расходы,  осуществляемые  в  целях  обеспечения  выполнения  функций </w:t>
      </w:r>
    </w:p>
    <w:p>
      <w:pPr>
        <w:pStyle w:val="Normal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 xml:space="preserve">учреждения,   установленные   статьей   70  Бюджетного  кодекса  Россий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pacing w:val="-18"/>
          <w:sz w:val="24"/>
          <w:szCs w:val="24"/>
        </w:rPr>
        <w:t>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Заголовок Знак"/>
    <w:basedOn w:val="DefaultParagraphFont"/>
    <w:qFormat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character" w:styleId="13">
    <w:name w:val="Обычный +13 пт Знак"/>
    <w:basedOn w:val="DefaultParagraphFont"/>
    <w:qFormat/>
    <w:rPr>
      <w:rFonts w:ascii="Arial" w:hAnsi="Arial" w:eastAsia="Times New Roman" w:cs="Times New Roman"/>
      <w:sz w:val="18"/>
      <w:szCs w:val="18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DefaultParagraphFont"/>
    <w:qFormat/>
    <w:rPr>
      <w:rFonts w:cs="Times New Roman"/>
      <w:color w:val="000000"/>
    </w:rPr>
  </w:style>
  <w:style w:type="character" w:styleId="Snippetequal">
    <w:name w:val="snippet_equal"/>
    <w:basedOn w:val="DefaultParagraphFont"/>
    <w:qFormat/>
    <w:rPr/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lang w:eastAsia="ru-RU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0A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10">
    <w:name w:val="s_10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numPr>
        <w:ilvl w:val="0"/>
        <w:numId w:val="0"/>
      </w:numPr>
      <w:ind w:left="0" w:right="0" w:firstLine="567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b/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969" w:right="-738" w:firstLine="851"/>
    </w:pPr>
    <w:rPr>
      <w:b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395" w:right="0" w:hanging="0"/>
    </w:pPr>
    <w:rPr>
      <w:b/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-286" w:hanging="0"/>
      <w:jc w:val="both"/>
    </w:pPr>
    <w:rPr>
      <w:b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ind w:left="0" w:right="0"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 w:eastAsia="en-US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Empty">
    <w:name w:val="empty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SASHA</dc:creator>
  <dc:description/>
  <dc:language>en-US</dc:language>
  <cp:lastModifiedBy/>
  <cp:lastPrinted>2021-02-03T10:34:00Z</cp:lastPrinted>
  <dcterms:modified xsi:type="dcterms:W3CDTF">2022-09-21T10:45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