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28955" cy="1017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сентября 2022 г. №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особого  противопожарного режи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территории Вертяч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Городищенского муниципального 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о стабилизацией обстановки с пожарами и снижения класса пожарной опасности на территории Вертячинского сельского поселения Городищенского муниципального района и в соответствии с постановлением Губернатора  Волгоградской области № 573 от 22 сентября 2022 г. «Об отмене особого противопожарного режима на территории Волгоградской области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с 08.00 часов 00 минут 27 сентября 2022 года особый противопожарный режим на территор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 постановление администрации Вертячинского сельского поселения от 27.06.2022 г. № 43 «О введении особого  противопожарного режима и обеспечении пожарной безопасности в весенне-летний период 2022 года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9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.о.Главы Вертячинского сельского поселения                                       В.Д.Соловье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2-09-29T11:07:00Z</cp:lastPrinted>
  <dcterms:modified xsi:type="dcterms:W3CDTF">2019-08-13T05:12:00Z</dcterms:modified>
  <cp:revision>4</cp:revision>
  <dc:subject/>
  <dc:title/>
</cp:coreProperties>
</file>