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4195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7 октя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7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О внесении изменений в Постановление администрации Вертячинского сельского поселения от 23.11.2021 г. № 68  « Об утверждении Административного регламента </w:t>
      </w:r>
      <w:r>
        <w:rPr>
          <w:rFonts w:cs="Arial" w:ascii="Arial" w:hAnsi="Arial"/>
          <w:b/>
          <w:bCs/>
          <w:sz w:val="24"/>
          <w:szCs w:val="24"/>
        </w:rPr>
        <w:t xml:space="preserve">предоставления  муниципальной услуги «Присвоение, изменение и аннулирование адресов объектам адресации на территории Вертячинского сельского поселения Городищенского муниципального района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Волгоградской области»</w:t>
      </w:r>
      <w:r>
        <w:rPr>
          <w:rStyle w:val="Style9"/>
          <w:rFonts w:cs="Arial" w:ascii="Arial" w:hAnsi="Arial"/>
          <w:b/>
          <w:bCs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заместителя прокурора Городищенского муниципального района от 03.10.2022 №70-60-2022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"Присвоение,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", утвержденный постановлением администрации Вертячинского сельского поселения Городищенского муниципального района Волгоградской области от 23.11.2021 № 68 следующие изменения: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3.2.1 </w:t>
      </w:r>
      <w:bookmarkStart w:id="0" w:name="_Hlk116028684"/>
      <w:r>
        <w:rPr>
          <w:rFonts w:cs="Arial" w:ascii="Arial" w:hAnsi="Arial"/>
          <w:sz w:val="24"/>
          <w:szCs w:val="24"/>
        </w:rPr>
        <w:t>слова «регионального портала» исключить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3.4.2 слова «, регионального портала» исключи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5.2. слова  «либо регионального портала государственных и муниципальных услуг» исключи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абзац первый пункта 5.6. изложить в следующей редакции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Вертячинского сельского поселения                               В.Д. Соловьев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"Присвоение, изменение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ннулирование адресов объектам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на территории Вертячинского сельского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лгоградской области",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ому постановлением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ртячинского сельского поселения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22 Г. N 72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ннулировании адреса объекта адресаци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                                      N 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ннулировать адрес: 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 уникальным  номером в государственном адресном реестре объекта адресации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ый участок, здание, сооружение, объект незавершенного строительства, помещение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кращение существования объекта адресации, отказ в осуществлении___________________________________________________________. кадастрового учета, присвоение объекту адресации нового адреса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адастровый номер земельного участка: 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снятия с учета: ________________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адастровый номер объекта адресации: 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снятия с учета: _________________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Вертячинского сельского поселения о  присвоении объекту адресации адреса (об изменении адреса объекта  адресации)  от  "___"  _____________  20__  г.  N _____ объекту адресации с кадастровым  номером  ____________________________  присвоен  новый  адрес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астровый номер земельного участка: 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 номер объекта адресации: __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об аннулировании адреса объекта адресации принято на основании следующих документов: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6-06T12:33:00Z</cp:lastPrinted>
  <dcterms:modified xsi:type="dcterms:W3CDTF">2022-04-13T11:17:00Z</dcterms:modified>
  <cp:revision>3</cp:revision>
  <dc:subject/>
  <dc:title>Начальнику  управления финансов</dc:title>
</cp:coreProperties>
</file>