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15620" cy="1003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 октября 2022 г. № 79</w:t>
      </w:r>
    </w:p>
    <w:p>
      <w:pPr>
        <w:pStyle w:val="Default"/>
        <w:bidi w:val="0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Правила внутреннего трудового распоряд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Вертячинского сельского поселения, </w:t>
      </w:r>
      <w:bookmarkStart w:id="0" w:name="_Hlk117595978"/>
      <w:r>
        <w:rPr>
          <w:rFonts w:cs="Arial" w:ascii="Arial" w:hAnsi="Arial"/>
          <w:b/>
          <w:sz w:val="24"/>
          <w:szCs w:val="24"/>
        </w:rPr>
        <w:t xml:space="preserve">утвержденные Постановлением администрации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2.2019 №7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Рассмотрев протест заместителя прокурора Городищенского района Волгоградской области от 18.10.2022 г. № 7-41-2022,  на пункт 2.3.3. Правил внутреннего трудового распорядка </w:t>
      </w:r>
      <w:bookmarkStart w:id="1" w:name="_Hlk117596105"/>
      <w:r>
        <w:rPr>
          <w:rFonts w:cs="Arial" w:ascii="Arial" w:hAnsi="Arial"/>
          <w:sz w:val="24"/>
          <w:szCs w:val="24"/>
        </w:rPr>
        <w:t>утвержденные Постановлением администрации Вертячинского сельского поселения Городищенского муниципального района Волгоградской области от 30.12.2019 г. №79</w:t>
      </w:r>
      <w:bookmarkEnd w:id="1"/>
      <w:r>
        <w:rPr>
          <w:rFonts w:cs="Arial" w:ascii="Arial" w:hAnsi="Arial"/>
          <w:sz w:val="24"/>
          <w:szCs w:val="24"/>
        </w:rPr>
        <w:t>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авила внутреннего трудового распорядка администрации Вертячинского сельского поселения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жденные Постановлением администрации Вертячинского сельского поселения Городищенского муниципального района Волгоградской области от 30.12.2019 №79 (далее - Правила) следующие изменения:</w:t>
        <w:tab/>
        <w:t>1.1. Подпункт 4 пункт 2.3.3. Правил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рудовую книжку и (или) сведения о трудовой деятельности, в соответствии со статьей 66.1 Трудового кодекса Российской Федерации, за исключением случаев, если трудовой договор заключается впервые;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0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ь за вы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0" w:right="10" w:firstLine="70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.о. Главы Вертячинского сельского поселения                                 В.Д.Соловьева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right="-1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b/>
      <w:sz w:val="23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1:00Z</dcterms:created>
  <dc:creator>Shalimova</dc:creator>
  <dc:description/>
  <dc:language>en-US</dc:language>
  <cp:lastModifiedBy>Шатилова Марина Васильевна</cp:lastModifiedBy>
  <cp:lastPrinted>2022-10-18T11:28:00Z</cp:lastPrinted>
  <dcterms:modified xsi:type="dcterms:W3CDTF">2022-10-18T06:11:00Z</dcterms:modified>
  <cp:revision>2</cp:revision>
  <dc:subject/>
  <dc:title/>
</cp:coreProperties>
</file>