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91185</wp:posOffset>
            </wp:positionV>
            <wp:extent cx="528955" cy="1017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ind w:left="0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ind w:left="0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0 марта 2022 г. № 08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О признании утратившим силу Постановления Администрации Вертячинского сельского поселения от 25 августа 2021 г. № 52 «Об утверждении формы проверочного листа (списка контрольных вопросов), применяемой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» и утверждении формы проверочных листов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 июля 2020 № 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Вертячинского сельского поселения Городищенского муниципального района Волгоградской области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Вертячинского сельского поселения от 25 августа 2021 г. № 52 «Об утверждении формы проверочного листа (списка контрольных вопросов), применяемой при осуществлении муниципального  контроля на автомобильном транспорте, городском наземном электрическом транспорте и в дорожном хозяйстве вв границах Вертячинского сельского поселения Городищенского муниципального района Волгоградской области»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Утвердить формы проверочных листов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 согласно приложениям к настоящему постановлению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01.03.2022 и подлежит обнародованию.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WenQuanYi Zen Hei Sharp" w:cs="Arial" w:ascii="Arial" w:hAnsi="Arial"/>
          <w:kern w:val="2"/>
          <w:sz w:val="24"/>
          <w:szCs w:val="24"/>
          <w:lang w:eastAsia="zh-CN" w:bidi="hi-IN"/>
        </w:rPr>
        <w:t xml:space="preserve"> Контроль за исполнением данного постановления оставляю за собой.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В.В.Саутина.</w:t>
      </w:r>
    </w:p>
    <w:tbl>
      <w:tblPr>
        <w:tblW w:w="4277" w:type="dxa"/>
        <w:jc w:val="left"/>
        <w:tblInd w:w="5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постановлению администрации Вертячинского сельского поселения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.03.2022 № 8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94627417"/>
            <w:r>
              <w:rPr>
                <w:rFonts w:cs="Arial" w:ascii="Arial" w:hAnsi="Arial"/>
                <w:sz w:val="20"/>
                <w:szCs w:val="20"/>
              </w:rPr>
              <w:t xml:space="preserve">«Об утверждении формы проверочных листов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»  </w:t>
            </w:r>
            <w:bookmarkEnd w:id="0"/>
          </w:p>
        </w:tc>
      </w:tr>
    </w:tbl>
    <w:p>
      <w:pPr>
        <w:pStyle w:val="Normal"/>
        <w:spacing w:lineRule="atLeast" w:line="0"/>
        <w:ind w:left="5954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Arial" w:ascii="Arial" w:hAnsi="Arial"/>
        </w:rPr>
        <w:t>ФОРМА</w:t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9"/>
        <w:gridCol w:w="558"/>
        <w:gridCol w:w="60"/>
        <w:gridCol w:w="60"/>
        <w:gridCol w:w="40"/>
      </w:tblGrid>
      <w:tr>
        <w:trPr/>
        <w:tc>
          <w:tcPr>
            <w:tcW w:w="96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QR-код</w:t>
            </w:r>
          </w:p>
        </w:tc>
      </w:tr>
      <w:tr>
        <w:trPr/>
        <w:tc>
          <w:tcPr>
            <w:tcW w:w="9659" w:type="dxa"/>
            <w:tcBorders/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0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й лист,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(в части пассажирских перевозок) в границах Вертячинского сельского поселения Городищенского муниципального района Волгоградской обла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контрольного орган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муниципальный контроль 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Вид контрольного мероприятия: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Форма проверочного листа утверждена постановлением администрации Вертячинского сельского поселения Городищенского муниципального района Волгоградской области  от «___» _________20___ г. №______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сто проведения контрольного мероприятия с заполнением проверочного листа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бъект муниципального контроля_____________________________________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Реквизиты решения о проведении контрольного мероприятия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Должность, фамилия и инициалы должностного лица (лиц) контрольного органа, проводящего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их) контрольное мероприятие и заполняющего(-их) проверочный лис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, составляющих предмет проверки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57" w:type="dxa"/>
              <w:jc w:val="left"/>
              <w:tblInd w:w="-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77"/>
              <w:gridCol w:w="3013"/>
              <w:gridCol w:w="2503"/>
              <w:gridCol w:w="357"/>
              <w:gridCol w:w="405"/>
              <w:gridCol w:w="1464"/>
              <w:gridCol w:w="2138"/>
            </w:tblGrid>
            <w:tr>
              <w:trPr/>
              <w:tc>
                <w:tcPr>
                  <w:tcW w:w="4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34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ind w:left="57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просы, отражающие содержание обязательных требовани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5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еты на вопросы</w:t>
                  </w:r>
                </w:p>
              </w:tc>
            </w:tr>
            <w:tr>
              <w:trPr/>
              <w:tc>
                <w:tcPr>
                  <w:tcW w:w="4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left="34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именимо</w:t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мечани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«неприменимо»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ind w:left="340" w:right="0" w:hanging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яются ли контролируемым лицом перевозки по маршруту в соответствии с расписанием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ч. 4-5 ст. 19 Федерального закона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8.11.2007 № 259-ФЗ «Устав автомобильного транспорта и городского наземного транспорта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ind w:left="340" w:right="0" w:hanging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тановка транспортных средств для посадки (высадки) пассажиров осуществляется во всех остановочных пунктах маршрута регулярных перевозок, за исключением остановочных пунктов маршрута регулярных перевозок, в которых посадка (высадка) пассажиров осуществляется по их требованию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. 7 постановления Правительства РФ 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01.10.2020 № 1586 «Об утверждении Правил перевозок пассажиров и багажа автомобильным транспортом и городским наземным транспортом»; п. 9 ст. 2 Федерального закона 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8.11.2007 № 259-ФЗ «Устав автомобильного транспорта и городского наземного транспорта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ind w:left="340" w:right="0" w:hanging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казатели, определяющие место остановки транспортного средства для посадки (высадки) пассажиров на остановочных пунктах (за исключением указателей на остановочных пунктах, расположенных на территории автовокзалов, автостанций), содержат   обязательную информацию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. 11 постановления Правительства РФ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1.10.2020 № 1586 «Об утверждении Правил перевозок пассажиров и багажа автомобильным транспортом и городским наземны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ind w:left="340" w:right="0" w:hanging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нформация, предусмотренная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пунктом 15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равил перевозок пассажиров и багажа автомобильным транспортом и городским наземным транспортом, размещается владельцем автовокзала, автостанции также на официальном сайте владельца автовокзала, автостанции (при наличии) в информационно-телекоммуникационной сети «Интернет» и должна быть доступна для ознакомления на таком сайте без взимания платы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. 16 постановления Правительства РФ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1.10.2020 № 1586 «Об утверждении Правил перевозок пассажиров и багажа автомобильным транспортом и городским наземны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ind w:left="340" w:right="0" w:hanging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транспортных средствах, используемых для регулярных перевозок пассажиров и багажа, перевозчиком размещаются указатели маршрута регулярных перевозок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. 17 постановления Правительства РФ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1.10.2020 № 1586 «Об утверждении Правил перевозок пассажиров и багажа автомобильным транспортом и городским наземны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ind w:left="340" w:right="0" w:hanging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казатель маршрута регулярных перевозок, размещаемый над лобовым стеклом транспортного средства и (или) в верхней части лобового стекла, содержит наименования начального и (или) конечного остановочных пунктов и номер маршрута регулярных перевозок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. 18 постановления Правительства РФ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1.10.2020 № 1586 «Об утверждении Правил перевозок пассажиров и багажа автомобильным транспортом и городским наземны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ind w:left="340" w:right="0" w:hanging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казатель маршрута регулярных перевозок, размещаемый на правой стороне кузова по ходу транспортного средства, содержит номер маршрута регулярных перевозок, а также наименования начального, конечного и одного или нескольких промежуточных остановочных пунктов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. 19 постановления Правительства РФ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1.10.2020 № 1586 «Об утверждении Правил перевозок пассажиров и багажа автомобильным транспортом и городским наземны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ind w:left="340" w:right="0" w:hanging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казатель маршрута регулярных перевозок, размещаемый на заднем окне транспортного средства, содержит номер маршрута регулярных перевозок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. 20 постановления Правительства РФ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1.10.2020 № 1586 «Об утверждении Правил перевозок пассажиров и багажа автомобильным транспортом и городским наземны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ind w:left="340" w:right="0" w:hanging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казатели маршрута регулярных перевозок, указанные в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пункте 18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равил перевозок пассажиров и багажа автомобильным транспортом и городским наземным  транспортом, должны быть в темное время суток освещены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. 22 постановления Правительства РФ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1.10.2020 № 1586 «Об утверждении Правил перевозок пассажиров и багажа автомобильным транспортом и городским наземны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ind w:left="340" w:right="0" w:hanging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1"/>
                    <w:shd w:fill="FFFFFF" w:val="clear"/>
                    <w:spacing w:lineRule="atLeast" w:line="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утри транспортного средства, используемого для регулярных перевозок, перевозчиком размещается следующая обязательная информация: а) наименование, адрес и номер телефона перевозчика, фамилия водителя, а при наличии кондуктора - также фамилия кондуктора;</w:t>
                  </w:r>
                </w:p>
                <w:p>
                  <w:pPr>
                    <w:pStyle w:val="S1"/>
                    <w:shd w:fill="FFFFFF" w:val="clear"/>
                    <w:spacing w:lineRule="atLeast" w:line="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 стоимость проезда, провоза ручной клади и перевозки багажа, за исключением случаев, когда транспортное средство используется для осуществления регулярных перевозок в междугородном или международном сообщении;</w:t>
                  </w:r>
                </w:p>
                <w:p>
                  <w:pPr>
                    <w:pStyle w:val="S1"/>
                    <w:shd w:fill="FFFFFF" w:val="clear"/>
                    <w:spacing w:lineRule="atLeast" w:line="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) 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;</w:t>
                  </w:r>
                </w:p>
                <w:p>
                  <w:pPr>
                    <w:pStyle w:val="S1"/>
                    <w:shd w:fill="FFFFFF" w:val="clear"/>
                    <w:spacing w:lineRule="atLeast" w:line="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) указатели мест расположения огнетушителей;</w:t>
                  </w:r>
                </w:p>
                <w:p>
                  <w:pPr>
                    <w:pStyle w:val="S1"/>
                    <w:shd w:fill="FFFFFF" w:val="clear"/>
                    <w:spacing w:lineRule="atLeast" w:line="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) указатели мест расположения кнопок остановки транспортного средства;</w:t>
                  </w:r>
                </w:p>
                <w:p>
                  <w:pPr>
                    <w:pStyle w:val="S1"/>
                    <w:shd w:fill="FFFFFF" w:val="clear"/>
                    <w:spacing w:lineRule="atLeast" w:line="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) указатели аварийных выходов и правила пользования такими выходами;</w:t>
                  </w:r>
                </w:p>
                <w:p>
                  <w:pPr>
                    <w:pStyle w:val="S1"/>
                    <w:shd w:fill="FFFFFF" w:val="clear"/>
                    <w:spacing w:lineRule="atLeast" w:line="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) права и обязанности пассажиров согласно настоящим Правилам;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) если транспортное средство используется для осуществления перевозок, подлежащих лицензированию, - номер соответствующей лицензии и наименование органа, выдавшего данную лицензию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. 24 постановления Правительства РФ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1.10.2020 № 1586 «Об утверждении Правил перевозок пассажиров и багажа автомобильным транспортом и городским наземны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ind w:left="340" w:right="0" w:hanging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езд пассажиров по маршрутам регулярных перевозок осуществляется по билетам</w:t>
                  </w:r>
                </w:p>
                <w:p>
                  <w:pPr>
                    <w:pStyle w:val="S1"/>
                    <w:shd w:fill="FFFFFF" w:val="clear"/>
                    <w:spacing w:lineRule="atLeast" w:line="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. 27 постановления Правительства РФ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1.10.2020 № 1586 «Об утверждении Правил перевозок пассажиров и багажа автомобильным транспортом и городским наземным 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ind w:left="340" w:right="0" w:hanging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случае прекращения перевозки в связи с неисправностью транспортного средства, аварией или другими причинами пассажиры вправе воспользоваться приобретенным билетом для проезда в другом транспортном средстве, указанном перевозчиком. Пересадка пассажиров в другое транспортное средство организуется кондуктором или водителем того транспортного средства, на проезд в котором были приобретены билеты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. 34 постановления Правительства РФ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1.10.2020 № 1586 «Об утверждении Правил перевозок пассажиров и багажа автомобильным транспортом и городским наземным 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960" w:type="dxa"/>
              <w:jc w:val="left"/>
              <w:tblInd w:w="2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5"/>
              <w:gridCol w:w="62"/>
              <w:gridCol w:w="62"/>
              <w:gridCol w:w="62"/>
              <w:gridCol w:w="2279"/>
            </w:tblGrid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__" ________ 20__ г.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дата заполнения проверочного листа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0" w:right="0" w:firstLine="486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tLeast" w:line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№ 2 к постановлению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Вертячинского сельского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еления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0.03.2022 г. № 8</w:t>
      </w:r>
    </w:p>
    <w:p>
      <w:pPr>
        <w:pStyle w:val="Normal"/>
        <w:spacing w:lineRule="atLeast" w:line="0"/>
        <w:ind w:left="5954"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Arial" w:ascii="Arial" w:hAnsi="Arial"/>
          <w:sz w:val="20"/>
          <w:szCs w:val="20"/>
        </w:rPr>
        <w:t>«Об утверждении формы проверочных листов, применяемых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»  »</w:t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Arial" w:ascii="Arial" w:hAnsi="Arial"/>
        </w:rPr>
        <w:t>ФОРМА</w:t>
      </w:r>
    </w:p>
    <w:p>
      <w:pPr>
        <w:pStyle w:val="Normal"/>
        <w:spacing w:lineRule="atLeast" w:line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9"/>
        <w:gridCol w:w="558"/>
        <w:gridCol w:w="60"/>
        <w:gridCol w:w="60"/>
        <w:gridCol w:w="40"/>
      </w:tblGrid>
      <w:tr>
        <w:trPr/>
        <w:tc>
          <w:tcPr>
            <w:tcW w:w="9659" w:type="dxa"/>
            <w:tcBorders/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QR-код</w:t>
            </w:r>
          </w:p>
        </w:tc>
      </w:tr>
      <w:tr>
        <w:trPr/>
        <w:tc>
          <w:tcPr>
            <w:tcW w:w="9659" w:type="dxa"/>
            <w:tcBorders/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0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 xml:space="preserve">Проверочный лист, применяемый при осуществлении муниципального контроля  на автомобильном транспорте, городском наземном электрическом транспорте и в дорожном хозяйстве </w:t>
            </w:r>
            <w:r>
              <w:rPr>
                <w:rFonts w:cs="Arial" w:ascii="Arial" w:hAnsi="Arial"/>
                <w:u w:val="single"/>
              </w:rPr>
              <w:t>(в части дорожного хозяйства)</w:t>
            </w:r>
            <w:r>
              <w:rPr>
                <w:rFonts w:cs="Arial" w:ascii="Arial" w:hAnsi="Arial"/>
              </w:rPr>
              <w:t xml:space="preserve"> на территории Вертячинского сельского поселения Городищенского муниципального района Волгоградской област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наименование контрольного орга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3"/>
                <w:numId w:val="1"/>
              </w:numPr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муниципальный контроль 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контрольного мероприятия: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2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Форма проверочного листа утверждена постановлением администрации Вертячинского сельского поселения Городищенского муниципального района Волгоградской области  от «___» _________20___ г. №______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сто проведения контрольного мероприятия с заполнением проверочного листа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бъект муниципального контроля_____________________________________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Реквизиты решения о проведении контрольного мероприятия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, составляющих предмет проверки:</w:t>
            </w:r>
          </w:p>
          <w:tbl>
            <w:tblPr>
              <w:tblW w:w="10357" w:type="dxa"/>
              <w:jc w:val="left"/>
              <w:tblInd w:w="-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  <w:gridCol w:w="2899"/>
              <w:gridCol w:w="2451"/>
              <w:gridCol w:w="349"/>
              <w:gridCol w:w="405"/>
              <w:gridCol w:w="1464"/>
              <w:gridCol w:w="2109"/>
            </w:tblGrid>
            <w:tr>
              <w:trPr/>
              <w:tc>
                <w:tcPr>
                  <w:tcW w:w="6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34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ind w:left="57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просы, отражающие содержание обязательных требовани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еты на вопросы</w:t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left="34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именимо</w:t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мечани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«неприменимо»)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Наличие разрешения на строительство, выданного в порядке, установленном Градостроительным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кодексом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Российской Федерации 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, в случаях строительства, реконструкции объектов дорожного сервиса.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части 4, 5 статьи 22 Федерального закона от 08 ноября 2007 года № 257-ФЗ </w:t>
                    <w:br/>
      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ичие согласия в письменной форме с приложением технических требований и условий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.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часть 1 статьи 22 и пункт 8 статьи 26 Федерального закона от 08 ноября 2007 года </w:t>
                    <w:br/>
      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spacing w:lineRule="atLeast" w:line="0"/>
                    <w:ind w:left="0" w:right="0" w:firstLine="4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ичие договора о присоединении объекта дорожного сервиса к автомобильной дороге с её владельцем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часть 7 статьи 22 Федерального закона от 08 ноября 2007 года № 257-ФЗ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личие согласия в письменной форме владельца автомобильной дороги на выполнение реконструкции, капитального ремонта и ремонта примыканий объектов дорожного сервиса к автомобильным дорогам.  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асть 1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устройство объектов дорожного сервиса площадками для стоянки и остановки автомобилей в соответствии с техническими требованиями и условиями, выдаваемыми владельцем автомобильной дороги, а также подъездами, съездами и примыканиями, обеспечивающими доступ к ним с автомобильной дороги. Оборудование подъездов и съездов при примыкании к автомобильной дороге   переходно-скоростными полосами и обустройство таким образом, чтобы обеспечить безопасность дорожного движения.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асть 6 статьи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еменные ограничение или прекращение движения транспортных средств по автомобильным дорогам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тановление Администрации Волгоградской области от 08.08.2011 № 408-п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"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ответствие требованиям безопасности покрытия проезжей части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ический регламент Таможенного союза «Безопасность автомобильных дорог» пп. а п. 13.2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ответствие требованиям безопасности водоотвода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ический регламент Таможенного союза «Безопасность автомобильных дорог» пп. а п. 13.2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ответствие требованиям безопасности сцепных качеств дорожного покрытия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ический регламент Таможенного союза «Безопасность автомобильных дорог» пп. б п. 13.2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ответствие ровности дорожного покрытия требованиям безопасности 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ический регламент Таможенного союза «Безопасность автомобильных дорог» пп. в п. 13.2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ответствие обочины требованиям безопасности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ический регламент Таможенного союза «Безопасность автомобильных дорог» пп. г, д п. 13.2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ответствие видимости требованиям безопасности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ический регламент Таможенного союза «Безопасность автомобильных дорог» пп. е п. 13.2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ответствие требованиям безопасности мостов и путепроводов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ический регламент Таможенного союза «Безопасность автомобильных дорог» п. 13.3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ответствие тоннелей требованиям безопасности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ический регламент Таможенного союза «Безопасность автомобильных дорог» пп. а, б, в п. 13.4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ответствие требованиям безопасности дорожных знаков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ический регламент Таможенного союза «Безопасность автомобильных дорог» пп. а п. 13.5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ответствие требованиям безопасности дорожной разметки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ический регламент Таможенного союза «Безопасность автомобильных дорог» пп. б п. 13.5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ответствие требованиям безопасности временных знаков и светофоров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ический регламент Таможенного союза «Безопасность автомобильных дорог» пп. е п. 13.5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ответствие ограждений требованиям безопасности 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ический регламент Таможенного союза «Безопасность автомобильных дорог» п. 13.6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ответствие горизонтальной освещенности требованиям безопасности 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ический регламент Таможенного союза «Безопасность автомобильных дорог» п. 13.7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ответствие очистки покрытия от снега требованиям безопасности 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ический регламент Таможенного союза «Безопасность автомобильных дорог» п. 13.9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ответствие ликвидации зимней скользкости требованиям безопасности </w:t>
                  </w:r>
                </w:p>
              </w:tc>
              <w:tc>
                <w:tcPr>
                  <w:tcW w:w="2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хнический регламент Таможенного союза «Безопасность автомобильных дорог» п. 13.9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tbl>
            <w:tblPr>
              <w:tblW w:w="8960" w:type="dxa"/>
              <w:jc w:val="left"/>
              <w:tblInd w:w="2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5"/>
              <w:gridCol w:w="62"/>
              <w:gridCol w:w="62"/>
              <w:gridCol w:w="62"/>
              <w:gridCol w:w="2279"/>
            </w:tblGrid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__" ________ 20__ г.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дата заполнения проверочного листа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tLeast" w:line="0"/>
        <w:rPr/>
      </w:pPr>
      <w:r>
        <w:rPr/>
      </w:r>
    </w:p>
    <w:tbl>
      <w:tblPr>
        <w:tblW w:w="102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7"/>
      </w:tblGrid>
      <w:tr>
        <w:trPr/>
        <w:tc>
          <w:tcPr>
            <w:tcW w:w="10217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0"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31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kern w:val="2"/>
      <w:sz w:val="24"/>
      <w:szCs w:val="24"/>
      <w:lang w:val="en-US" w:eastAsia="zh-C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SimSun;宋体" w:cs="Mangal"/>
      <w:kern w:val="2"/>
      <w:sz w:val="20"/>
      <w:szCs w:val="18"/>
      <w:lang w:eastAsia="zh-CN" w:bidi="hi-IN"/>
    </w:rPr>
  </w:style>
  <w:style w:type="paragraph" w:styleId="Footer">
    <w:name w:val="Footer"/>
    <w:basedOn w:val="Normal"/>
    <w:pPr>
      <w:suppressAutoHyphens w:val="true"/>
    </w:pPr>
    <w:rPr/>
  </w:style>
  <w:style w:type="paragraph" w:styleId="S1">
    <w:name w:val="s_1"/>
    <w:basedOn w:val="Normal"/>
    <w:qFormat/>
    <w:pPr>
      <w:suppressAutoHyphens w:val="false"/>
      <w:spacing w:before="100" w:after="100"/>
      <w:textAlignment w:val="auto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FF19213AA9B6D4E9A576F0748C79213EDE1089967A51EC0B64459D8D0B7595CEF2635559C77C61C8AB7BB9D5BF7F6D52E544027E5CD768jEUEL" TargetMode="External"/><Relationship Id="rId4" Type="http://schemas.openxmlformats.org/officeDocument/2006/relationships/hyperlink" Target="consultantplus://offline/ref=900F8BFFA3E132DE17B4F6C6C984585B1459864A20B29E4B9AB580910D83B8BFC52110778847D5517ACD5CB977CC7849D2AAB3FE6A394944PBV2L" TargetMode="External"/><Relationship Id="rId5" Type="http://schemas.openxmlformats.org/officeDocument/2006/relationships/hyperlink" Target="consultantplus://offline/ref=E6253F76ECBDE74FDB2F986E06BE2A51D2CF20D28159EBC721662C24D5WA5C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51:00Z</dcterms:created>
  <dc:creator>qwer</dc:creator>
  <dc:description/>
  <dc:language>en-US</dc:language>
  <cp:lastModifiedBy>Инна Мельниченко</cp:lastModifiedBy>
  <cp:lastPrinted>2022-03-17T17:09:00Z</cp:lastPrinted>
  <dcterms:modified xsi:type="dcterms:W3CDTF">2022-02-04T05:59:00Z</dcterms:modified>
  <cp:revision>7</cp:revision>
  <dc:subject/>
  <dc:title>Главе муниципального образования</dc:title>
</cp:coreProperties>
</file>