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28320" cy="1016635"/>
            <wp:effectExtent l="0" t="0" r="0" b="0"/>
            <wp:wrapSquare wrapText="right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5 ноября  2022 г.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82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среднесрочного финансового пла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тячинского сельского поселения на 2023 -2025 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4 Бюджетного кодекса Российской Федерации, Положением  о  бюджетном   процессе  в  Вертячинском сельском поселении,  Постановлением  о порядке и сроках составления проекта бюджета  Вертячинского сельского поселения и порядке работы над документами и материалами, предоставляемыми в  Вертячинский Совет Депутатов поселения одновременно с проектом бюджета поселения</w:t>
      </w:r>
    </w:p>
    <w:p>
      <w:pPr>
        <w:pStyle w:val="311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311"/>
        <w:ind w:righ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1"/>
        <w:ind w:right="-14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1. Утвердить среднесрочный финансовый план  Вертячинского сельского поселения на 2023 - 2025 годы (прилагается).</w:t>
      </w:r>
    </w:p>
    <w:p>
      <w:pPr>
        <w:pStyle w:val="311"/>
        <w:ind w:right="-14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 Контроль  за  исполнением  настоящего  постановления 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7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7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Вертячинского сельского поселения</w:t>
        <w:tab/>
        <w:t xml:space="preserve">         В.В. Саут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1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850"/>
        <w:gridCol w:w="828"/>
        <w:gridCol w:w="239"/>
        <w:gridCol w:w="1440"/>
        <w:gridCol w:w="2020"/>
        <w:gridCol w:w="2250"/>
        <w:gridCol w:w="75"/>
        <w:gridCol w:w="20"/>
      </w:tblGrid>
      <w:tr>
        <w:trPr>
          <w:trHeight w:val="11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  <w:br/>
              <w:t>к постановлению администрации</w:t>
              <w:br/>
              <w:t xml:space="preserve"> Вертячинского  сельского поселения</w:t>
              <w:br/>
              <w:t xml:space="preserve">от  " 15" ноября  2022 г.  № </w:t>
            </w:r>
            <w:r>
              <w:rPr>
                <w:rFonts w:cs="Arial" w:ascii="Arial" w:hAnsi="Arial"/>
                <w:lang w:val="ru-RU"/>
              </w:rPr>
              <w:t>8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33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РЕДНЕСРОЧНЫЙ ФИНАНСОВЫЙ ПЛАН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3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ЕРТЯЧИНСКОГО  СЕЛЬСКОГО ПОСЕЛЕНИЯ НА 202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-202</w:t>
            </w:r>
            <w:r>
              <w:rPr>
                <w:rFonts w:cs="Arial" w:ascii="Arial" w:hAnsi="Arial"/>
                <w:b/>
                <w:lang w:val="ru-RU"/>
              </w:rPr>
              <w:t>5</w:t>
            </w:r>
            <w:r>
              <w:rPr>
                <w:rFonts w:cs="Arial" w:ascii="Arial" w:hAnsi="Arial"/>
                <w:b/>
              </w:rPr>
              <w:t xml:space="preserve"> ГОДЫ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33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ые параметры бюджета  Вертяч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0,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,0</w:t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,5</w:t>
            </w:r>
          </w:p>
        </w:tc>
      </w:tr>
      <w:tr>
        <w:trPr>
          <w:trHeight w:val="113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,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,6</w:t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,3</w:t>
            </w:r>
          </w:p>
        </w:tc>
      </w:tr>
      <w:tr>
        <w:trPr>
          <w:trHeight w:val="113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(-), ПРОФИЦИТ (+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0,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1,5</w:t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3,8</w:t>
            </w:r>
          </w:p>
        </w:tc>
      </w:tr>
      <w:tr>
        <w:trPr>
          <w:trHeight w:val="11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8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978"/>
        <w:gridCol w:w="298"/>
        <w:gridCol w:w="1022"/>
        <w:gridCol w:w="948"/>
        <w:gridCol w:w="1275"/>
        <w:gridCol w:w="1134"/>
        <w:gridCol w:w="1276"/>
        <w:gridCol w:w="40"/>
        <w:gridCol w:w="40"/>
      </w:tblGrid>
      <w:tr>
        <w:trPr>
          <w:trHeight w:val="113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 Прогнозируемые доходы бюджета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вый год</w:t>
              <w:br/>
              <w:t xml:space="preserve"> 2023 год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>
          <w:trHeight w:val="11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й год                 </w:t>
              <w:br/>
              <w:t>(2024год)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-й год                 </w:t>
              <w:br/>
              <w:t>(2025год)</w:t>
            </w:r>
          </w:p>
        </w:tc>
      </w:tr>
      <w:tr>
        <w:trPr>
          <w:trHeight w:val="11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</w:t>
              <w:br/>
              <w:t>отчисл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</w:t>
              <w:br/>
              <w:t>отчисл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</w:t>
              <w:br/>
              <w:t>отчислений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9,4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5,1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7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7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8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</w:tr>
      <w:tr>
        <w:trPr>
          <w:trHeight w:val="4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0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9,4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поселений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4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0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4,5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38" w:type="dxa"/>
        <w:jc w:val="left"/>
        <w:tblInd w:w="-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851"/>
        <w:gridCol w:w="1418"/>
        <w:gridCol w:w="426"/>
        <w:gridCol w:w="1134"/>
        <w:gridCol w:w="1134"/>
        <w:gridCol w:w="1134"/>
        <w:gridCol w:w="40"/>
        <w:gridCol w:w="40"/>
      </w:tblGrid>
      <w:tr>
        <w:trPr>
          <w:trHeight w:val="113" w:hRule="atLeast"/>
        </w:trPr>
        <w:tc>
          <w:tcPr>
            <w:tcW w:w="110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.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 бюджет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, подразде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 Вертячинского сельского поселения Городище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4,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0,6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4,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0,6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 должност-ного лица субъекта Российской Федера-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Функционирование и развитие системы управления Вертячинского сельского поселения на 2018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 0 00 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0</w:t>
            </w:r>
          </w:p>
        </w:tc>
      </w:tr>
      <w:tr>
        <w:trPr>
          <w:trHeight w:val="7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 00 01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8 0 00 01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0" w:firstLine="23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онд оплаты труда государственных   (муниципал.)     и  органов и взносы  по обязательному социальному      страхов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 0 00 01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7,5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4,1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 01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,5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,1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8 0 00 01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,5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,1</w:t>
            </w:r>
          </w:p>
        </w:tc>
      </w:tr>
      <w:tr>
        <w:trPr>
          <w:trHeight w:val="585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0" w:firstLine="23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государственных   (муниципал.)     и  органов и взносы  по обязательному социальному             р   страхова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 000 01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,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8 000 01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25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5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1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 муниципальных органов  Вертячинского сельского поселения 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 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на организационное обеспечение деятельности  территориальных адм.комисс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 0070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8 0 00 01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 00 011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 00 01140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Условно-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,54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8,8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,9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9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муниципальных органов  Вертяч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51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51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0" w:firstLine="23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государственных   (муниципал.)     и  органов и взносы  по обязательному социальному             р   страхова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 0 00 51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0</w:t>
            </w:r>
          </w:p>
        </w:tc>
      </w:tr>
      <w:tr>
        <w:trPr>
          <w:trHeight w:val="53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 00 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Функционирование и развитие системы управления Вертячинского сельского поселения на 2022-2024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 00 030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о пррофилактике терроризма и экстремизма, а также минимизации и (или) ликвидации последствий проявлений терроризма и экстремизма на территории Вертячинского с5ельского поселения на период 2023-2025 гг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05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 в области терроризма и экстремиз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05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05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,6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 тия по предупреждению  и ликвидации болезней животны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7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й фон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8 0 00  040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,6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Функционирование и развитие системы управления Вертячинского сельского поселения на 2018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 00  040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,6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Функционирование и развитие системы управления Вертячинского сельского поселения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8 0 00 05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8 0 00 05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 00 05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8 0 00 05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8 0 00 05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</w:tr>
      <w:tr>
        <w:trPr>
          <w:trHeight w:val="328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Функционирование и развитие системы управления Вертячинского сельского поселения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личное  освещ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 00 050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8 0 00 050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 00 05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8 0 00 05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9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7,4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9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7,4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хранение и развитие муниципальных учреждений культуры, спорта  и молодежной политики Вертячинского сельского поселения на 2021-2023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9 0 00 08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7,4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ворцы и дома культур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09 0 00 08000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7,4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9 0 00 08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7,4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09 0 00 08000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7,40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блиоте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9 0 00 08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0 00 08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культурно- оздоровительная работа и спортив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9 0 00 11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9 0 00 11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9 0 00 11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 0 00 011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 0 00 011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0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7,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18,30</w:t>
            </w:r>
          </w:p>
        </w:tc>
      </w:tr>
      <w:tr>
        <w:trPr>
          <w:trHeight w:val="113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453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31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0" w:righ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0" w:right="884" w:hanging="0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right="0" w:hanging="0"/>
      <w:jc w:val="both"/>
    </w:pPr>
    <w:rPr>
      <w:sz w:val="24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1134" w:right="0" w:firstLine="306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35:00Z</dcterms:created>
  <dc:creator>адм</dc:creator>
  <dc:description/>
  <dc:language>en-US</dc:language>
  <cp:lastModifiedBy>адм</cp:lastModifiedBy>
  <cp:lastPrinted>2022-11-15T11:54:00Z</cp:lastPrinted>
  <dcterms:modified xsi:type="dcterms:W3CDTF">2022-11-15T08:5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4D055898D4475BAE43F22FCBA0990</vt:lpwstr>
  </property>
  <property fmtid="{D5CDD505-2E9C-101B-9397-08002B2CF9AE}" pid="3" name="KSOProductBuildVer">
    <vt:lpwstr>1049-11.2.0.11380</vt:lpwstr>
  </property>
</Properties>
</file>