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7030</wp:posOffset>
            </wp:positionH>
            <wp:positionV relativeFrom="paragraph">
              <wp:posOffset>-479425</wp:posOffset>
            </wp:positionV>
            <wp:extent cx="514350" cy="1002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4"/>
          <w:szCs w:val="24"/>
          <w:lang w:val="en-US" w:eastAsia="en-US" w:bidi="hi-IN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true"/>
        <w:ind w:left="0" w:right="-710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val="en-US" w:eastAsia="en-US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21 ноября 2022</w:t>
      </w:r>
      <w:r>
        <w:rPr>
          <w:rFonts w:cs="Arial" w:ascii="Arial" w:hAnsi="Arial"/>
          <w:b w:val="false"/>
          <w:bCs w:val="false"/>
          <w:color w:val="000000"/>
          <w:spacing w:val="7"/>
          <w:sz w:val="24"/>
          <w:szCs w:val="24"/>
          <w:lang w:eastAsia="ru-RU"/>
        </w:rPr>
        <w:t xml:space="preserve"> г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№</w:t>
      </w:r>
      <w:r>
        <w:rPr>
          <w:rFonts w:cs="Arial" w:ascii="Arial" w:hAnsi="Arial"/>
          <w:b w:val="false"/>
          <w:bCs w:val="false"/>
          <w:color w:val="000000"/>
          <w:spacing w:val="7"/>
          <w:sz w:val="24"/>
          <w:szCs w:val="24"/>
          <w:lang w:eastAsia="ru-RU"/>
        </w:rPr>
        <w:t xml:space="preserve"> 87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78-ФЗ «О внесении изменений в отдельные законодательные акты Российской Федерации», и Уставом </w:t>
      </w:r>
      <w:bookmarkStart w:id="0" w:name="_Hlk118725687"/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>, администрация Вертячи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Административный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постановления администрации Вертячинского сельского поселения от 13.03.2019 г. № 1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», от 15.06.2020 № 40,  06.06.2022 г. № 32, от 27.06.2022 № 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тячинского сельского поселения                                      В.В. Сау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7" w:gutter="0" w:header="595" w:top="826" w:footer="567" w:bottom="79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-30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1.2022 № 87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ConsPlusCel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</w:t>
      </w:r>
      <w:bookmarkStart w:id="3" w:name="_Hlk118895183"/>
      <w:r>
        <w:rPr>
          <w:rFonts w:cs="Arial" w:ascii="Arial" w:hAnsi="Arial"/>
          <w:b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</w:t>
      </w:r>
      <w:bookmarkEnd w:id="3"/>
      <w:r>
        <w:rPr>
          <w:rFonts w:cs="Arial" w:ascii="Arial" w:hAnsi="Arial"/>
          <w:b/>
          <w:sz w:val="24"/>
          <w:szCs w:val="24"/>
        </w:rPr>
        <w:t>»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</w:t>
      </w:r>
      <w:r>
        <w:rPr>
          <w:rFonts w:cs="Arial" w:ascii="Arial" w:hAnsi="Arial"/>
          <w:bCs/>
          <w:sz w:val="24"/>
          <w:szCs w:val="24"/>
        </w:rPr>
        <w:t xml:space="preserve"> Вертячинского сельского поселения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ями на получение муниципальной услуги могут также являться</w:t>
      </w:r>
      <w:r>
        <w:rPr>
          <w:rFonts w:cs="Arial" w:ascii="Arial" w:hAnsi="Arial"/>
          <w:sz w:val="24"/>
          <w:szCs w:val="24"/>
          <w:lang w:eastAsia="ru-RU"/>
        </w:rPr>
        <w:t xml:space="preserve"> собственник (собственники) помещений в многоквартирном доме, обратившиеся</w:t>
      </w:r>
      <w:r>
        <w:rPr>
          <w:rFonts w:cs="Arial" w:ascii="Arial" w:hAnsi="Arial"/>
          <w:sz w:val="24"/>
          <w:szCs w:val="24"/>
        </w:rPr>
        <w:t xml:space="preserve"> с заявлением об утверждении схемы расположения земельного участка, </w:t>
      </w:r>
      <w:r>
        <w:rPr>
          <w:rFonts w:cs="Arial" w:ascii="Arial" w:hAnsi="Arial"/>
          <w:sz w:val="24"/>
          <w:szCs w:val="24"/>
          <w:lang w:eastAsia="ru-RU"/>
        </w:rPr>
        <w:t>на котором расположен многоквартирный дом и иные входящие в состав такого дома объекты недвижимого имущества в соответствии с пунктом 2.1 статьи 11.10 З</w:t>
      </w:r>
      <w:r>
        <w:rPr>
          <w:rFonts w:cs="Arial" w:ascii="Arial" w:hAnsi="Arial"/>
          <w:sz w:val="24"/>
          <w:szCs w:val="24"/>
        </w:rPr>
        <w:t>емельного кодекса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администрации </w:t>
      </w:r>
      <w:r>
        <w:rPr>
          <w:rFonts w:cs="Arial" w:ascii="Arial" w:hAnsi="Arial"/>
          <w:bCs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sz w:val="24"/>
          <w:szCs w:val="24"/>
        </w:rPr>
        <w:t>, филиала по работе с заявителями Городищенского района Волгоградской области ГКУ ВО "МФЦ" (далее – МФЦ)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ий район, х. Вертячий, ул. Мира, 69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 с 8-00 до 17-00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- с 12.00 до 13.00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 - суббота, воскресенье, праздничные дни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для справок: 8 (84468) 4-13-32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в сети Интернет вертяч.рф, адрес электронной почты vertyachinskayasp@mail.ru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 работы  МФЦ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03, Волгоградская область, Городищенский район, р.п. Городище, пл. Павших Борцов, 1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 (84468) 3-57-56, 3-57-65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ье              </w:t>
        <w:tab/>
        <w:t>Выходной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Вертяч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Вертячинского сельского поселения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vertyachinskayasp@mail.ru), в случае письменного обращения заявителя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Вертячинского сельского поселения (вертяч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Вертячинского сельского поселения Городищ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ородищенском муниципальном районе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м </w:t>
      </w:r>
      <w:r>
        <w:rPr>
          <w:rFonts w:cs="Arial" w:ascii="Arial" w:hAnsi="Arial"/>
          <w:iCs/>
          <w:sz w:val="24"/>
          <w:szCs w:val="24"/>
        </w:rPr>
        <w:t xml:space="preserve">решением Городищенской районной Думы Волгоградской области </w:t>
      </w:r>
      <w:r>
        <w:rPr>
          <w:rFonts w:cs="Arial" w:ascii="Arial" w:hAnsi="Arial"/>
          <w:sz w:val="24"/>
          <w:szCs w:val="24"/>
        </w:rPr>
        <w:t xml:space="preserve">(срок не может быть менее одного месяца и более трех месяцев, с учетом части 11 статьи 46 Градостроительного кодекса Российской Федерации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left="0" w:right="0"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вертяч.рф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left="0"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left="900" w:right="7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right="7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– не более 20 минут;</w:t>
      </w:r>
    </w:p>
    <w:p>
      <w:pPr>
        <w:pStyle w:val="Endnot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Максимальный срок исполнения административной процедуры – 10 дней со дня получения всех документов (информации), необходимых для рассмотр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left="0"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ind w:left="0"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Arial" w:ascii="Arial" w:hAnsi="Arial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left="0"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left="0"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>, МФЦ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bidi w:val="0"/>
        <w:ind w:left="0"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>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в следующих случаях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МФЦ в судебном порядке в соответствии с законодательством Российской Федерации.</w:t>
      </w:r>
    </w:p>
    <w:p>
      <w:pPr>
        <w:pStyle w:val="Normal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0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Endnote"/>
        <w:ind w:left="0"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0" w:right="-16" w:firstLine="567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услуги "Утверждение схемы расположени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земельного участка на кадастровом плане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ерритории в целях раздела земельного участка,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находящегося в муниципальной собственно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ертяч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Городище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Волгоградской области"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Главе Вертячинского сельского  поселения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>Городищенского муниципального района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Об утверждении схемы расположения земельного участка на кадастровом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>плане территории в целях раздела земельного участ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От 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для юридических лиц - полное наименование, организационно-правовая форма,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__________________________________________________________________-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основной государственный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регистрационный номер, ИНН налогоплательщика) (далее - заявитель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Адрес заявителя 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0"/>
          <w:szCs w:val="20"/>
          <w:lang w:eastAsia="ru-RU"/>
        </w:rPr>
        <w:t xml:space="preserve">(юридический и фактический адрес юридического лица; адрес места регистрации и  фактического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0"/>
          <w:szCs w:val="20"/>
          <w:lang w:eastAsia="ru-RU"/>
        </w:rPr>
        <w:t>проживания  индивидуального  предпринимателя  (физического лиц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 лице __________________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фамилия, имя, отчество и должность представителя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действующего на основании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номер   и   дата   документа,удостоверяющего  полномочия  представителя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Контактные телефоны (факс) заявителя (представителя заявителя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В   соответствии   с  Земельным  </w:t>
      </w:r>
      <w:hyperlink r:id="rId23">
        <w:r>
          <w:rPr>
            <w:rStyle w:val="InternetLink"/>
            <w:rFonts w:eastAsia="Calibri" w:cs="Arial" w:ascii="Arial" w:hAnsi="Arial"/>
            <w:bCs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 Российской  Федерации  прош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утвердить  схему  расположения  земельного  участка (земельных участков) 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кадастровом   плане  территории,  расположенного(ных)  по  адресу:  Россия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олгоградская область, 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бразованного(ных)    путем    раздела   земельного участк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лощадью __________ кв. м, с кадастровым номером 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лощадью __________ кв. м, с кадастровым номером 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лощадью __________ кв. м, с кадастровым номером 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лощадью __________ кв. м, с кадастровым номером 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лощадью __________ кв. м, с кадастровым номером 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 целях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указать цель образования земельного(ных) участков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Из категории земель</w:t>
      </w:r>
      <w:r>
        <w:rPr>
          <w:rFonts w:eastAsia="Calibri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1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2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4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5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6.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Способ получения результата предоставления государственной услуг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при личном обращении в администрацию        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 при  личном  обращении  в  многофункциональный  центр  по  месту  подачи заявления  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почтовым отправлением на адрес: ________________     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bookmarkStart w:id="4" w:name="_Hlk118895665"/>
      <w:bookmarkEnd w:id="4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  <w:bookmarkStart w:id="5" w:name="_Hlk118895665"/>
      <w:bookmarkStart w:id="6" w:name="_Hlk118895665"/>
      <w:bookmarkEnd w:id="6"/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в виде электронного документа,   посредством электронной поч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на электронный адрес: e-mai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__________________          ____________________;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подпись заявителя)</w:t>
      </w:r>
    </w:p>
    <w:p>
      <w:pPr>
        <w:pStyle w:val="Heading1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- в виде электронного документа, размещенного на официальном сайте администрации                      ________________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(подпись зая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Расписка получе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"__" ___________ ___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0"/>
          <w:szCs w:val="20"/>
          <w:lang w:eastAsia="ru-RU"/>
        </w:rPr>
        <w:t>(фамилия, имя, отчество заявителя или его представителя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Я   согласен(на)   на  обработку  персональных  данных  в 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Заявител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0"/>
          <w:szCs w:val="20"/>
          <w:lang w:eastAsia="ru-RU"/>
        </w:rPr>
        <w:t>(должность представителя   (подпись)  (имя, отчество, фамилия представителя юридического лица, физического лиц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"__" ______________ 20__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______________________________________________          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ru-RU"/>
        </w:rPr>
        <w:t>(фамилия, имя, отчество сотрудника, принявшего документ)                          (подпись)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ru-RU"/>
        </w:rPr>
      </w:pPr>
      <w:r>
        <w:rPr>
          <w:rFonts w:eastAsia="Calibri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0" w:right="-16"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0"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0"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0"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Endnote"/>
        <w:ind w:left="0" w:right="-16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794" w:gutter="0" w:header="138" w:top="19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4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Courier New" w:hAnsi="Courier New" w:eastAsia="Calibri" w:cs="Courier New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Courier New" w:hAnsi="Courier New" w:eastAsia="Calibri" w:cs="Courier New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Courier New" w:hAnsi="Courier New" w:eastAsia="Calibri" w:cs="Courier New"/>
      <w:b/>
      <w:bCs/>
      <w:sz w:val="28"/>
      <w:szCs w:val="28"/>
      <w:lang w:eastAsia="ru-RU"/>
    </w:rPr>
  </w:style>
  <w:style w:type="character" w:styleId="WW8Num2z0">
    <w:name w:val="WW8Num2z0"/>
    <w:qFormat/>
    <w:rPr>
      <w:rFonts w:ascii="Courier New" w:hAnsi="Courier New" w:eastAsia="Calibri" w:cs="Courier New"/>
      <w:b/>
      <w:bCs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3">
    <w:name w:val="Выделенная цитата"/>
    <w:basedOn w:val="Normal"/>
    <w:next w:val="Normal"/>
    <w:qFormat/>
    <w:pP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sz w:val="28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2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3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68B2E88CB8B712B9737DC70F538D7A7DC20B347DC75FE7DDB99EB8750862DB36765E782B544DCD4EeAwCK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E92353E918C1E9F3F6DCA066BE454BCB48DEA8427B5B8E71EAB39354E3959B4210A62ED9D54D045E64C6B6395Ca7F4K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2:00Z</dcterms:created>
  <dc:creator>111</dc:creator>
  <dc:description/>
  <dc:language>en-US</dc:language>
  <cp:lastModifiedBy>Инна Мельниченко</cp:lastModifiedBy>
  <dcterms:modified xsi:type="dcterms:W3CDTF">2022-11-21T13:26:00Z</dcterms:modified>
  <cp:revision>6</cp:revision>
  <dc:subject/>
  <dc:title>Начальнику  управления финансов</dc:title>
</cp:coreProperties>
</file>